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0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ВИЛА ПОВЕДЕНИЯ УЧАЩИХСЯ НА КАНИКУЛ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055 –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положения правил поведения учащихся на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1. Данный инструктаж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Общие правила поведения учащихся на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3. В общественном транспорте быть внимательным и осторожным при посадке и выходе, на останов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4. Во время игр соблюдать правила игры, быть вежливы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7. Всегда сообщать родителям, куда идёшь гуля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9. Одеваться в соответствии с погод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0. Не дразнить и не гладить беспризорных собак и других животн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Правила поведения учащихся на осенних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2. Находясь вблизи водоёмов, не входить в воду, не ходить по краю обры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При походе в лес не поджигать сухую траву, не лазить по деревьям, внимательно смотреть под ног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4. При использовании скутеров, велосипедов соблюдать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Правила поведения учащихся на зимних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4.3. Во время катания на горках и катках, быть предельно внимательным, не толкаться, </w:t>
      </w:r>
      <w:r>
        <w:rPr>
          <w:u w:val="single"/>
        </w:rPr>
        <w:t>соблюдать правила техники безопасности:</w:t>
      </w:r>
    </w:p>
    <w:p>
      <w:pPr>
        <w:pStyle w:val="Normal"/>
        <w:ind w:firstLine="360"/>
        <w:jc w:val="both"/>
        <w:rPr/>
      </w:pPr>
      <w:r>
        <w:rPr/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4. Находясь у водоёмов, не ходить по льду (лед может оказаться тонким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6. Играя в снежки, не метить в лицо и в голов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7. Не ходить вдоль зданий – возможно падение снега и сосул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Правила поведения учащихся на весенних каникул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2. Не ходить вдоль зданий – возможно падение снега и сосуле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3. Не подходить к водоёмам с тающим льдом. Не кататься на льдин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4. При использовании скутеров, велосипедов соблюдать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7. Находясь вблизи водоёмов, не входить в воду, не ходить по краю обры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равила поведения учащихся на летних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3. При использовании скутеров, велосипедов соблюдай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5. Находясь вблизи водоёмов, соблюдать правила поведения на воде. Не купаться в местах с неизвестным дн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 купаться более 30 мин., если же вода холодная, то не более 5-6 мин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7. Во время похода в лес не поджигать сухую траву, не лазить по деревьям, внимательно смотреть под но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6:00Z</dcterms:created>
  <dc:creator>Nikolay</dc:creator>
  <dc:description/>
  <cp:keywords/>
  <dc:language>en-US</dc:language>
  <cp:lastModifiedBy>Пользователь Windows</cp:lastModifiedBy>
  <cp:lastPrinted>2017-10-20T13:59:00Z</cp:lastPrinted>
  <dcterms:modified xsi:type="dcterms:W3CDTF">2017-10-20T10:59:00Z</dcterms:modified>
  <cp:revision>9</cp:revision>
  <dc:subject/>
  <dc:title> </dc:title>
</cp:coreProperties>
</file>