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ДЛЯ УЧАЩИХСЯ ПРИ ВЫПОЛН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Х РАБОТ ПО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98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 при выполнении лабораторных работ по б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К проведению лабораторных работ по биологии могут быть допущены учащиеся с 6 класса, которые ознакомлены с инструкциями по охране труда, настоящей </w:t>
      </w:r>
      <w:r>
        <w:rPr>
          <w:i/>
          <w:sz w:val="24"/>
          <w:szCs w:val="24"/>
        </w:rPr>
        <w:t>инструкцией по охране труда при выполнении лабораторных работ по биологии</w:t>
      </w:r>
      <w:r>
        <w:rPr>
          <w:sz w:val="24"/>
          <w:szCs w:val="24"/>
        </w:rPr>
        <w:t>, прошли медицинский осмотр, не имеют каких-либо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чащиеся школы обязаны обеспечить соблюдение правил поведения, расписание учебных занятий, а также установленные режимы отдыха 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лабораторной работы по биологии на учащихся могут оказать воздействие следующие опасные и вредные фактор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ожоги при контакте с химическими реактив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мические ожоги при неаккуратной работе со спиртовк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езы и уколы рук при неправильном обращении с лабораторной посудой, режущими и колющ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кабинете биологии должна находиться укомплектованная медицинская аптечка с набором необходимых медицинских препаратов и перевязочных средств с целью оказания первой помощи при трав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Ученики обязаны строго соблюдать данную </w:t>
      </w:r>
      <w:r>
        <w:rPr>
          <w:i/>
          <w:sz w:val="24"/>
          <w:szCs w:val="24"/>
        </w:rPr>
        <w:t>инструкцию по охране труда для учащихся при выполнении лабораторных работ по биолог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Школьники обязаны обеспечить соблюдение правил пожарной безопасности, знать места расположения первичных средств тушения пожара. Кабинет биологии должен оснащаться первичными средствами пожаротушения, а именно: огнетушителями химическим пенным и углекислотным, ящиком, наполненным пе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О каждом произошедшем несчастном случае пострадавший или очевидец события должен в обязательном порядке оперативно передать информацию преподавателю биологии, который, в свою очередь, донесет сообщение администрации учреждения. При неисправной работе оборудования, приспособлений и инструмента необходимо безотлагательно прекратить работу и уведомить об этом преподавателя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 процессе работы ученики обязаны обеспечить соблюдение порядка проведения лабораторных работ в кабинете биологии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Учащиеся, которые позволяют себе невыполнение или нарушение </w:t>
      </w:r>
      <w:r>
        <w:rPr>
          <w:i/>
          <w:sz w:val="24"/>
          <w:szCs w:val="24"/>
        </w:rPr>
        <w:t>инструкции по охране труда для лабораторных работ в кабинете биологии</w:t>
      </w:r>
      <w:r>
        <w:rPr>
          <w:sz w:val="24"/>
          <w:szCs w:val="24"/>
        </w:rPr>
        <w:t>, будут привлечены к ответственности, а со всеми другими учениками пройдет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еред началом лабораторных работ по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Учащимся необходимо детально изучить содержание и порядок выполнения работы, а также ознакомиться с безопасными приемами ее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ледует осуществить подготовку к работе рабочего места, ликвидировать все посторонни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проверку исправности оборудования, инструмента, а также целостность лабораторной посу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о время лабораторных работ в кабинете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щимся нужно обеспечить точное выполнение всех указаний учителя биологии при проведении лабораторной работы, без его разрешения нельзя выполнять самостоятельно ника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применении режущих и колющих инструментов (скальпелей, ножниц, препаровальных игл и др.) следует брать их только за ручки, не направляя заостренные части на себя и на своих товарищей, класть режущие и колющие предметы на рабочее место заостренными концами от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о спиртовкой следует беречь одежду и волосы от возможности воспламенения, нельзя зажигать одну спиртовку от другой, извлекать из горящей спиртовки горелку с фитилем, задувать пламя спиртовки, гасят его посредством специального колпа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нагревании жидкости в пробирке или колбе необходимо брать специальные держатели (штативы), отверстие пробирки или горлышко колбы ни в коем случае не направлять на себя и на своих одноклассников, не наклоняться над сосудами и не заглядывать внутрь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ть соблюдение осторожности при обращении с лабораторной посудой и стеклянными приборами, не бросать, не ронять, не ударя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изготовлении препаратов для рассматривания их под микроскопом, следует осторожно брать покровное стекло большим и указательным пальцами за края и с аккуратностью опускать на предметное стекло, чтобы оно свободно легло на пре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Используя растворы кислот и щелочей, надо наливать их только в стеклянную посуду, не допуская попадания их на кожу, глаза и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аботая с твердыми химическими реактивами, нельзя брать их незащищенными руками, ни в коем случае не пробовать на вкус, а для опыта набирать лишь неметаллическими специальными ложе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Чтобы избежать отравлений и аллергических реакций, не стоит нюхать растения и грибы, а также пробовать их на вку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В процессе работы необходимо строго соблюдать все требования данной </w:t>
      </w:r>
      <w:r>
        <w:rPr>
          <w:i/>
          <w:sz w:val="24"/>
          <w:szCs w:val="24"/>
        </w:rPr>
        <w:t>инструкции по технике безопасности при выполнении лабораторных работ по биолог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 аварийных ситуациях в кабинете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Если во время выполнения лабораторной работы произошел случайный разлив легковоспламеняющихся жидкостей или органических веществ, нужно быстро погасить открытый огонь спиртовки и уведомить об этом учителя биологии, убирать самостоятельно разлитые вещества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разбитии лабораторной посуды или стеклянных приборов, не следует собирать их осколки незащищенными руками, в этих случаях предполагается использование щетки и с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Если учеником получена травма, надо немедленно сказать об этом учителю биологии. В свою очередь преподаватель биологии должен оперативно оказать первую помощь пострадавшему, сообщить о происшествии администрации учреждения и при необходимости проследить за отправкой пострадавш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о окончании лабораторных работ в кабинете би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ужно привести в порядок свое рабочее место, вернуть учителю биологии использованное оборудование, приборы,  инструменты, препараты, химические реа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работанные водные растворы реактивов нельзя сливать в канализацию, их ликвидируют в закрывающийся сосуд из стекла, вместимость которого должна быть не меньше трех литров с крышкой для их последующего уничт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еобходимо осуществить проветривание помещения кабинета биологии и тщательно вы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1</dc:creator>
  <dc:description/>
  <cp:keywords/>
  <dc:language>en-US</dc:language>
  <cp:lastModifiedBy>Владелец</cp:lastModifiedBy>
  <cp:lastPrinted>2017-09-22T13:19:00Z</cp:lastPrinted>
  <dcterms:modified xsi:type="dcterms:W3CDTF">2017-09-22T10:19:00Z</dcterms:modified>
  <cp:revision>3</cp:revision>
  <dc:subject/>
  <dc:title>7</dc:title>
</cp:coreProperties>
</file>