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ДЛЯ </w:t>
      </w:r>
      <w:r>
        <w:rPr>
          <w:b/>
          <w:bCs/>
          <w:sz w:val="24"/>
          <w:szCs w:val="24"/>
        </w:rPr>
        <w:t>ДВОР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67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. Общие требования инструкции по охране труда дворник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1. К работе в качестве дворника допускаются лица, прошедшие инструктаж по охране труда, изучившие</w:t>
      </w:r>
      <w:r>
        <w:rPr>
          <w:color w:val="000000"/>
          <w:sz w:val="24"/>
          <w:szCs w:val="24"/>
        </w:rPr>
        <w:t xml:space="preserve"> настоящую </w:t>
      </w:r>
      <w:r>
        <w:rPr>
          <w:bCs/>
          <w:color w:val="000000"/>
          <w:sz w:val="24"/>
          <w:szCs w:val="24"/>
        </w:rPr>
        <w:t>инструкци</w:t>
      </w:r>
      <w:r>
        <w:rPr>
          <w:bCs/>
          <w:i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  <w:shd w:fill="FFFFFF" w:val="clear"/>
        </w:rPr>
        <w:t>, в возрасте не моложе 18 лет, прошедшие соответствующую подготовку, медицинский осмотр и не имеющие противопоказаний по состоянию здоровь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2. Дворник должен знать и выполнять Устав, Правила внутреннего трудового распорядка, соблюдать, режим труда и отдыха, строго выполнять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должностную инструкцию дворника школы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3. При работе возможно воздействие на дворника следующих опасных производственных фактор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падении на скользких пешеходных дорожках и обледеневших ступенях лестниц при гололеде в зимнее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пожара при пользовании открытым огнем, при сжигании мусора на территории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При работе дворник использует следующую спецодежду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юм хлопчатобумажны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ртук с нагрудником хлопчатобумажны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виц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ой - куртка на утепляющей прокладке и теплые сапоги (валенки, галоши на валенки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ой, летом, осенью - плащ непромокаем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 работе дворник обязан соблюдать правила пожарной безопасности, знать места</w:t>
        <w:br/>
        <w:t>расположения первичных средств пожаротуш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.6. В процессе работы необходимо соблюдать правила ношения спецодежды, правила личной</w:t>
        <w:br/>
        <w:t>гигиены, содержать в чистоте свое рабочее мест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7. Лица, допустившие невыполнение или нарушение настоящей </w:t>
      </w:r>
      <w:r>
        <w:rPr>
          <w:iCs/>
          <w:color w:val="000000"/>
          <w:sz w:val="24"/>
          <w:szCs w:val="24"/>
        </w:rPr>
        <w:t>инструкции,</w:t>
      </w:r>
      <w:r>
        <w:rPr>
          <w:color w:val="000000"/>
          <w:sz w:val="24"/>
          <w:szCs w:val="24"/>
        </w:rPr>
        <w:t xml:space="preserve">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перед началом рабо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ник должен выполнять только ту работу, которая поручена администрацией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ворник должен надеть положенную спецодежд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мотреть закрепленную за ним территорию, в случае, если найдены открытые люки колодцев, необходимо их закрыть или вызвать дежурную службу, чтобы они закрыли крышки колодце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 обнаружении отсутствия люков колодцев, оградить их вокруг и сообщить администрации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инструмента и инвентаря (лопаты, скребки, ведра, носилки, метлы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Лопаты и метлы должны быть прочно насажены на рукоятку и прочно закреплен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Убедиться в исправности освещения территории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дворника на территории школ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о время работы необходимо быть внимательным и не отвлекаться посторонними делами, смотреть перед собо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борку основной закрепленной территории проводить до основного потока люд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обнаружении оборванного электропровода, не касаться концов кабеля с тем, чтобы не получить электротравм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обнаружении разбитого стекла, не собирать его руками, применять метлу, совок или лопат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 время работы на территории мусор не оставлять на проезжей части или пешеходной дороге (тротуаре), а собирать и отвозить в специально отведенное место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о избежание травм не класть грабли, скребки, мотыги и другой инструмент</w:t>
        <w:br/>
        <w:t>заостренной частью ввер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крепленная территория всегда должна быть чисто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 летнее время закрепленную территорию необходимо промывать водой из шлан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зимнее время снег с закрепленной территории должен постоянно убирать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При обледенении дороги, пешеходного участка территории необходимо посыпать его заготовленным заранее песком, по возможности частично удалить ледяное покрыти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Не разрешается переносить и поднимать груз весом более 50 кг - для мужчин и 15 кг - для женщин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Запрещается сметать мусор и отходы в люки, проемы, каналы и колодц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.13. Для предупреждения пожара не сжигать мусор, сухую траву и листья на территории</w:t>
        <w:br/>
        <w:t>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.14. Промывку урн проводить с обязательной дезинфекцией дезрастворами, используя</w:t>
        <w:br/>
        <w:t>для этого резиновые перчат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в аварийных ситуация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выходе из строя рабочего инструмента работу прекратить, отремонтировать данной инструмент или заменить его други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несчастном случае оказать первую медицинскую помощь, обратиться в медицинский пункт или вызвать скорую медицинскую помощ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ообщить о случившемся заместителю директора по административно-хозяйственной работ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возникновении пожара немедленно вызвать пожарную службу, сообщить о пожаре администрации школы и приступить к тушению очага возгорания с помощью первичных средств пожаротуш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дворник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инвентарь, рабочий инструмент, очистить его и сложить в подсобное помещени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нять спецодежду и тщательно вымыть руки с мыл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5.2. Обо всех замечаниях на закрепленном участке доложить заведующему хозяй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2:00Z</dcterms:created>
  <dc:creator>1</dc:creator>
  <dc:description/>
  <cp:keywords/>
  <dc:language>en-US</dc:language>
  <cp:lastModifiedBy>Пользователь Windows</cp:lastModifiedBy>
  <cp:lastPrinted>2017-10-18T11:54:00Z</cp:lastPrinted>
  <dcterms:modified xsi:type="dcterms:W3CDTF">2017-10-18T08:54:00Z</dcterms:modified>
  <cp:revision>5</cp:revision>
  <dc:subject/>
  <dc:title>7</dc:title>
</cp:coreProperties>
</file>