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0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РИ СОПРОВО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ВО ВРЕМЯ ЭКСКУРСИЙ, П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45 –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требования охраны труда при сопровождении учащихся</w:t>
      </w:r>
    </w:p>
    <w:p>
      <w:pPr>
        <w:pStyle w:val="Normal"/>
        <w:ind w:firstLine="708"/>
        <w:jc w:val="both"/>
        <w:rPr/>
      </w:pPr>
      <w:r>
        <w:rPr/>
        <w:t>1.1. Данная инструкция по охране труда</w:t>
      </w:r>
      <w:r>
        <w:rPr>
          <w:i/>
        </w:rPr>
        <w:t xml:space="preserve"> </w:t>
      </w:r>
      <w:r>
        <w:rPr/>
        <w:t>распространяется на всех работников образовательного заведения, сопровождающих школьников при экскурсиях, экспедициях, походах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u w:val="single"/>
        </w:rPr>
        <w:t>К сопровождению учеников допускаются следующие лица:</w:t>
      </w:r>
    </w:p>
    <w:p>
      <w:pPr>
        <w:pStyle w:val="Normal"/>
        <w:jc w:val="both"/>
        <w:rPr/>
      </w:pPr>
      <w:r>
        <w:rPr/>
        <w:t>•</w:t>
      </w:r>
      <w:r>
        <w:rPr/>
        <w:tab/>
        <w:t>не младше 18 лет, прошедшие обязательный медицинский осмотр и не имеющие медицинских противопоказаний для работы в условиях проведения экскурсий, походов, экспеди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меющие специальное образование или достаточный опыт работы; </w:t>
      </w:r>
      <w:bookmarkStart w:id="0" w:name="_GoBack"/>
      <w:bookmarkEnd w:id="0"/>
    </w:p>
    <w:p>
      <w:pPr>
        <w:pStyle w:val="Normal"/>
        <w:jc w:val="both"/>
        <w:rPr/>
      </w:pPr>
      <w:r>
        <w:rPr/>
        <w:t>•</w:t>
      </w:r>
      <w:r>
        <w:rPr/>
        <w:tab/>
        <w:t>прошедшие вводный инструктаж и инструктаж на рабочем месте;</w:t>
      </w:r>
    </w:p>
    <w:p>
      <w:pPr>
        <w:pStyle w:val="Normal"/>
        <w:jc w:val="both"/>
        <w:rPr/>
      </w:pPr>
      <w:r>
        <w:rPr/>
        <w:t>•</w:t>
      </w:r>
      <w:r>
        <w:rPr/>
        <w:tab/>
        <w:t>знающие правила оказания первой помощи и способные эту помощь оказыва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ознакомленные с правилами пользования соответствующими видами транспорта, правилами поведения при проведении указанных мероприятий, в местах их проведения и при направлении к ним.</w:t>
      </w:r>
    </w:p>
    <w:p>
      <w:pPr>
        <w:pStyle w:val="Normal"/>
        <w:jc w:val="both"/>
        <w:rPr/>
      </w:pPr>
      <w:r>
        <w:rPr/>
        <w:t>•</w:t>
      </w:r>
      <w:r>
        <w:rPr/>
        <w:tab/>
        <w:t>изучившие настоящую инструкцию по охране труда.</w:t>
      </w:r>
    </w:p>
    <w:p>
      <w:pPr>
        <w:pStyle w:val="Normal"/>
        <w:ind w:firstLine="708"/>
        <w:jc w:val="both"/>
        <w:rPr/>
      </w:pPr>
      <w:r>
        <w:rPr/>
        <w:t>1.3. Сопровождающий обязан соблюдать правила поведения во время экскурсий, походов, экспедиций; правила пользования транспортом; не нарушать обычаи, традиции и нормы поведения коренных жителей. Время и место проведения указанных мероприятий определяется приказом директора (распоряжением заместителя директора в пределах его компетенции) школы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u w:val="single"/>
        </w:rPr>
        <w:t>К опасным факторам во время походов, экскурсий и экспедиций относя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физические - опасные природные явления, экстремальный рельеф местности, открытые водоемы, транспортные средства, техногенные катастрофы, инженерные системы в местах передвижения, не удобная одежда и обувь, неправильно подобранное снаряжение, колючие и режущие растения, пресмыкающиеся, птицы и животные, способные нанести какой-либо вред;</w:t>
      </w:r>
    </w:p>
    <w:p>
      <w:pPr>
        <w:pStyle w:val="Normal"/>
        <w:jc w:val="both"/>
        <w:rPr/>
      </w:pPr>
      <w:r>
        <w:rPr/>
        <w:t>•</w:t>
      </w:r>
      <w:r>
        <w:rPr/>
        <w:tab/>
        <w:t>химические - пыль, вредные и опасные вещества, взвешенные в воздухе и находящиеся в воде; некачественные или хранившиеся без соблюдения норм хранения продукты пит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биологические - болезнетворные микроорганизмы в воде и воздухе; ядовитые растения, насекомые, пресмыкающие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сихофизиологические - напряжение внимания; эмоциональные нагрузки; паника.</w:t>
      </w:r>
    </w:p>
    <w:p>
      <w:pPr>
        <w:pStyle w:val="Normal"/>
        <w:ind w:firstLine="708"/>
        <w:jc w:val="both"/>
        <w:rPr/>
      </w:pPr>
      <w:r>
        <w:rPr/>
        <w:t>1.5. Обо всех неисправностях оборудования и инвентаря, обнаруженных при подготовке к походу, экскурсии, экспедиции организатор обязан срочно сообщить инженеру по охране труда и заведующему хозяйством, а в случае их отсутствия – дежурному администратору или директору школы, зафиксировать соответствующую запись в журнале заявок.</w:t>
      </w:r>
    </w:p>
    <w:p>
      <w:pPr>
        <w:pStyle w:val="Normal"/>
        <w:ind w:firstLine="708"/>
        <w:jc w:val="both"/>
        <w:rPr/>
      </w:pPr>
      <w:r>
        <w:rPr/>
        <w:t>1.6. Ответственный за проведение мероприятия обязан иметь аптечку с медикаментами для оказания первой медицинской помощи.</w:t>
      </w:r>
    </w:p>
    <w:p>
      <w:pPr>
        <w:pStyle w:val="Normal"/>
        <w:ind w:firstLine="708"/>
        <w:jc w:val="both"/>
        <w:rPr/>
      </w:pPr>
      <w:r>
        <w:rPr/>
        <w:t>1.7. К проведению инструктажа учащихся по технике безопасности приступают на основании приказа по школе «О проведении определенного мероприятия».</w:t>
      </w:r>
    </w:p>
    <w:p>
      <w:pPr>
        <w:pStyle w:val="Normal"/>
        <w:ind w:firstLine="708"/>
        <w:jc w:val="both"/>
        <w:rPr/>
      </w:pPr>
      <w:r>
        <w:rPr/>
        <w:t>1.8. О каждом несчастном случае с участниками похода, экскурсии, экспедиции руководитель данного мероприятия должен срочно сообщить руководителю образовательного заведения, а также руководителю органа управления образованием по месту происшествия.</w:t>
      </w:r>
    </w:p>
    <w:p>
      <w:pPr>
        <w:pStyle w:val="Normal"/>
        <w:ind w:firstLine="708"/>
        <w:jc w:val="both"/>
        <w:rPr/>
      </w:pPr>
      <w:r>
        <w:rPr/>
        <w:t>1.9. За допущенное нарушение данной инструкции по охране труда</w:t>
      </w:r>
      <w:r>
        <w:rPr>
          <w:i/>
        </w:rPr>
        <w:t xml:space="preserve"> </w:t>
      </w:r>
      <w:r>
        <w:rPr/>
        <w:t>руководитель мероприятия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проведением похода, экскурсии, экспедиции</w:t>
      </w:r>
    </w:p>
    <w:p>
      <w:pPr>
        <w:pStyle w:val="Normal"/>
        <w:ind w:firstLine="708"/>
        <w:jc w:val="both"/>
        <w:rPr/>
      </w:pPr>
      <w:r>
        <w:rPr/>
        <w:t>2.1. Проверить наличие приказа директора школы (распоряжения заместителя директора) о проведении экскурсии, туристического похода, экспедиции (общая продолжительность которых не должна превышать: 1 день для учеников  1 – 2 классов; 3 дня – для учеников 3 – 4 классов; 18 дней – для учеников 5 – 6 классов; 24 дня – для учеников 7 – 9 классов; 30 дней – для учеников 10 – 11 классов).</w:t>
      </w:r>
    </w:p>
    <w:p>
      <w:pPr>
        <w:pStyle w:val="Normal"/>
        <w:ind w:firstLine="708"/>
        <w:jc w:val="both"/>
        <w:rPr/>
      </w:pPr>
      <w:r>
        <w:rPr/>
        <w:t>2.2. Проверить наличие у учащихся необходимых медицинских заключений и разрешений.</w:t>
      </w:r>
    </w:p>
    <w:p>
      <w:pPr>
        <w:pStyle w:val="Normal"/>
        <w:ind w:firstLine="708"/>
        <w:jc w:val="both"/>
        <w:rPr/>
      </w:pPr>
      <w:r>
        <w:rPr/>
        <w:t>2.3. Проверить (визуально) исправность оборудования и инвентаря, правильность подгонки одежды, обуви и туристического снаряжения; наличие и укомплектованность медицинской аптечки; наличие средств экстренной связи.</w:t>
      </w:r>
    </w:p>
    <w:p>
      <w:pPr>
        <w:pStyle w:val="Normal"/>
        <w:ind w:firstLine="708"/>
        <w:jc w:val="both"/>
        <w:rPr/>
      </w:pPr>
      <w:r>
        <w:rPr/>
        <w:t>2.4. В случае обнаружения неисправности оборудования, снаряжения и инвентаря работник обязан немедленно сообщить инженеру по охране труда, заместителю директора по АХР, а при его отсутствии – директору учебного заведения или дежурному администратору, произвести соответствующую запись в журнале заявок.</w:t>
      </w:r>
    </w:p>
    <w:p>
      <w:pPr>
        <w:pStyle w:val="Normal"/>
        <w:ind w:firstLine="708"/>
        <w:jc w:val="both"/>
        <w:rPr/>
      </w:pPr>
      <w:r>
        <w:rPr/>
        <w:t>2.5. Если необходимо, то взять с собой запас питьевой воды и продуктов питания, для которых возможно обеспечить требуемые условия хранения.</w:t>
      </w:r>
    </w:p>
    <w:p>
      <w:pPr>
        <w:pStyle w:val="Normal"/>
        <w:ind w:firstLine="708"/>
        <w:jc w:val="both"/>
        <w:rPr/>
      </w:pPr>
      <w:r>
        <w:rPr/>
        <w:t>2.6. Провести инструктаж учеников по технике безопасности во время похода, экскурсии, экспедиции и в соответствующих видах транспорта.</w:t>
      </w:r>
    </w:p>
    <w:p>
      <w:pPr>
        <w:pStyle w:val="Normal"/>
        <w:ind w:firstLine="708"/>
        <w:jc w:val="both"/>
        <w:rPr/>
      </w:pPr>
      <w:r>
        <w:rPr/>
        <w:t>2.7. Ознакомить учеников с обычаями, традициями и правилами поведения коренных жителей мест, по которым предстоит передвижение.</w:t>
      </w:r>
    </w:p>
    <w:p>
      <w:pPr>
        <w:pStyle w:val="Normal"/>
        <w:ind w:firstLine="708"/>
        <w:jc w:val="both"/>
        <w:rPr/>
      </w:pPr>
      <w:r>
        <w:rPr/>
        <w:t>2.8. Узнать координаты для связи с руководством органов управления образованием по маршруту следования.</w:t>
      </w:r>
    </w:p>
    <w:p>
      <w:pPr>
        <w:pStyle w:val="Normal"/>
        <w:ind w:firstLine="708"/>
        <w:jc w:val="both"/>
        <w:rPr/>
      </w:pPr>
      <w:r>
        <w:rPr/>
        <w:t>2.9. Не приступать к проведению мероприятия в случае обнаружения несоответствия оборудования, снаряжения и инвентаря установленным в данном разделе требованиям, при невозможности выполнения указанных подготовительных действий, а также при отсутствии у учащихся необходимых медицинских 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похода, экскурсии, экспедиции</w:t>
      </w:r>
    </w:p>
    <w:p>
      <w:pPr>
        <w:pStyle w:val="Normal"/>
        <w:ind w:firstLine="708"/>
        <w:jc w:val="both"/>
        <w:rPr/>
      </w:pPr>
      <w:r>
        <w:rPr/>
        <w:t>3.1. При проведении похода, экскурсии, экспедиции необходимо соблюдать данную инструкцию по охране труда, правила эксплуатации оборудования, снаряжения и инвентаря.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u w:val="single"/>
        </w:rPr>
        <w:t>Руководитель мероприятия обязан обеспечить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блюдение программы, маршрута и графика проведения похода, экскурсии, экспедици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блюдение графика контрольной связ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блюдение учениками требований инструкции по технике безопасности при проведении походов, экскурсий, экспедиций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блюдение учениками установленного порядка поведения и правил личной гигиены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блюдение участниками установленной формы одежды и правил безопасности в определенных природных и погодных условиях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уважительное отношение к местным традициям и обычаям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бережное отношение к природе, памятникам истории и культуры, к личному и групповому имуществу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блюдение необходимых мер предосторожности при разведении огня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блюдение правил гигиены во время приготовления и употребления пищ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облюдение питьевого режим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принятие необходимых мер предосторожности в случае опасных природных явлений и (или) техногенных катастроф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3. Во время прведения похода, экскурсии, экспедиции категорически запрещено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нарушать или изменять маршрут движения, графики движения по маршруту и контрольной связ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ередвигаться без обув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рикасаться и пробовать на вкус незнакомые растения, грибы, ягоды, рыбу и т.п.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ритрагиваться к колючим и режущим растениям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контактировать с ядовитыми, жалящими и незнакомыми насекомыми, рыбами и животным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подходить к крупным животным и птицам;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ставлять учеников без контроля взрослых.</w:t>
      </w:r>
    </w:p>
    <w:p>
      <w:pPr>
        <w:pStyle w:val="Normal"/>
        <w:ind w:firstLine="708"/>
        <w:jc w:val="both"/>
        <w:rPr/>
      </w:pPr>
      <w:r>
        <w:rPr/>
        <w:t>3.4. При нарушении кем-либо из участников экскурсии, туристического похода, экспедиции Инструкции по технике безопасности необходимо провести внеплановый инструктаж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708"/>
        <w:jc w:val="both"/>
        <w:rPr/>
      </w:pPr>
      <w:r>
        <w:rPr/>
        <w:t>4.1. При возникновении аварийных и опасных ситуаций, способных нанести вред (травмы и (или) отравления) учащимся, руководитель мероприятия обязан немедленно не паникуя вывести учащихся из опасной зоны и (или) принять необходимые меры предосторожности.</w:t>
      </w:r>
    </w:p>
    <w:p>
      <w:pPr>
        <w:pStyle w:val="Normal"/>
        <w:ind w:firstLine="708"/>
        <w:jc w:val="both"/>
        <w:rPr/>
      </w:pPr>
      <w:r>
        <w:rPr/>
        <w:t>4.2. В случае получения любого вида травмы или заболевания, при укусах ядовитыми животными, пресмыкающимися, насекомыми, при травмировании в результате воздействия опасных природных явлений или передвигаясь в условиях экстремального рельефа, срочно (если есть возможность) сообщить о случившемся руководителю школы, а также руководителю органа управления образованием по месту происшествия, оказать пострадавшему первую помощь и при необходимости направить его в ближайшее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похода, экскурсии, экспедиции</w:t>
      </w:r>
    </w:p>
    <w:p>
      <w:pPr>
        <w:pStyle w:val="Normal"/>
        <w:ind w:firstLine="708"/>
        <w:jc w:val="both"/>
        <w:rPr/>
      </w:pPr>
      <w:r>
        <w:rPr/>
        <w:t xml:space="preserve">5.1. </w:t>
      </w:r>
      <w:r>
        <w:rPr>
          <w:u w:val="single"/>
        </w:rPr>
        <w:t>После окончания мероприятия сопровождающий работник обязан:</w:t>
      </w:r>
    </w:p>
    <w:p>
      <w:pPr>
        <w:pStyle w:val="Normal"/>
        <w:jc w:val="both"/>
        <w:rPr/>
      </w:pPr>
      <w:r>
        <w:rPr/>
        <w:t>•</w:t>
      </w:r>
      <w:r>
        <w:rPr/>
        <w:tab/>
        <w:t>сверить по списку присутствие всех уче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рить наличие всего оборудования, приспособлений, снаряжения и сдать на хране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ставить администрации школы отчет о проведенной экскурсии, туристическом походе, экспедиции.</w:t>
      </w:r>
    </w:p>
    <w:p>
      <w:pPr>
        <w:pStyle w:val="Normal"/>
        <w:ind w:firstLine="708"/>
        <w:jc w:val="both"/>
        <w:rPr/>
      </w:pPr>
      <w:r>
        <w:rPr/>
        <w:t>5.2. При обнаружении неисправности оборудования, приспособлений, снаряжения сообщить об этом заведующему хозяйством, а при его отсутствии – дежурному администратору образовательного учреждения и зафиксировать запись в журнале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ind w:firstLine="708"/>
        <w:jc w:val="both"/>
        <w:rPr/>
      </w:pPr>
      <w:r>
        <w:rPr/>
        <w:t>6.1. Проверка и пересмотр данной инструкции проводятся не реже одного раза в 5 лет.</w:t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u w:val="single"/>
        </w:rPr>
        <w:t>Инструкция пересматривается досрочно в следующих случаях: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 пересмотре межотраслевых и отраслевых правил и типовых инструкций охраны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 изменении условий труда во время проведении определенного мероприят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 требованию представителей органов по охране труда субъектов РФ или органов федеральной инспекции труда.</w:t>
      </w:r>
    </w:p>
    <w:p>
      <w:pPr>
        <w:pStyle w:val="Normal"/>
        <w:ind w:firstLine="708"/>
        <w:jc w:val="both"/>
        <w:rPr/>
      </w:pPr>
      <w:r>
        <w:rPr/>
        <w:t>6.3. Если на протяжении 5 лет, со дня введения в действие данной инструкции, условия проведения определенных мероприятий не менялись, то ее действие автоматически продлевается на следующие 5 лет.</w:t>
      </w:r>
    </w:p>
    <w:p>
      <w:pPr>
        <w:pStyle w:val="Normal"/>
        <w:ind w:firstLine="708"/>
        <w:jc w:val="both"/>
        <w:rPr/>
      </w:pPr>
      <w:r>
        <w:rPr/>
        <w:t>6.4. Ответственность за своевременные изменения, дополнения и пересмотр действующей инструкции по охране труда при сопровождении учащихся во время экскурсий, походов, экспедиций возлагается на ответственного по охране труда учебного заведения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8:00Z</dcterms:created>
  <dc:creator>Nikolay</dc:creator>
  <dc:description/>
  <cp:keywords/>
  <dc:language>en-US</dc:language>
  <cp:lastModifiedBy>Пользователь Windows</cp:lastModifiedBy>
  <cp:lastPrinted>2017-10-20T13:56:00Z</cp:lastPrinted>
  <dcterms:modified xsi:type="dcterms:W3CDTF">2017-10-20T10:56:00Z</dcterms:modified>
  <cp:revision>7</cp:revision>
  <dc:subject/>
  <dc:title> </dc:title>
</cp:coreProperties>
</file>