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БИБЛИОТЕК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72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 инструкции по охране труда для библиотекар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 для библиотекаря 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аботана для работников библиотеки общеобразовательной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Школьная библиотека призвана обеспечить учебный процесс, учебниками, справочной методической литератур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Температура хранения книжного фонда должна быть 17-19 градусов по Цельсию, влажность не более 55 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Школьная библиотека располагает двумя помещениями - собственно библиотека (абонемент и читальный зал) и книгохранилище. Библиотека оборудована двухсторонними и односторонними стеллажами, шкафами, школьными партами. Рабочие места библиотекарей (2 библиотекаря) оборудованы письменными стол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К работе библиотекарем допускаются лица при наличии профессионального образования, медицинской книжки с допуском к работе, дальнейшим прохождением медицинского профилактического осмот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 Библиотекарь при приёме на работу должен пройти вводный инструктаж и инструктаж библиотекаря на рабочем месте согла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и по охране труда для библиотекаря</w:t>
      </w:r>
      <w:r>
        <w:rPr>
          <w:rStyle w:val="StrongEmphasis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чём делается запись в соответствующих журналах учёта проведения инструктажей по вопросам охраны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библиотекар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Перед началом работы библиотекарю необходимо проверить целостность замков, исправность осветительных приборов, электрической проводки, исправность оборуд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Проверить температуру и влажность в помещении библиоте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Проверить безопасность рабочих мест в читальном зале библиоте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Проверить безопасность оборудования и устойчивость книжных стеллаж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роверить санитарно-гигиеническое состояние помещения библиотеки, обеспечить порядок в библиотеке и на своем рабочем 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Библиотекарь готовит к работе своё рабочее место, включает компьютер сухими рук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библиотекаря.</w:t>
      </w:r>
    </w:p>
    <w:p>
      <w:pPr>
        <w:pStyle w:val="Normal"/>
        <w:jc w:val="both"/>
        <w:rPr/>
      </w:pPr>
      <w:r>
        <w:rPr/>
        <w:t>3.1. В течении рабочего времени библиотекари содержат свои рабочие места в чистоте и порядке, соблюдает нормы охраны труда и пожарной безопасности.</w:t>
      </w:r>
    </w:p>
    <w:p>
      <w:pPr>
        <w:pStyle w:val="Normal"/>
        <w:jc w:val="both"/>
        <w:rPr/>
      </w:pPr>
      <w:r>
        <w:rPr/>
        <w:t>3.2. Библиотекарь несет ответственность за сохранность имущества кабинета.</w:t>
      </w:r>
    </w:p>
    <w:p>
      <w:pPr>
        <w:pStyle w:val="Normal"/>
        <w:jc w:val="both"/>
        <w:rPr/>
      </w:pPr>
      <w:r>
        <w:rPr/>
        <w:t>3.3. Не загромождают проходы между стеллажами (ширина проходов- 80-85 см, ширина боковых обходов - 50-60 см).</w:t>
      </w:r>
    </w:p>
    <w:p>
      <w:pPr>
        <w:pStyle w:val="Normal"/>
        <w:jc w:val="both"/>
        <w:rPr/>
      </w:pPr>
      <w:r>
        <w:rPr/>
        <w:t>3.4. Ежедневная уборка в библиотеке производится в отсутствии учащихся.</w:t>
      </w:r>
    </w:p>
    <w:p>
      <w:pPr>
        <w:pStyle w:val="Normal"/>
        <w:jc w:val="both"/>
        <w:rPr/>
      </w:pPr>
      <w:r>
        <w:rPr/>
        <w:t>3.5. Правилами инструкции по технике безопасности для библиотекаря, а также норами охраны труда предусматривается 1 раз в месяц проводить санитарный день для генеральной уборки помещений и обеспыливания книг.</w:t>
      </w:r>
    </w:p>
    <w:p>
      <w:pPr>
        <w:pStyle w:val="Normal"/>
        <w:jc w:val="both"/>
        <w:rPr/>
      </w:pPr>
      <w:r>
        <w:rPr/>
        <w:t>3.6. Во время работы в книгохранилище, библиотекари должны иметь спецодежду (халат, х/б).</w:t>
      </w:r>
    </w:p>
    <w:p>
      <w:pPr>
        <w:pStyle w:val="Normal"/>
        <w:jc w:val="both"/>
        <w:rPr/>
      </w:pPr>
      <w:r>
        <w:rPr/>
        <w:t>3.7. Во время работы на компьютере соблюдает правила при работе с персональным компьютером, придерживается режимов труда и отдыха.</w:t>
      </w:r>
    </w:p>
    <w:p>
      <w:pPr>
        <w:pStyle w:val="Normal"/>
        <w:jc w:val="both"/>
        <w:rPr/>
      </w:pPr>
      <w:r>
        <w:rPr/>
        <w:t>3.8. Библиотек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</w:t>
      </w:r>
    </w:p>
    <w:p>
      <w:pPr>
        <w:pStyle w:val="Normal"/>
        <w:jc w:val="both"/>
        <w:rPr/>
      </w:pPr>
      <w:r>
        <w:rPr/>
        <w:t>3.9. Библиотекари обеспечивают свободный доступ к учебникам, не допускают поднятие тяжести свыше 8 кг.</w:t>
      </w:r>
    </w:p>
    <w:p>
      <w:pPr>
        <w:pStyle w:val="Normal"/>
        <w:jc w:val="both"/>
        <w:rPr/>
      </w:pPr>
      <w:r>
        <w:rPr/>
        <w:t>3.10. При выполнении работы библиотекари соблюдают санитарно-гигиенические нормы, правила личной гигиены, настоящую инструкцию по охране труда для школьного библиотекаря, а также инструкцию по охране труда в библиотеке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и работы библиотекаря.</w:t>
      </w:r>
    </w:p>
    <w:p>
      <w:pPr>
        <w:pStyle w:val="Normal"/>
        <w:jc w:val="both"/>
        <w:rPr/>
      </w:pPr>
      <w:r>
        <w:rPr/>
        <w:t>4.1. По окончании работы библиотекари наводят порядок на рабочем месте, расставляют книги на стеллажах.</w:t>
      </w:r>
    </w:p>
    <w:p>
      <w:pPr>
        <w:pStyle w:val="Normal"/>
        <w:jc w:val="both"/>
        <w:rPr/>
      </w:pPr>
      <w:r>
        <w:rPr/>
        <w:t>4.2. Библиотек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jc w:val="both"/>
        <w:rPr/>
      </w:pPr>
      <w:r>
        <w:rPr/>
        <w:t>4.3. Предохраняет оборудование от пыли, убирает рабочее место.</w:t>
      </w:r>
    </w:p>
    <w:p>
      <w:pPr>
        <w:pStyle w:val="Normal"/>
        <w:jc w:val="both"/>
        <w:rPr/>
      </w:pPr>
      <w:r>
        <w:rPr/>
        <w:t>4.4. После окончания работы обеспечивает соблюдение санитарных норм и правил личной гигиены.</w:t>
      </w:r>
    </w:p>
    <w:p>
      <w:pPr>
        <w:pStyle w:val="Normal"/>
        <w:jc w:val="both"/>
        <w:rPr/>
      </w:pPr>
      <w:r>
        <w:rPr/>
        <w:t>4.5. При обнаружении неисправности мебели, электрических ламп сообщают заместителю директора по хозяйственной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для библиотекаря при аварийных ситуациях.</w:t>
      </w:r>
    </w:p>
    <w:p>
      <w:pPr>
        <w:pStyle w:val="Normal"/>
        <w:jc w:val="both"/>
        <w:rPr/>
      </w:pPr>
      <w:r>
        <w:rPr/>
        <w:t>5.1. При возникновении аварийных ситуаций:</w:t>
      </w:r>
    </w:p>
    <w:p>
      <w:pPr>
        <w:pStyle w:val="Normal"/>
        <w:jc w:val="both"/>
        <w:rPr/>
      </w:pPr>
      <w:r>
        <w:rPr/>
        <w:t>- принять меры по эвакуации учащихся из помещения;</w:t>
      </w:r>
    </w:p>
    <w:p>
      <w:pPr>
        <w:pStyle w:val="Normal"/>
        <w:jc w:val="both"/>
        <w:rPr/>
      </w:pPr>
      <w:r>
        <w:rPr/>
        <w:t>- обесточить питание всех электроприборов;</w:t>
      </w:r>
    </w:p>
    <w:p>
      <w:pPr>
        <w:pStyle w:val="Normal"/>
        <w:jc w:val="both"/>
        <w:rPr/>
      </w:pPr>
      <w:r>
        <w:rPr/>
        <w:t>- сообщить пожарной охране (тел. 101);</w:t>
      </w:r>
    </w:p>
    <w:p>
      <w:pPr>
        <w:pStyle w:val="Normal"/>
        <w:jc w:val="both"/>
        <w:rPr/>
      </w:pPr>
      <w:r>
        <w:rPr/>
        <w:t>- сообщить администрации, директору;</w:t>
      </w:r>
    </w:p>
    <w:p>
      <w:pPr>
        <w:pStyle w:val="Normal"/>
        <w:jc w:val="both"/>
        <w:rPr/>
      </w:pPr>
      <w:r>
        <w:rPr/>
        <w:t>5.2. При плохом самочувствии обратитесь в медпун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для библиотекаря по оказанию первой помощ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1. При переломах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При поражении электрическим ток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При вывих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4. При обмороке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5. При термических ожог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6. При отравле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7. При сотрясении головного мозг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8. Кровотечения при ранения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9. При кровотечении из нос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0. Повреждение органов брюшной поло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Nikolay</dc:creator>
  <dc:description/>
  <cp:keywords/>
  <dc:language>en-US</dc:language>
  <cp:lastModifiedBy>Владелец</cp:lastModifiedBy>
  <cp:lastPrinted>2017-09-22T15:47:00Z</cp:lastPrinted>
  <dcterms:modified xsi:type="dcterms:W3CDTF">2017-09-22T12:47:00Z</dcterms:modified>
  <cp:revision>3</cp:revision>
  <dc:subject/>
  <dc:title> </dc:title>
</cp:coreProperties>
</file>