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ОХРАНЕ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ТРЕБОВАНИЯ ПО ОКАЗ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Й ПОМОЩИ ПОСТРАДАВШИМ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Т – 007 –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1. Общие положения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инструкции по оказанию первой доврачебной помощ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1. Настояща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инструкция </w:t>
      </w:r>
      <w:r>
        <w:rPr>
          <w:color w:val="000000"/>
          <w:sz w:val="24"/>
          <w:szCs w:val="24"/>
          <w:shd w:fill="FFFFFF" w:val="clear"/>
        </w:rPr>
        <w:t>разработана для всех работников образовательного учреждения с целью оказания, в случае необходимости, первой доврачебной помощи пострадавшему учителю, сотруднику, рабочему, учащемуся.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2. Работникам учреждения необходимо знать и уметь применять в случае необходимост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настоящую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инструкцию по охране труда с целью оказания первой доврачебной помощи пострадавшему</w:t>
      </w:r>
      <w:r>
        <w:rPr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по оказанию первой помощи пострадавши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и переломах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в первую очередь необходимо уменьшить подвижность обломков и осколков кости, в месте самого перелома - наложить шин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при открытом переломе обломки кости могут повредить ткани и вызвать кровотечение, поэтому необходимо как можно скорее остановить кровотечение и наложить стерильную повязку и шин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при переломе позвоночника осуществляется транспортировка пострадавшего только на животе с подложенным под грудь валико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г) для того, чтобы вовремя оказать человеку помощь, необходимо в первую очередь знать правила и требования</w:t>
      </w:r>
      <w:r>
        <w:rPr>
          <w:rStyle w:val="Appleconvertedspace"/>
          <w:color w:val="000000"/>
        </w:rPr>
        <w:t xml:space="preserve"> настоящей </w:t>
      </w:r>
      <w:r>
        <w:rPr>
          <w:rStyle w:val="StrongEmphasis"/>
          <w:b w:val="false"/>
          <w:color w:val="000000"/>
        </w:rPr>
        <w:t>инструкции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и уметь ее примени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и поражении электрическим током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немедленно прекратить действие электрического тока на пострадавшего, выключив рубильник, выдернув шнур из розетки или сняв с пострадавшего провод сухой тряпкой или отбросив его любым предметом который не проводит электрический ток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человек, оказывающий помощь пострадавшему, должен обезопасить себя, обернув руки сухой тканью или надев специальные резиновые перчатки, встав на сухую доску или толстую резин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) на место полученного пострадавшим ожога наложить сухую повязк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г) предоставить тёплое питьё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) при остановке дыхания пострадавшему провести искусственное дыха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и вывихах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наложить на место вывиха холодный компресс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выполнить тугую повязк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и обмороке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уложить пострадавшего человека на спину, немного запрокинуть его голову назад, немного приподнять его ног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обеспечить пострадавшему доступ свежего воздух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расстегнуть воротник, верхнюю одежду, пояс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дать понюхать нашатырный спирт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после прихода больного в сознание дать горячее питьё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5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и термических ожогах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незамедлительно потушить пламя, накинув на пострадавшего куртку, одеяло, одеяло, любую плотную ткань. При этом ткань плотно прижать к его телу так, чтобы прекратился доступ воздуха к участку с пламене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осторожно разрезать одежд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поместить обожжённую поверхность под легкую струю холодной вод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провести обработку обожжённой поверхности с помощью компресса из салфеток, смоченных спиртом или водко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произвести согревание пострадавшего, напоить горячим чаем или дать попить теплой вод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6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и отравлен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дать пострадавшему выпить несколько стаканов слабого раствора марганцево-кислого кал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вызвать искусственную рвот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дать слабительно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постараться согреть пострадавшего, обложить грелками, дать горячий ча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и получении сотрясения головного мозг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уложить пострадавшего на спину, голову приподнять на подушк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на голову человека положить пузырь со льд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кровотечении при ранениях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повреждённой поверхности придать приподнятое положени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наложить давящую повязк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при кровотечении из крупной артерии - придавить артерию пальцем выше места ранения, затем наложить жгу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9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и кровотечении из нос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предоставить доступ свежего воздух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запрокинуть голов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приложить холод на область переносиц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ввести в ноздрю вату, смоченную раствором перекиси водород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0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и повреждении органов брюшной полост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пострадавшего положить на спину, подложить в подколенную область ног свёрток одежды или одеял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положить на живот пузырь со льд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0" w:right="9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0:00Z</dcterms:created>
  <dc:creator>1</dc:creator>
  <dc:description/>
  <cp:keywords/>
  <dc:language>en-US</dc:language>
  <cp:lastModifiedBy>Пользователь Windows</cp:lastModifiedBy>
  <cp:lastPrinted>2017-09-22T10:45:00Z</cp:lastPrinted>
  <dcterms:modified xsi:type="dcterms:W3CDTF">2017-10-18T05:25:00Z</dcterms:modified>
  <cp:revision>6</cp:revision>
  <dc:subject/>
  <dc:title>7</dc:title>
</cp:coreProperties>
</file>