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№ 143 от 29.08.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40 – 2017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</w:t>
      </w:r>
      <w:r>
        <w:rPr>
          <w:bCs/>
          <w:sz w:val="24"/>
          <w:szCs w:val="24"/>
          <w:u w:val="single"/>
        </w:rPr>
        <w:t xml:space="preserve"> К самостоятельной работе классным руководителем допускаются лица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моложе 18 лет, прошедшие обязательный периодический медицинский осмотр и не  имеющие медицинских противопоказаний для работы в общеобразовательном учреждени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едшие вводный инструктаж и инструктаж на рабочем мест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bCs/>
          <w:sz w:val="24"/>
          <w:szCs w:val="24"/>
          <w:u w:val="single"/>
        </w:rPr>
        <w:t xml:space="preserve">Опасными и вредными факторами при работе классного руководителя являются: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е (динамические перегрузки; стекла; острые кромки, заусенцы на поверхностях инструмента, мебели, приспособлений и инвентаря)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ические (пыль; вредные химические вещества чистящих и моющих средств, применяемых при уборке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3. Обо всех неисправностях, нарушении целостности оконных стекол, поломанных парт, стульев, школьной доски и т.д., классный руководитель обязан немедленно проинформировать директора и заместителя директора по административно-хозяйственной работе, а в случае их отсутствия – дежурного администратора школы и сделать соответствующую запись в журнале заявок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Классный руководитель обязан неукоснительно соблюдать правила пожарной безопасности и охраны труда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5. Классный руководитель обязан знать расположение аптечки для оказания доврачебной помощи пострадавшим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6. За виновное нарушение данной инструкции по охране труда для классного руководителя учитель несет персональную ответственность в соответствии с действующим законодательством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 классного руковод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иходит на работу за 15-20 минут до начала своего первого урока, проводит учет посещаемости учащихся как учитель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осматривает объявления на текущий день, изменения в расписании, график замен, график дежурства класса, другую информацию и знакомит с ней учащихся своего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открывает кабинет, включает свет, проверяет температурный режим, санитарное состояние кабинета, исправность и сохранность мебели и учебного оборудования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наружения отклонений от правил и норм охраны труда, производственной санитарии, пожарной и электробезопасности, классный руководитель делает запись в журнале  оперативного контроля, который находится у заведующего хозяйством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 классного руководител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Классный руководител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Несёт личную ответственность за жизнь и здоровье детей при организации и проведении  внеклассных мероприятий, общешкольных мероприятий, поездок, экскурсий, иных мероприятий с уча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оведении внеклассных мероприятий несет ответственность за соблюдение пожарной безопасности, охраны труда, соответствующих инструкций по охране труда и мерах безопасности учащих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. Обеспечивает соблюдение учащимися дисциплины и правил поведения во время внеклассных мероприятий, общешкольных мероприятий, поездок, экскурсий, иных мероприятий с учащими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одит инструктаж обучающихся по безопасности труда, технике безопасности и правилам поведения на воспитательных мероприятиях с обязательной регистрацией в журнале регистрации инструктаж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беспечивает на внеклассных воспитательных мероприятиях соблюдение санитарно-гигиенических требований и норм, предупреждающих травмы и несчастные случаи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Организует изучение учащимися  правил и требований охраны труда, правил дорожного  движения, пожарной безопасности, электробезопасности, поведения в быту, на воде, на льду и т. д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Осуществляет контроль за соблюдением правил (инструкций) учащимися по охране тру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Оперативно извещает администрацию школы о каждом несчастном случа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При непредвиденном заранее изменении количества уроков классный руководитель  обеспечивает личный присмотр за детьми до конца учебного д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При проведении внеклассных мероприятий пользуется исправным ТСО, наглядным и  демонстрационным оборудова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Во время внеклассного мероприятия находится в кабинете или месте проведения мероприятия с уча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 При обнаружении неисправности в ТСО и демонстрационного оборудования, отключает  электроэнергию, сообщает дежурному администратору и делает запись в журнале  оперативного контроля у заведующего хозяй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3. Следит за соблюдением всех требований безопасности и норм по охране труда на всех массовых мероприятиях, в которых участвует его клас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случае отсутствия классного руководителя по болезни, другим причинам его  функциональные обязанности по охране труда осуществляет учитель, на которого возложено замещение должности классного руковод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5. </w:t>
      </w:r>
      <w:r>
        <w:rPr>
          <w:bCs/>
          <w:sz w:val="24"/>
          <w:szCs w:val="24"/>
          <w:u w:val="single"/>
        </w:rPr>
        <w:t>При проведении школьных мероприятий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е позднее, чем за 3 дня классный руководитель подаёт заявление на проведение мероприят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журство во время мероприятий осуществляют учителя (из расчёта на 10-12 детей - 1 взрослый)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заканчивается в строго назначенное врем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ри проведении мероприятий строго соблюдаются нормы охраны труда и правила безопасности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ремя проведения мероприятий классный руководитель не должен оставлять учащихся одних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я не разрешается открывать окна, проветривание  осуществляется через форточки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 (родитель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я не разрешается беспорядочное хождение учащихся по  зданию школы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при проведении мероприятия предусмотрено угощение для учащихся, то классный  руководитель следит за соблюдением санитарно-гигиенических нор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если с учащимися произошёл несчастный случай, то мероприятие останавливается,  пострадавшему оказывается доврачебная помощь, при необходимости вызывается «Скорая помощь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сообщает о несчастном случае или травме администрации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о завершении мероприятия производится уборка помещения, где проводилось мероприят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(родители) совершают обход, проверяя чистоту и порядок на  территории проведения мероприят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16. </w:t>
      </w:r>
      <w:r>
        <w:rPr>
          <w:bCs/>
          <w:sz w:val="24"/>
          <w:szCs w:val="24"/>
          <w:u w:val="single"/>
        </w:rPr>
        <w:t>Требования пожарной безопасности во время проведения внеклассных воспитательных  мероприятий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омещении, где проводится воспитательное мероприятие, должны быть свободны проходы и выходы из  здания, предназначенные для эвакуации люде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ери в помещении во время проведения массовых мероприятий запрещается запирать на замки или трудно открываемые запоры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двери должен постоянно находиться дежурный учитель или родитель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мероприятий запрещается устраивать световые эффекты с применением  химических и других легковоспламеняющихся веществ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рещается применять огнеопасные жидкости для чистки одежды, париков и других  реквизитов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т в помещении полностью не выключается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возгорания классному руководителю сообщить о пожаре по телефону 101, директору или дежурному администратору школы и организует эвакуацию учащих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1. В случае возникновения аварийных ситуаций (замыкание электропроводки, прорыв  водопроводных труб, задымление и т.п.), которые могут повлечь за собой травмирование и (или) отравление учащихся классный руководитель останавливает воспитательные мероприятия, немедленно сообщает об этом директору или дежурному администратору школы и начинает эвакуацию дете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bCs/>
          <w:sz w:val="24"/>
          <w:szCs w:val="24"/>
          <w:u w:val="single"/>
        </w:rPr>
        <w:t>Порядок действия классного руководителя при возникновении аварийной ситуа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2.1. Организовать эвакуацию учащихся из кабинета или места проведения воспитательного мероприятия в следующем порядке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ми выходят учащиеся 1-го ряда у стены, потом среднего ряда и ряда у ок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здание школы школьники покидают согласно плану эвакуации;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й руководитель обязан после эвакуации пересчитать учащихся, убедиться, что все учащиеся покинули кабинет или место проведения мероприя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4.2.2. В случае наличия пострадавших среди учащихся классный руководитель обязан обратиться в школьный медицинский пункт, а при необходимости оказать доврачебную помощь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2.3. При поражении учащегося электрическим током принять меры по его освобождению от действия тока путем отключения электропитания и до прихода медицинской сестры оказать, при необходимости, потерпевшему доврачебную помощ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4.2.4. В случае возгорания оборудования отключить питание, сообщить в пожарную охрану и  руководителю, после чего приступить к тушению пожара имеющимися средствам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 классного руководител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осле окончания работы классный руководитель обязан: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ить количество учащихся в классе на конец учебного проце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ознакомиться с листком замены и изменениями расписания класса на следующий день и сообщить об изменениях учащимся своего кла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по окончании классного часа, воспитательных мероприятий закрыть окна, выключить освещение, электроприбо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сообщить о неисправностях и замечаниях, выявленных в процессе работы заведующему хозяйством школы и сделать  соответствующую запись в журнале заявок;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ать ключи от кабинета или места проведения мероприятия дежурному вахтер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ительные положения инструкции по охране труда классного руководител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2. Инструкция по охране труда для классного руководителя должна быть досрочно пересмотрена в следующих случаях: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изменении условий труда на конкретном рабочем мест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при внедрении новой учебной техники, оборудования и (или) технологий;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анализа материалов расследования аварий, несчастных случаев и  профессиональных заболева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Ответственность за своевременное внесение изменений и дополнений, а также пересмотр  настоящей инструкции для классного руководителя возлагается на ответственного по охране труда общеобразовательного учре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1:00Z</dcterms:created>
  <dc:creator>1</dc:creator>
  <dc:description/>
  <cp:keywords/>
  <dc:language>en-US</dc:language>
  <cp:lastModifiedBy>Пользователь Windows</cp:lastModifiedBy>
  <cp:lastPrinted>2017-10-20T13:54:00Z</cp:lastPrinted>
  <dcterms:modified xsi:type="dcterms:W3CDTF">2017-10-20T10:54:00Z</dcterms:modified>
  <cp:revision>7</cp:revision>
  <dc:subject/>
  <dc:title>7</dc:title>
</cp:coreProperties>
</file>