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ПРИ РАБОТЕ С КОМПЬЮТЕРОМ, ПРИНТЕРОМ, КСЕРОКСОМ И ДРУГОЙ ОРГТЕХНИ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Т - 001-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при работе с компьютером и другой оргтехни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К самостоятельной работе с компьютером, ноутбуком, принтером, ксероксом, сканером, плазменной панелью, LCD-экраном и другой оргтехникой допускаются лица, достигшие 18 летнего возраста, прошли медицинский осмотр, инструктаж по охране труда, не имеющие противопоказаний по состоянию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Во время работы на компьютере и другой оргтехнике на учителя могут влиять следующие опасные и вредные фактор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ток и излуч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ения во время работы с электронными устройствами, монитором, особенно при нерациональном размещении экрана по отношению к глаз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Осветительные установки должны обеспечивать равномерное освещение и не должны образовывать ослепляющих отблесков на клавиатуре, а также на экране монитора по направлению гл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При работе с компьютером, принтером, ксероксом и другой периферийной техникой не допускается расположение рабочего места в помещениях без естественного освещения, без наличия естественной или искусственной венти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Рабочее место с компьютером и оргтехникой должно размещаться на расстоянии не меньше 1м от стены, от стены с оконными проемами - на расстоянии не менее 1,5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Угол наклона экрана монитора или ноутбука по отношению к вертикали должен составлять 10-15 градусов, а расстояние до экрана - 500-60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Угол зрения к центру экрана должен быть прямым и составлять 90 граду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 Для защиты от прямых солнечных лучей должны предусматриваться солнцезащитные устройства (пленка с металлизированным покрытием, регулируемые жалюзи с вертикальными панелям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9. Освещение должно быть смешанным (естественным и искусственны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0. В помещении кабинета и на рабочем месте необходимо поддерживать чистоту и порядок, проводить систематическое проветр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1. Обо всех выявленных во время работы неисправностях оборудования необходимо доложить руководителю, в случае поломки необходимо остановить работу до устранения аварийных обстоятельств. При обнаружении возможной опасности предупредить окружающих и немедленно сообщить руководителю; содержать в чистоте рабочее место и не загромождать его посторонними предме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2. О несчастном случае очевидец, работник, который его обнаружил, или сам потерпевший должны доложить непосредственно руководителю учреждения и принять меры по оказанию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3. Лица, виновные в нарушении требований, изложенных в данной инструкции, привлекаются к дисциплинарной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 с компьютером (ноутбуком) и другой оргтехни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Осмотреть и убедиться в исправности оборудования, электропроводки. В случае обнаружения неисправностей к работе не приступать. Сообщить об этом руководителю и только после устранения неполадок и его разрешения приступить к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Проверить освещение рабочего места, при необходимости принять меры к его норм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Проверить наличие и надёжность защитного заземле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Проверить состояние электрического шнура и ви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Проверить исправность выключателей и других органов управления персональным компьютером и орг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При выявлении любых неисправностей, компьютер и оргтехнику не включать и немедленно поставить в известность руководителя образовательного учреждения об э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Тщательно проветрить помещение с персональным компьютером и оргтехникой, убедиться, что микроклимат в помещении находится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тимых пределах: температура воздуха в холодный период года - 22-24°С, в теплый период года - 23-25° С, относительная влажность воздуха — 40-6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Включить монитор и проверить стабильность и четкость изображения на экране, убедиться в отсутствии запаха дыма от компьютера и орг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 с компьютером, ноутбуком, принтером, ксероксом, сканером, плазменной панелью, LCD-экраном и другой оргтехни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Включайте и выключайте компьютер, ноутбук и любую оргтехнику только выключателями, запрещается проводить отключение вытаскиванием вилки из роз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Запрещается снимать защитные устройства с оборудования и работать без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Не допускать к компьютеру и оргтехнике посторонних лиц, которые не участвуют в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Запрещается перемещать и переносить системный блок, монитор, принтер, любое оборудование, которое находится под напря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Запрещается во время работы пить какие-либо напитки, принимать пищ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Запрещается любое физическое вмешательство в устройство компьютера, принтера, сканера, ксерокса во время их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 Запрещается оставлять включенное оборудование без присмо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Запрещается класть предметы на компьютерное оборудование, мониторы, экраны и оргтех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9. Строго выполнять общие требования по электробезопасности и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0. При работе на ксероксе и принтере во избежание поражения электротоком при устранении блокировки бумаги отключайте аппараты от сети. Отключайте оборудование от сети при длительном прост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1. Самостоятельно разбирать и проводить ремонт электронной и электронно-механической части компьютера, периферийных устройств, оргтехники категорически запрещается. Эти работы может выполнять только специалист или инженер по техническому обслуживанию компьютер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2. Суммарное время непосредственной работы с персональным компьютером и другой оргтехникой в течение рабочего дня должно быть не более 6 часов, для педагогов — не более 4 часов в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3. Продолжительность непрерывной работы с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4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следует выполнять комплексы упражнений для глаз или организовывать физкультурные пау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5. Компьютер, любые его периферийные устройства, оргтехнику необходимо использовать в строгом соответствии с эксплуатационной документацией к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6. Во время выполнения работы необходимо быть внимательным, не обращать внимание на посторонние вещ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7. Обо всех выявленных неисправностях и сбоях в работе аппаратуры необходимо сообщить непосредственно инженеру по обслуживанию компьютерной техники или руководителю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после окончания работы с компьютером, принтером, ксероксом, сканером и другой оргтехни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Отключить компьютер, ноутбук, телевизор, плазменную панель, LCD-экран, принтер, ксерокс, сканер, колонки и другую оргтехнику от электросети, для чего необходимо отключить тумблеры, а потом вытащить штепсельные вилки из роз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ротереть внешнюю поверхность компьютера чистой влажной тканью. При этом не допускайте использование растворителей, одеколона, препаратов в аэрозольной упак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Убрать рабочее место. Сложить диски в соответствующее место со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Тщательно проветрить помещение с персональным компьютером и другой оргтехни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техники безопасности и безопасности жизнедеятельности в аварийных ситуациях при работе с компьютером и другой оргтехни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Если на металлических частях оборудования обнаружено напряжение (ощущение тока), заземляющий провод оборван - отключить оборудование немедленно, доложить руководителю о неисправности электрооборудования и без его указания к работе не приступ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При прекращении подачи электроэнергии отключить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При появлении непривычного звука, запаха палёного, непроизвольного отключения компьютера и оргтехники немедленно остановите работу и поставьте об этом в известность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При возникновении возгорания немедленно отключить оборудование, обесточить электросеть за исключением осветительной сети, сообщить о пожаре всем работающим и приступить к тушению очага загорания имеющимися средствами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 При несчастном случае необходимо в первую очередь освободить пострадавшего от травмирующего фактора, обратиться в медпункт, сохранить по возможности место травмирования в том состоянии, в котором оно было на момент травмирования. При освобождении пострадавшего от действия электротока следите за тем, чтобы самому не оказаться в контакте с токоведущей частью и под напря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6:00Z</dcterms:created>
  <dc:creator>1</dc:creator>
  <dc:description/>
  <cp:keywords/>
  <dc:language>en-US</dc:language>
  <cp:lastModifiedBy>Пользователь Windows</cp:lastModifiedBy>
  <cp:lastPrinted>2017-09-22T10:34:00Z</cp:lastPrinted>
  <dcterms:modified xsi:type="dcterms:W3CDTF">2017-10-18T05:22:00Z</dcterms:modified>
  <cp:revision>6</cp:revision>
  <dc:subject/>
  <dc:title>7</dc:title>
</cp:coreProperties>
</file>