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0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ИЛА ПОВЕДЕНИЯ УЧАЩИХСЯ В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053 – 2017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щие положения правил поведения учащихся в школе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>1.1.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нный инструктаж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водят классные руководители с учениками своего класса не реже двух раз в год (в сентябре и в январе).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>1.2. В специальном журнале делается отметка о проведении данного инструктажа и ставятся подписи учителя и школьников об ознакомлении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2. Общие правила поведения в школе для школьников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 Учащиеся школы должны вести себя честно и достойно, соблюдать нормы морали и этики в отношениях между другими и со старшими людьми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Учащиеся обязаны обращаться по имени, отчеству и на «Вы» к учителям, работникам учреждения и другим взрослым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 Школьники должны уступать дорогу взрослым; старшие школьники пропускают в перед младших, мальчики – девочек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4. Учащиеся приходят в школу не позже чем за 15 минут до начала занятий, в одежде классического покроя и в опрятном виде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 После прихода в школу учащиеся снимают в гардеробе верхнюю одежду и надевают сменную обувь, приводят в порядок одежду и причёску, занимают своё рабочее место в классе и подготавливают к уроку книги, тетради, ручки и другие нужные для использования на уроке принадлежности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6. Ученики обязаны делать утреннюю зарядку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7. По первому требованию учителя ученик обязан предъявлять дневник и ежедневно вести в нём запись домашних задани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8. 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9. Запрещается употреблять непристойные выражения и жесты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0. Запрещается приносить и использовать в школе, или на её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1. Курение на территории школы запрещаетс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2. Учащиеся должны бережно относиться к имуществу школы, аккуратно относиться как к своему, так и к чужому имуществу, соблюдать чистоту и порядок на территории школы. В случае причинения учеником ущерба имуществу школы, родители (законные представители) обязаны возместить его в полном размере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3. Все учащиеся должны принимать участие в мероприятиях по благоустройству школы и школьной территории, в меру своих физических возможносте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4. Школьникам следует уважать право собственности. Книги, одежда и прочие личные вещи, находящиеся в школе, принадлежат их владельцам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5. К учащимся, присвоившим чужие вещи, могут применяться дисциплинарные меры, вплоть до уголовного наказани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6. Ученики, которые нашли потерянные или забытые, по их мнению, вещи, необходимо сдать их дежурному администратору или учителю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7. Запрещается без разрешения учителя или медицинской сестры покидать учебное заведение во время прохождения заняти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8. При переходе с этажа на этаж, ученики школы должны быть предельно осторожными. На лестнице не перегибаться через перила, смотреть себе под ноги, держаться правой стороны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9. Если ученик пропустил занятия, то он должен предъявить классному руководителю справку или записку от родителей (лиц их заменяющих) о причине отсутствия на занятиях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hd w:fill="FFFFFF" w:val="clear"/>
        </w:rPr>
        <w:t>3. Правила поведения учащихся на уроках (занятиях)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 Школьник должен прийти в класс не позднее, чем за 2-3 минуты до начала урока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 Когда учитель входит в класс, ученики встают, приветствуют учителя молча. Подобным образом учащиеся приветствуют любого взрослого, который входит в класс во время прохождения занятий (кроме лабораторных и практических занятий по физике и химии)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3. Каждый учитель излагает правила поведения учащихся на своих уроках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Во время проведения урока нельзя шуметь, отвлекаться самому и отвлекать других от занятий посторонними разговорами, играми и делами, которые не имеют отношения к уроку, так как этим нарушаются права других на получение необходимых знани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5. Если учащийся хочет что-нибудь сказать или попросить, задать вопрос учителю или ответить на вопрос, он должен поднять руку и после разрешения учителя говорить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6. Ученик имеет право отстаивать свои взгляды и свои убеждения при обсуждении различных спорных и неоднозначных вопросов в корректной форме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7. На уроке ученики имеют право пользоваться школьным инвентарём, который они возвращают учителю после окончания занятий. Относиться к нему необходимо бережно и аккуратно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8. Звонок об окончании урока даётся для учителя. И только после разрешения учителя ученики могут покинуть свои рабочие места и класс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4. Правила поведения школьников на переменах и после окончания занятий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1. </w:t>
      </w:r>
      <w:r>
        <w:rPr>
          <w:color w:val="000000"/>
          <w:u w:val="single"/>
          <w:shd w:fill="FFFFFF" w:val="clear"/>
        </w:rPr>
        <w:t>Во время перемен ученики обязаны: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привести в порядок своё рабочее место и покинуть класс, если просит учитель;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соблюдать требования дежурных и работников школы;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школьники должны по требованию учителя или дежурного ученика сообщать свою фамилию, класс в котором учитьс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2. </w:t>
      </w:r>
      <w:r>
        <w:rPr>
          <w:color w:val="000000"/>
          <w:u w:val="single"/>
          <w:shd w:fill="FFFFFF" w:val="clear"/>
        </w:rPr>
        <w:t>На переменах учащимся запрещается: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бегать по коридорам, лестницам, возле оконных проёмов, стеклянных витражей и в других местах, которые не предназначенных для игр;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толкаться, бросаться различными предметами и применять физическую силу относительно друг друга, шуметь и мешать другим учащимся и учителям отдыхать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. Категорически запрещено без разрешения открывать форточки и выглядывать из них на улицу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. Класс, который дежурит, должен помогать дежурному учителю и следить за соблюдением правил поведения во время перемен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 Правила поведения учащихся школы в столовой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Школьники посещают столовую в соответствии с составленным графиком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Запрещается посещать столовую в верхней одежде, а также с портфелями или сумками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3. Во время еды в столовой учащимся необходимо придерживаться манер хорошего поведения. Учащиеся должны вымыть руки перед едой, есть аккуратно, сидя за столом, не разбрасывать еду, косточки, огрызки, не выносить еду за пределы столово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. Ученики школы обязаны уважительно относиться к работникам столово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 Разговаривать во время приема пищи следует не громко, чтобы не беспокоить тех, кто ест рядом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 Каждый школьник убирает за собой посуду после приёма пищи и ставит на место стуль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7. Учащиеся должны бережно относиться к имуществу школьной столово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 Ученики должны убрать за собой грязную посуду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6. Правила поведения учащихся на территории школы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1. Территория школы является частью школы (школьным участком)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2. </w:t>
      </w:r>
      <w:r>
        <w:rPr>
          <w:color w:val="000000"/>
          <w:u w:val="single"/>
          <w:shd w:fill="FFFFFF" w:val="clear"/>
        </w:rPr>
        <w:t>На школьном участке учащиеся обязаны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>- не выходить за пределы его границ;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держиваться правил поведения на переменах.</w:t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7. Заключительные положени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1. За несоблюдение настоящих правил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 Устава образовательного учреждения к ученикам применяются меры дисциплинарного и воспитательного воздействия, которые предусмотренные Уставом школы.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>7.2. За грубые и регулярные нарушения требований Устава школы и настоящих правил учащийся может быть исключён из школ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5:00Z</dcterms:created>
  <dc:creator>Nikolay</dc:creator>
  <dc:description/>
  <cp:keywords/>
  <dc:language>en-US</dc:language>
  <cp:lastModifiedBy>Пользователь Windows</cp:lastModifiedBy>
  <cp:lastPrinted>2017-10-20T13:58:00Z</cp:lastPrinted>
  <dcterms:modified xsi:type="dcterms:W3CDTF">2017-10-20T10:58:00Z</dcterms:modified>
  <cp:revision>7</cp:revision>
  <dc:subject/>
  <dc:title> </dc:title>
</cp:coreProperties>
</file>