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ГЛАСОВАНО                      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П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 Окончук В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казом № 143 от 29.08.217 г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иректор МОУ «СШ №7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 Л.С. Добренька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ДЛЯ УЧИТЕЛЯ ИНФОРМАТИКИ И И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ОТ – 025 – 2017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1. К работе учителем информатики допускаются лица обоего пола, достигшие 18 лет, имеющие соответствующее профилю педагогическое образование, изучившие настоящую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инструкцию,</w:t>
      </w:r>
      <w:r>
        <w:rPr>
          <w:color w:val="000000"/>
          <w:shd w:fill="FFFFFF" w:val="clear"/>
        </w:rPr>
        <w:t xml:space="preserve"> прошедшие медицинский осмотр, вводный инструктаж по охране труда.</w:t>
      </w:r>
      <w:r>
        <w:rPr>
          <w:color w:val="000000"/>
        </w:rPr>
        <w:br/>
      </w:r>
      <w:r>
        <w:rPr>
          <w:color w:val="000000"/>
          <w:shd w:fill="FFFFFF" w:val="clear"/>
        </w:rPr>
        <w:t>1.2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Учитель информатики обязан: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/>
      </w:pPr>
      <w:r>
        <w:rPr>
          <w:color w:val="000000"/>
        </w:rPr>
        <w:t>знать свои должностные обязанности согласно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color w:val="003366"/>
          </w:rPr>
          <w:t>должностной инструкции учителя информатики</w:t>
        </w:r>
      </w:hyperlink>
      <w:r>
        <w:rPr>
          <w:color w:val="000000"/>
        </w:rPr>
        <w:t xml:space="preserve"> общеобразовательной школы, инструкцию по пожарной безопасности для кабинета информатики;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пройти вводный инструктаж и инструктаж на рабочем месте;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/>
      </w:pPr>
      <w:r>
        <w:rPr>
          <w:color w:val="000000"/>
        </w:rPr>
        <w:t xml:space="preserve">руководствоваться в работе правилами </w:t>
      </w:r>
      <w:r>
        <w:rPr/>
        <w:t>внутреннего</w:t>
      </w:r>
      <w:r>
        <w:rPr>
          <w:color w:val="000000"/>
        </w:rPr>
        <w:t xml:space="preserve"> трудового распорядка;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режим труда и отдыха определяется графиком его работы;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соблюдать правила техники безопасности при работе с компьютерами, инструкцию по охране труда для учителя информатик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Учителю необходимо соблюдать</w:t>
      </w:r>
      <w:r>
        <w:rPr>
          <w:rStyle w:val="Appleconvertedspace"/>
          <w:color w:val="000000"/>
        </w:rPr>
        <w:t> </w:t>
      </w:r>
      <w:hyperlink r:id="rId3" w:tgtFrame="_blank">
        <w:r>
          <w:rPr>
            <w:rStyle w:val="InternetLink"/>
            <w:color w:val="003366"/>
          </w:rPr>
          <w:t>инструкцию по охране труда в кабинете информатики</w:t>
        </w:r>
      </w:hyperlink>
      <w:r>
        <w:rPr>
          <w:color w:val="000000"/>
        </w:rPr>
        <w:t>, инструкции по технике безопасности для кабинета информатик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3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Травмоопасность в кабинете информатики: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при включении в электросеть компьютеров, принтеров, других технических средств;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электромагнитное излучение работающего монитора;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/>
      </w:pPr>
      <w:r>
        <w:rPr>
          <w:color w:val="000000"/>
        </w:rPr>
        <w:t>возгорание аппаратуры, периферийных устройств;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при ремонте компьютеров и других технических средств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4. О случаях травматизма сообщать администрации школы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5. Соблюдать технику безопасности труда и требования СанПин (а) к работе с ПЭВМ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6. Неисправную аппаратуру и комплектующие детали хранить в лаборантской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7. Предусмотреть наличие в кабинете металлических решёток на окнах, дверь должна быть обтянута листовым металлом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8. В кабинете необходимо иметь средства искусственной вентиляции, желательно ионизаторы воздух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9. Вся работающая аппаратура должна иметь заземлени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10. Несет ответственность (административную, материальную, уголовную) за нарушение требований инструкций по охране труд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безопасности для учителя информатики перед началом работы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еред началом работы учителю информатики необходимо: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проверить исправность электроосвещения;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проверить исправность и рабочее состояние компьютеров и других технических средств;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проверить безопасность рабочих мест;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провести необходимую регулировку аппаратуры;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проветрить кабинет информатик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охраны труда во время работы учителя информатики и ИКТ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Во время работы учитель информатики должен: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соблюдать личную безопасность труда при работе в кабинете информатики;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/>
      </w:pPr>
      <w:r>
        <w:rPr>
          <w:color w:val="000000"/>
        </w:rPr>
        <w:t>при работе на компьютере соблюдать</w:t>
      </w:r>
      <w:r>
        <w:rPr>
          <w:rStyle w:val="Appleconvertedspace"/>
          <w:color w:val="000000"/>
        </w:rPr>
        <w:t> </w:t>
      </w:r>
      <w:hyperlink r:id="rId4" w:tgtFrame="_blank">
        <w:r>
          <w:rPr>
            <w:rStyle w:val="InternetLink"/>
            <w:color w:val="003366"/>
          </w:rPr>
          <w:t>инструкцию по охране труда при работе с компьютер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в кабинете информатики;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не начинать работу при плохом самочувствии и недостаточном освещении в кабинете информатики;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следить за соблюдением порядка и дисциплины во время занятий;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проводить специальные упражнения для глаз через 15-20 минут работы с дисплеем;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следить за соблюдением техники безопасности учащимися во время занятий;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следить за соблюдением санитарно-гигиенических правил в кабинете информатики;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не допускать учащихся к устранению неисправностей компьютерной техники;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не оставлять без присмотра включенную аппаратуру и учащихся в кабинете.</w:t>
      </w:r>
    </w:p>
    <w:p>
      <w:pPr>
        <w:pStyle w:val="Normal"/>
        <w:shd w:fill="FFFFFF" w:val="clear"/>
        <w:ind w:lef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техники безопасности в аварийных ситуациях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В аварийных ситуациях в кабинете информатики: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при возникновении аварийных ситуации принять меры к эвакуации учащихся;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jc w:val="both"/>
        <w:rPr/>
      </w:pPr>
      <w:r>
        <w:rPr>
          <w:color w:val="000000"/>
        </w:rPr>
        <w:t>в случае пожара использовать</w:t>
      </w:r>
      <w:r>
        <w:rPr>
          <w:rStyle w:val="Appleconvertedspace"/>
          <w:color w:val="000000"/>
        </w:rPr>
        <w:t> </w:t>
      </w:r>
      <w:hyperlink r:id="rId5" w:tgtFrame="_blank">
        <w:r>
          <w:rPr>
            <w:rStyle w:val="InternetLink"/>
            <w:color w:val="003366"/>
          </w:rPr>
          <w:t>инструкцию по пожарной безопасности в кабинете информатики</w:t>
        </w:r>
      </w:hyperlink>
      <w:r>
        <w:rPr>
          <w:color w:val="000000"/>
        </w:rPr>
        <w:t>, сообщить администрации, известить пожарную службу по телефону 101;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отключить используемую аппаратуру от электросети;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приступить к ликвидации аварийной ситуации;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оказать первую помощь пострадавшим в случае травматизма;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при внезапном заболевании учащегося вызвать медработника, сообщить родителям.</w:t>
      </w:r>
    </w:p>
    <w:p>
      <w:pPr>
        <w:pStyle w:val="Normal"/>
        <w:shd w:fill="FFFFFF" w:val="clear"/>
        <w:ind w:lef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безопасности для учителя информатики по окончании работы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1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о окончанию работы учитель информатики должен: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выключить компьютеры, принтеры и другие технические средства;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протереть аппаратуру, поверхность дисплеев мягкой чистой тканью;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проверить состояние рабочих мест;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проконтролировать осуществление влажной уборки кабинета и лаборантской;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произвести необходимый ремонт и регулировку аппаратуры;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тщательно вымыть с мылом руки;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jc w:val="both"/>
        <w:rPr>
          <w:color w:val="000000"/>
        </w:rPr>
      </w:pPr>
      <w:r>
        <w:rPr>
          <w:color w:val="000000"/>
        </w:rPr>
        <w:t>о всех недостатках, обнаруженных во время занятий, сообщить администрац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ю разработал специалист по охране труда           ________          П.О. Алексеев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 ИНСТРУКЦИЕЙ ОЗНАКОМЛЕНЫ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doljnostnaya-informatiki" TargetMode="External"/><Relationship Id="rId3" Type="http://schemas.openxmlformats.org/officeDocument/2006/relationships/hyperlink" Target="http://ohrana-tryda.com/node/560" TargetMode="External"/><Relationship Id="rId4" Type="http://schemas.openxmlformats.org/officeDocument/2006/relationships/hyperlink" Target="http://ohrana-tryda.com/node/10" TargetMode="External"/><Relationship Id="rId5" Type="http://schemas.openxmlformats.org/officeDocument/2006/relationships/hyperlink" Target="http://ohrana-tryda.com/node/35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22:00Z</dcterms:created>
  <dc:creator>Nikolay</dc:creator>
  <dc:description/>
  <cp:keywords/>
  <dc:language>en-US</dc:language>
  <cp:lastModifiedBy>Пользователь Windows</cp:lastModifiedBy>
  <cp:lastPrinted>2017-09-22T11:11:00Z</cp:lastPrinted>
  <dcterms:modified xsi:type="dcterms:W3CDTF">2017-10-18T05:47:00Z</dcterms:modified>
  <cp:revision>5</cp:revision>
  <dc:subject/>
  <dc:title> </dc:title>
</cp:coreProperties>
</file>