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39"/>
      </w:tblGrid>
      <w:tr>
        <w:trPr>
          <w:trHeight w:val="928" w:hRule="atLeast"/>
        </w:trPr>
        <w:tc>
          <w:tcPr>
            <w:tcW w:w="51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Окончук В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№ 143 от 29.08.217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СШ №7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Л.С. Добрень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ХРАНЕ ТРУДА ДЛЯ СИСТЕМНОГО АДМИНИСТРАТ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ОТ – 063 – 2017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ая инструкция разработана для занятых эксплуатацией ПЭВМ (далее системных администраторов): операторов ПЭВм, работа которых связана с приемом и вводом информации, наблюдением и корректировкой решаемых задач по готовым программам; программистов, занятых на ПЭВМ разработкой, проверкой, отладкой программ; инженеров и техников ПЭВМ, выполняющих профилактические и ремонтные работы, устанавливающих причины сбоев, работающих со схемами и другой техдокументацией; пользователей ПЭВМ, совмещаемых работу оператора с основной работой и занятыми работой с ПЭВМ менее половины своего рабочего времен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бота системного администратора ПЭВМ относится к категории работ, связанных с опасными и вредными факторами. В процессе на системного администратора ПЭВМ оказывают действие следующие опасные и вредные производственные фактор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 работам оператором, программистом, инженером и техником ПЭВМ, пользователем ПЭВМ допускаются: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не моложе 18 лет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дшие вводный инструктаж по охране труда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дшие обучение безопасным приемом и методам, и прошедшие проверку знаний, в том числе по электробезопасности с присвоением 1-й квалификации группы по элеткробезопасности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дшие курс обучения принципам работы с вычислительным техникой, специальное обучение по работе на персональном компьютере с использованием конкретного программного обеспечения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дшие инструктаж по охране труда на конкретном рабочем месте по данной и инструкц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безопасности перед началом работы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ед началом работы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еть и привести в порядок рабочее место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гулировать освещенность на рабочем месте, убедиться в достаточности освещенности, отсутствии отражений на экране, отсутствии встречного светового потока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правильность подключения оборудования в электросеть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правильности установки стола, стула, подставки для ног, пюпитра, положения оборудования, угла наклона экрана, положения клавиатуры и, при необходимости, произвести регулировку рабочего стола и кресла, а также расположение элементов компьютера в соответствии с требованиями эргономики и в целях исключения неудобных поз и длительных напряжений тел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включении компьютера оператор обязан соблюдать следующую последовательность включения оборудования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питания (пилот)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периферийные устройства (принтер, монитор, сканер и др.)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системный блок.</w:t>
      </w:r>
    </w:p>
    <w:p>
      <w:pPr>
        <w:pStyle w:val="Style17"/>
        <w:spacing w:before="0" w:after="0"/>
        <w:ind w:left="157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безопасности во время работы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истемный администратор во время работы обязан:</w:t>
      </w:r>
    </w:p>
    <w:p>
      <w:pPr>
        <w:pStyle w:val="Style17"/>
        <w:numPr>
          <w:ilvl w:val="0"/>
          <w:numId w:val="3"/>
        </w:numPr>
        <w:spacing w:before="0" w:after="0"/>
        <w:ind w:left="1418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олько ту работу, которая ему поручена и по которой он был проинструктирован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рабочего дня содержать в порядке и чистоте рабочее место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ь открытыми все вентиляционные отверстия устройства;</w:t>
      </w:r>
    </w:p>
    <w:p>
      <w:pPr>
        <w:pStyle w:val="Style17"/>
        <w:numPr>
          <w:ilvl w:val="0"/>
          <w:numId w:val="3"/>
        </w:numPr>
        <w:spacing w:before="0" w:after="0"/>
        <w:ind w:left="1418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рекращения работы на некоторое время корректно закрыть все активные задачи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анитарные нормы и соблюдать режимы работы и отдыха;</w:t>
      </w:r>
    </w:p>
    <w:p>
      <w:pPr>
        <w:pStyle w:val="Style17"/>
        <w:numPr>
          <w:ilvl w:val="0"/>
          <w:numId w:val="3"/>
        </w:numPr>
        <w:spacing w:before="0" w:after="0"/>
        <w:ind w:left="1418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эксплуатации вычислительной техники в соответствии с инструкциями по эксплуатации;</w:t>
      </w:r>
    </w:p>
    <w:p>
      <w:pPr>
        <w:pStyle w:val="Style17"/>
        <w:numPr>
          <w:ilvl w:val="0"/>
          <w:numId w:val="3"/>
        </w:numPr>
        <w:spacing w:before="0" w:after="0"/>
        <w:ind w:left="1418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 текстовой информацией выбирать наиболее физиологичный режим представлений черных символов на белом фоне;</w:t>
      </w:r>
    </w:p>
    <w:p>
      <w:pPr>
        <w:pStyle w:val="Style17"/>
        <w:numPr>
          <w:ilvl w:val="0"/>
          <w:numId w:val="3"/>
        </w:numPr>
        <w:spacing w:before="0" w:after="0"/>
        <w:ind w:left="1418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тановленные режимом рабочего времени регламентированные перерывы в работе и выполнять в физкулътпаузах и физкультминутках рекомендованные упражнения для глаз, шеи, рук, туловища, ног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расстояние от глаз до экрана в пределах 60-80 с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истемному администратору во время работы запрещается: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ться одновременно экрана монитора и клавиатуры;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саться к задней панели системного блока при включенном питании;</w:t>
      </w:r>
    </w:p>
    <w:p>
      <w:pPr>
        <w:pStyle w:val="Style17"/>
        <w:numPr>
          <w:ilvl w:val="0"/>
          <w:numId w:val="6"/>
        </w:numPr>
        <w:spacing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ать разъемы интерфейсных кабелей периферийных устройств при включении питании, кроме разъёмов стандара USB;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омождать верхние панели устройств бумагами и посторонними предметами;</w:t>
      </w:r>
    </w:p>
    <w:p>
      <w:pPr>
        <w:pStyle w:val="Style17"/>
        <w:numPr>
          <w:ilvl w:val="0"/>
          <w:numId w:val="6"/>
        </w:numPr>
        <w:spacing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захламленность рабочего места в целях недопущения накапливания органической пыли;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отключение питания во время выполнения активной задачи;</w:t>
      </w:r>
    </w:p>
    <w:p>
      <w:pPr>
        <w:pStyle w:val="Style17"/>
        <w:numPr>
          <w:ilvl w:val="0"/>
          <w:numId w:val="6"/>
        </w:numPr>
        <w:spacing w:before="0" w:after="0"/>
        <w:ind w:left="1418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частые переключения питания; допускать попадание влаги на поверхность клавиатуры, принтеров и др. устройств;</w:t>
      </w:r>
    </w:p>
    <w:p>
      <w:pPr>
        <w:pStyle w:val="Style17"/>
        <w:numPr>
          <w:ilvl w:val="0"/>
          <w:numId w:val="6"/>
        </w:numPr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сильно охлажденное (принесенное с улицы в зимнее время) оборудование;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ие и ремонт оборудования производить самостоятельно;</w:t>
      </w:r>
    </w:p>
    <w:p>
      <w:pPr>
        <w:pStyle w:val="Style17"/>
        <w:spacing w:before="0" w:after="0"/>
        <w:ind w:left="157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истемный администратор обязан: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случаях обнаружения обрыва проводов питания. неисправности заземления и других повреждений электрооборудования, появления запаха гари немедленно отключить питание и сообщить об аварийной ситуации руководителю и дежурному электрику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человека, попавшего под напряжение. немедленно освободить его от действия тока путем отключения электропитания и до прибытия врача оказать потерпевшем) медицинскому помощь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юбых случаях сбоя в работе технического оборудования программного обеспечения немедленно вызвать представителя инженерно-технической службы эксплуатации вычислительной техники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явления рези в глазах, резком ухудшении видимости; невозможности сфокусировать взгляд или навести его на резкость, появлении боли в пальцах и кистях рук, усилении сердцебиения немедленно покинуть рабочее место, сообщить о происшедшем руководителю работ и обратиться к врачу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горании оборудования отключить питание и принять меры к тушению очага пожара при помощи углекислотного или порошкового огнетушителя, вызвать пожарную команду и сообщить о происшествии руководителю работ.</w:t>
      </w:r>
    </w:p>
    <w:p>
      <w:pPr>
        <w:pStyle w:val="Style17"/>
        <w:spacing w:before="0" w:after="0"/>
        <w:ind w:left="157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безопасности после окончания работы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 окончании работ системный администратор обязан соблюдать следующую последовательность выключения вычислительной техники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закрытие всех активных задач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лючить питание системного блока средствами ОС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лючить питание всех периферийных устройств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ючить питание (пилот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 окончании работ оператор обязан осмотреть и привести в порядок рабочее место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ю разработал специалист по охране труда           ________          П.О. Алексее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ИКАЗОМ ОЗНАКОМЛЕН(А)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FF0000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0:00Z</dcterms:created>
  <dc:creator>Admin</dc:creator>
  <dc:description/>
  <cp:keywords/>
  <dc:language>en-US</dc:language>
  <cp:lastModifiedBy>Пользователь Windows</cp:lastModifiedBy>
  <cp:lastPrinted>2017-10-09T11:24:00Z</cp:lastPrinted>
  <dcterms:modified xsi:type="dcterms:W3CDTF">2017-10-18T06:04:00Z</dcterms:modified>
  <cp:revision>7</cp:revision>
  <dc:subject/>
  <dc:title/>
</cp:coreProperties>
</file>