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кончук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№ 143 от 29.08.2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Ш №7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Добрень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ДЛЯ УЧИТЕЛЯ ГЕОГРАФ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ОТ – 030 – 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1. К работе преподавателем географии допускаются лица обоего пола, достигшие 18 лет, имеющие педагогическое образование и прошедшие медицинский осмотр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2. Учитель географии обязан знать свои должностные обязанности,</w:t>
      </w:r>
      <w:r>
        <w:rPr>
          <w:color w:val="000000"/>
          <w:sz w:val="24"/>
          <w:szCs w:val="24"/>
        </w:rPr>
        <w:t xml:space="preserve"> настоящую </w:t>
      </w:r>
      <w:r>
        <w:rPr>
          <w:iCs/>
          <w:color w:val="000000"/>
          <w:sz w:val="24"/>
          <w:szCs w:val="24"/>
        </w:rPr>
        <w:t>инструкцию</w:t>
      </w:r>
      <w:r>
        <w:rPr>
          <w:color w:val="000000"/>
          <w:sz w:val="24"/>
          <w:szCs w:val="24"/>
          <w:shd w:fill="FFFFFF" w:val="clear"/>
        </w:rPr>
        <w:t xml:space="preserve"> и иные инструкции по ОТ и технике безопасности для кабинета географии, а также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ю пожарной безопас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йти вводный инструктаж и инструктаж на рабочем мест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оваться в работе правилами внутреннего распорядк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труда и отдыха определяется графиком его рабо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 </w:t>
      </w:r>
      <w:r>
        <w:rPr>
          <w:color w:val="000000"/>
          <w:sz w:val="24"/>
          <w:szCs w:val="24"/>
          <w:u w:val="single"/>
        </w:rPr>
        <w:t>Травмоопасность в кабинете географии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ключении электроосвещ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ключении аппаратуры ТСО (технических средств обучения), мультимедийного проектора, компьютер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ьзовании лабораторного оборудования на практических занятиях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 случаях травматизма сообщать администрац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Соблюдать технику безопасности труд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Относится к не электротехническому персоналу и должен иметь 1-ю квалификационную группу допуска по электробезопасност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Не заниматься самостоятельно ремонтом электрических розеток, выключателей и т.п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Хранить аппаратуру ТСО, учебное оборудование в лаборантско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1.9. Строго соблюдать </w:t>
      </w:r>
      <w:hyperlink r:id="rId2" w:tgtFrame="_blank">
        <w:r>
          <w:rPr>
            <w:rStyle w:val="InternetLink"/>
            <w:color w:val="003366"/>
            <w:sz w:val="24"/>
            <w:szCs w:val="24"/>
            <w:u w:val="single"/>
          </w:rPr>
          <w:t>инструкцию по охране труда в кабинете географии</w:t>
        </w:r>
      </w:hyperlink>
      <w:r>
        <w:rPr>
          <w:color w:val="000000"/>
          <w:sz w:val="24"/>
          <w:szCs w:val="24"/>
        </w:rPr>
        <w:t> школ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Нести административную, материальную и уголовную ответственность за нарушение требований инструкций по охране труд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2. </w:t>
      </w:r>
      <w:r>
        <w:rPr>
          <w:b/>
          <w:bCs/>
          <w:color w:val="000000"/>
          <w:sz w:val="24"/>
          <w:szCs w:val="24"/>
        </w:rPr>
        <w:t>Требования безопасности перед началом работы учителя географи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еобходимо проверить исправность электроосвещ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оверить готовность рабочих мест в кабинете к учебным занятия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одготовить необходимое оборудование и раздаточный материал к практическим занятия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Тщательно проветрить кабинет географ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3. </w:t>
      </w:r>
      <w:r>
        <w:rPr>
          <w:b/>
          <w:bCs/>
          <w:color w:val="000000"/>
          <w:sz w:val="24"/>
          <w:szCs w:val="24"/>
        </w:rPr>
        <w:t>Требования безопасности во время работы учителя географи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ледить за соблюдением дисциплины и порядка во время занятий в кабинете географ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 проведении экскурсий по географии провести с учащимися инструктаж, провести запись в журнале регистрации инструктажей по охране труд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и проведении практических работ на местности провести инструктаж по технике безопасност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е привлекать учащихся к включению аппаратуры ТСО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Систематически соблюдать настоящую инструкцию по охране труд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4. </w:t>
      </w:r>
      <w:r>
        <w:rPr>
          <w:b/>
          <w:bCs/>
          <w:color w:val="000000"/>
          <w:sz w:val="24"/>
          <w:szCs w:val="24"/>
        </w:rPr>
        <w:t>Требования безопасности в аварийных ситуациях для учителя географи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случае возникновения аварийных ситуаций, принять меры к эвакуации дет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Сообщить о происшедшем администрации школы, при пожаре известить пожарную службу по телефону 101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казать первую помощь пострадавшим в случае травматизм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ри внезапном заболевании учащихся вызвать медицинского работника, сообщить родителям учащегос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5. </w:t>
      </w:r>
      <w:r>
        <w:rPr>
          <w:b/>
          <w:bCs/>
          <w:color w:val="000000"/>
          <w:sz w:val="24"/>
          <w:szCs w:val="24"/>
        </w:rPr>
        <w:t>Требования безопасности по окончании работы преподавателя географи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По окончании работы учителю географии необходимо отключить из электросети аппаратуру ТСО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Убрать в лаборантскую оборудование и раздаточный материал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оверить уборку учащимися рабочих мест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роветрить учебный кабинет географ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Выключить электроосвещение, закрыть кабинет географии на ключ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Обо всех недостатках, обнаруженных во время уроков учителя географии, сообщить администрац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ю разработал специалист по охране труда           ________          П.О. Алексе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5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0:00Z</dcterms:created>
  <dc:creator>1</dc:creator>
  <dc:description/>
  <cp:keywords/>
  <dc:language>en-US</dc:language>
  <cp:lastModifiedBy>Пользователь Windows</cp:lastModifiedBy>
  <cp:lastPrinted>2017-09-22T11:20:00Z</cp:lastPrinted>
  <dcterms:modified xsi:type="dcterms:W3CDTF">2017-10-18T05:49:00Z</dcterms:modified>
  <cp:revision>5</cp:revision>
  <dc:subject/>
  <dc:title>7</dc:title>
</cp:coreProperties>
</file>