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8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НСТРУК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ПО ОХРАНЕ ТРУДА ПРИ ВЫПОЛНЕНИИ ЛАБОРАТОРНЫХ РАБО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ПО БИОЛОГИИ С ИСПОЛЬЗОВАНИЕМ ХИМИЧЕСКИХ РЕАКТИВ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 СПИРТОВ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ИОТ – 101 – 2017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</w:t>
      </w:r>
      <w:r>
        <w:rPr>
          <w:b/>
          <w:bCs/>
        </w:rPr>
        <w:t>Общие положения инструк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1.1. Данная инструкция по охране труда при работе с химическими реактивами и спиртовками предназначена для учащихся при выполнении в кабинете биологии лабораторных работ с использованием химических реактивов и спиртовок.</w:t>
      </w:r>
    </w:p>
    <w:p>
      <w:pPr>
        <w:pStyle w:val="Normal"/>
        <w:bidi w:val="0"/>
        <w:ind w:left="0" w:right="0" w:hanging="0"/>
        <w:jc w:val="both"/>
        <w:rPr/>
      </w:pPr>
      <w:r>
        <w:rPr/>
        <w:t>1.2. </w:t>
      </w:r>
      <w:r>
        <w:rPr>
          <w:u w:val="single"/>
        </w:rPr>
        <w:t>Опасности при лабораторной работе по биологии:</w:t>
      </w:r>
    </w:p>
    <w:p>
      <w:pPr>
        <w:pStyle w:val="Normal"/>
        <w:bidi w:val="0"/>
        <w:ind w:left="0" w:right="0" w:hanging="0"/>
        <w:jc w:val="both"/>
        <w:rPr/>
      </w:pPr>
      <w:r>
        <w:rPr/>
        <w:t>- химические ожоги при попадании на кожу и в глаза растворов кислот, щелочей и других вредных веществ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травление химическими веществами при попадании их в кишечно-желудочный тракт;</w:t>
      </w:r>
    </w:p>
    <w:p>
      <w:pPr>
        <w:pStyle w:val="Normal"/>
        <w:bidi w:val="0"/>
        <w:ind w:left="0" w:right="0" w:hanging="0"/>
        <w:jc w:val="both"/>
        <w:rPr/>
      </w:pPr>
      <w:r>
        <w:rPr/>
        <w:t>- аллергические реакции организма на те, или иные химические веще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3. При выполнении лабораторных работ с использованием химических реактивов учащимся необходимо также строго соблюдать </w:t>
      </w:r>
      <w:hyperlink r:id="rId2" w:tgtFrame="_blank">
        <w:r>
          <w:rPr>
            <w:rStyle w:val="InternetLink"/>
            <w:color w:val="000000"/>
            <w:lang w:val="ru-RU" w:eastAsia="ru-RU" w:bidi="ar-SA"/>
          </w:rPr>
          <w:t>инструкцию по охране труда при работе со стеклянной лабораторной посудой</w:t>
        </w:r>
      </w:hyperlink>
      <w:r>
        <w:rPr/>
        <w:t> в кабинете биолог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2. Требования безопасности перед началом лабораторной работы</w:t>
      </w:r>
    </w:p>
    <w:p>
      <w:pPr>
        <w:pStyle w:val="Normal"/>
        <w:bidi w:val="0"/>
        <w:ind w:left="0" w:right="0" w:hanging="0"/>
        <w:jc w:val="both"/>
        <w:rPr/>
      </w:pPr>
      <w:r>
        <w:rPr/>
        <w:t>2.1. Учащийся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2.2. Перед началом каждой лабораторной работы, учитель биологии проводит инструктаж учащихся, обучает безопасным правилам поведения лабораторных работ, экспериментов. Не оставляет учащихся без присмотра на перемене перед урок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2.3. Учащийся освобождает рабочее место от посторонних предме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2.4. Учащийся проверяет наличие и целостность лабораторного оборуд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2.5. Учащийся должен точно выполнять все указания учителя биолог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6. Учащийся проверяет соответствие полученных реактивов с реактивами, указанными в перечне оборудования к данной лабораторной работе.</w:t>
      </w:r>
    </w:p>
    <w:p>
      <w:pPr>
        <w:pStyle w:val="Normal"/>
        <w:bidi w:val="0"/>
        <w:ind w:left="0" w:right="0" w:hanging="0"/>
        <w:jc w:val="both"/>
        <w:rPr/>
      </w:pPr>
      <w:r>
        <w:rPr/>
        <w:t>2.7. Не загромождать проходы сумками и портфелям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3. Требования безопасности во время лабораторной работы по биологии с использованием химических реактивов и спиртовок</w:t>
      </w:r>
    </w:p>
    <w:p>
      <w:pPr>
        <w:pStyle w:val="Normal"/>
        <w:bidi w:val="0"/>
        <w:ind w:left="0" w:right="0" w:hanging="0"/>
        <w:jc w:val="both"/>
        <w:rPr/>
      </w:pPr>
      <w:r>
        <w:rPr/>
        <w:t>3.1. Учащийся точно выполняет указания учителя биологии при работе с микроскопом в отношении соблюдения порядка действ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3.2. Без разрешения учителя биологии, учащемуся запрещается производить любые опыты и смешивать реактивы.</w:t>
      </w:r>
    </w:p>
    <w:p>
      <w:pPr>
        <w:pStyle w:val="Normal"/>
        <w:bidi w:val="0"/>
        <w:ind w:left="0" w:right="0" w:hanging="0"/>
        <w:jc w:val="both"/>
        <w:rPr/>
      </w:pPr>
      <w:r>
        <w:rPr/>
        <w:t>3.3. Учащийся не берёт химические реактивы незащищёнными руками, а пользуется, предназначенными для этих целей шпателями или ложечк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3.4. Учащийся не нюхает и не пробует на вкус химические реактивы.</w:t>
      </w:r>
    </w:p>
    <w:p>
      <w:pPr>
        <w:pStyle w:val="Normal"/>
        <w:bidi w:val="0"/>
        <w:ind w:left="0" w:right="0" w:hanging="0"/>
        <w:jc w:val="both"/>
        <w:rPr/>
      </w:pPr>
      <w:r>
        <w:rPr/>
        <w:t>3.5. Если химические реактивы вызывают у учащегося аллергическую реакцию, то он должен заранее сообщить учителю биолог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3.6. При выполнении лабораторной работы реактивы расходовать экономно согласно методике.</w:t>
      </w:r>
    </w:p>
    <w:p>
      <w:pPr>
        <w:pStyle w:val="Normal"/>
        <w:bidi w:val="0"/>
        <w:ind w:left="0" w:right="0" w:hanging="0"/>
        <w:jc w:val="both"/>
        <w:rPr/>
      </w:pPr>
      <w:r>
        <w:rPr/>
        <w:t>3.7. С легковоспламеняющимися химическими реактивами работать вдали от нагревательных прибор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3.8. Учащийся соблюдает аккуратность в работе с концентрированными кислотами и щелочами, во избежание химических ожог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3.9. Во избежание ожогов соблюдать аккуратность при пользовании спиртовкой: а) беречь одежду и волосы от воспламенения; б) не зажигать одну спиртовку за другой; в) не извлекать из спиртовки после её зажигания горелку с фитилем; г) не задувать пламя ртом, а гасить его накрывая специальным колпачк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3.10. Без разрешения учителя биологии учащийся не берёт реактивы с других столов, не выносит из кабинета, и не приносит реактивы на урок из дому.</w:t>
      </w:r>
    </w:p>
    <w:p>
      <w:pPr>
        <w:pStyle w:val="Normal"/>
        <w:bidi w:val="0"/>
        <w:ind w:left="0" w:right="0" w:hanging="0"/>
        <w:jc w:val="both"/>
        <w:rPr/>
      </w:pPr>
      <w:r>
        <w:rPr/>
        <w:t>3.11. Без разрешения учителя биологии не вставать с рабочего места, не ходить по кабинету, не шалить во время лабораторного эксперимен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3.12. Учащимся не принимать пищу и напитки во время эксперимен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3.13. Учитель биологии не допускает во время проведения лабораторной работы посторонних лиц.</w:t>
      </w:r>
    </w:p>
    <w:p>
      <w:pPr>
        <w:pStyle w:val="Normal"/>
        <w:bidi w:val="0"/>
        <w:ind w:left="0" w:right="0" w:hanging="0"/>
        <w:jc w:val="both"/>
        <w:rPr/>
      </w:pPr>
      <w:r>
        <w:rPr/>
        <w:t>3.14. Немедленно сообщить учителю биологии о разливах растворов, о рассыпанных реактивах и учащемуся не убирать самостоятельно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15. При получении травм, ожогов или плохом самочувствии, немедленно сообщить учителю биологии, а если необходимо, обратиться в медицинский пункт школы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4. Требования безопасности по окончании работы с химическими реактивами и спиртовк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 По окончании работы учащийся собирает остатки растворов, реактивов и другого раздаточного материала в специальную посуду.</w:t>
      </w:r>
    </w:p>
    <w:p>
      <w:pPr>
        <w:pStyle w:val="Normal"/>
        <w:bidi w:val="0"/>
        <w:ind w:left="0" w:right="0" w:hanging="0"/>
        <w:jc w:val="both"/>
        <w:rPr/>
      </w:pPr>
      <w:r>
        <w:rPr/>
        <w:t>4.2. Учащийся приводит своё рабочее место в порядок.</w:t>
      </w:r>
    </w:p>
    <w:p>
      <w:pPr>
        <w:pStyle w:val="Normal"/>
        <w:bidi w:val="0"/>
        <w:ind w:left="0" w:right="0" w:hanging="0"/>
        <w:jc w:val="both"/>
        <w:rPr/>
      </w:pPr>
      <w:r>
        <w:rPr/>
        <w:t>4.3. Сдать на хранение склянки с реактивами, лабораторное оборудование, спиртов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 Учащиеся тщательно моют руки с мыло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5. Требования безопасности в аварийных ситуациях.</w:t>
      </w:r>
    </w:p>
    <w:p>
      <w:pPr>
        <w:pStyle w:val="Normal"/>
        <w:bidi w:val="0"/>
        <w:ind w:left="0" w:right="0" w:hanging="0"/>
        <w:jc w:val="both"/>
        <w:rPr/>
      </w:pPr>
      <w:r>
        <w:rPr/>
        <w:t>5.1.</w:t>
      </w:r>
      <w:r>
        <w:rPr>
          <w:u w:val="single"/>
        </w:rPr>
        <w:t xml:space="preserve"> При возникновении аварийных ситуаций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екратить выполнение работы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ообщить о случившемся учителю биолог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ступать по указаниям учителя биолог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йти из кабинета биологии по указанию преподавател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</w:rPr>
        <w:t>С ИНСТРУКЦИЕЙ ОЗНАКОМЛЕНЫ:</w:t>
      </w:r>
    </w:p>
    <w:p>
      <w:pPr>
        <w:pStyle w:val="Normal"/>
        <w:bidi w:val="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737</Characters>
  <CharactersWithSpaces>403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5:00Z</dcterms:created>
  <dc:creator>Nikolay</dc:creator>
  <dc:description/>
  <dc:language>en-US</dc:language>
  <cp:lastModifiedBy/>
  <cp:lastPrinted>2017-09-22T13:26:00Z</cp:lastPrinted>
  <dcterms:modified xsi:type="dcterms:W3CDTF">2017-09-22T1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