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39"/>
      </w:tblGrid>
      <w:tr>
        <w:trPr>
          <w:trHeight w:val="928" w:hRule="atLeast"/>
        </w:trPr>
        <w:tc>
          <w:tcPr>
            <w:tcW w:w="51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ГЛАСОВАНО                      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ПП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 Окончук В.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риказом № 143 от 29.08.217 г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иректор МОУ «СШ №7»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 Л.С. Добренькая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ХРАНЕ ТРУДА ДЛЯ УЧИТЕЛЯ ИСТОРИИ И ОБЩЕСТВОЗН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ОТ – 029 – 2017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hd w:fill="FFFFFF" w:val="clear"/>
        </w:rPr>
        <w:t>1.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Общие требования инструкции по охране труда учителя истории</w:t>
      </w:r>
    </w:p>
    <w:p>
      <w:pPr>
        <w:pStyle w:val="Normal"/>
        <w:jc w:val="both"/>
        <w:rPr/>
      </w:pPr>
      <w:r>
        <w:rPr>
          <w:shd w:fill="FFFFFF" w:val="clear"/>
        </w:rPr>
        <w:t>1.1. К работе учителем истории в школе допускаются лица обоего пола, достигшие 18 лет, имеющие педагогическое образование и прошедшие медицинский осмотр.</w:t>
      </w:r>
    </w:p>
    <w:p>
      <w:pPr>
        <w:pStyle w:val="Normal"/>
        <w:jc w:val="both"/>
        <w:rPr/>
      </w:pPr>
      <w:r>
        <w:rPr>
          <w:shd w:fill="FFFFFF" w:val="clear"/>
        </w:rPr>
        <w:t>1.2. Учитель истории должен знать свои должностные обязанности и</w:t>
      </w:r>
      <w:r>
        <w:rPr>
          <w:rStyle w:val="Appleconvertedspace"/>
          <w:shd w:fill="FFFFFF" w:val="clear"/>
        </w:rPr>
        <w:t xml:space="preserve"> настоящую </w:t>
      </w:r>
      <w:r>
        <w:rPr>
          <w:rStyle w:val="StrongEmphasis"/>
          <w:b w:val="false"/>
          <w:shd w:fill="FFFFFF" w:val="clear"/>
        </w:rPr>
        <w:t>инструкцию по охране труда</w:t>
      </w:r>
      <w:r>
        <w:rPr>
          <w:shd w:fill="FFFFFF" w:val="clear"/>
        </w:rPr>
        <w:t>, иные инструкции по технике безопасности и пожарной безопасности для кабинета истории, а также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обязательно пройти вводный инструктаж и инструктаж на рабочем месте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строго руководствоваться в работе правилами внутреннего распорядка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режим труда и отдыха определяется графиком работы учителя истории и обществознания.</w:t>
      </w:r>
    </w:p>
    <w:p>
      <w:pPr>
        <w:pStyle w:val="Normal"/>
        <w:jc w:val="both"/>
        <w:rPr/>
      </w:pPr>
      <w:r>
        <w:rPr>
          <w:shd w:fill="FFFFFF" w:val="clear"/>
        </w:rPr>
        <w:t>1.3.</w:t>
      </w:r>
      <w:r>
        <w:rPr>
          <w:rStyle w:val="Appleconvertedspace"/>
          <w:shd w:fill="FFFFFF" w:val="clear"/>
        </w:rPr>
        <w:t> </w:t>
      </w:r>
      <w:r>
        <w:rPr>
          <w:u w:val="single"/>
          <w:shd w:fill="FFFFFF" w:val="clear"/>
        </w:rPr>
        <w:t>Травмоопасность в кабинете истории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при нарушении правил личной безопасности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при включении электроприборов, таких как проигрыватели, проекторы, персональный компьютер и других технических средств обучения – поражение электрическим током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.4. Обо всех случаях травматизма сообщать администрации школы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1.5. Выполнять и соблюдать технику безопасности труда, четко знать все положения и требования </w:t>
      </w:r>
      <w:hyperlink r:id="rId2" w:tgtFrame="_blank">
        <w:r>
          <w:rPr>
            <w:rStyle w:val="InternetLink"/>
            <w:color w:val="000000"/>
            <w:shd w:fill="FFFFFF" w:val="clear"/>
          </w:rPr>
          <w:t>инструкции по охране труда в учебном кабинете</w:t>
        </w:r>
      </w:hyperlink>
      <w:r>
        <w:rPr>
          <w:rStyle w:val="Appleconvertedspace"/>
          <w:u w:val="single"/>
          <w:shd w:fill="FFFFFF" w:val="clear"/>
        </w:rPr>
        <w:t> </w:t>
      </w:r>
      <w:r>
        <w:rPr>
          <w:u w:val="single"/>
          <w:shd w:fill="FFFFFF" w:val="clear"/>
        </w:rPr>
        <w:t>истории</w:t>
      </w:r>
      <w:r>
        <w:rPr>
          <w:shd w:fill="FFFFFF" w:val="clear"/>
        </w:rPr>
        <w:t>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.6. Относится не к электротехническому персоналу и должен иметь 1-ю квалификационную группу допуска по электробезопасност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.7. Не заниматься самостоятельно ремонтом электроприборов, выключателей, розеток и т.п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.8. Хранить аппаратуру ТСО в лаборантской кабинета истории или обществознания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.9. Несет ответственность (административную, материальную, уголовную) за нарушение требований инструкций по охране труда и технике безопасности.</w:t>
      </w:r>
    </w:p>
    <w:p>
      <w:pPr>
        <w:pStyle w:val="Style16"/>
        <w:shd w:fill="FFFFFF" w:val="clear"/>
        <w:spacing w:before="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</w:rPr>
        <w:t>2.</w:t>
      </w:r>
      <w:r>
        <w:rPr>
          <w:rStyle w:val="Appleconvertedspace"/>
        </w:rPr>
        <w:t> </w:t>
      </w:r>
      <w:r>
        <w:rPr>
          <w:rStyle w:val="StrongEmphasis"/>
        </w:rPr>
        <w:t>Требования безопасности для учителя истории перед началом работы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2.1. Проверить готовность учебного кабинета истории к занятиям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2.2. Проверить исправность электроосвещения в кабинете истории, работоспособность ламп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2.3. Проветрить учебный кабинет истори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2.4. Следить за чистотой и порядком в учебном кабинете истории и обществознания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.</w:t>
      </w:r>
      <w:r>
        <w:rPr>
          <w:rStyle w:val="Appleconvertedspace"/>
        </w:rPr>
        <w:t> </w:t>
      </w:r>
      <w:r>
        <w:rPr>
          <w:rStyle w:val="StrongEmphasis"/>
        </w:rPr>
        <w:t>Требования безопасности во время работы учителя истории в кабинете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.1. Учителю истории необходимо соблюдать личную безопасность труда.</w:t>
        <w:br/>
        <w:t>3.2. Следить за соблюдением дисциплины учащимися во время перемены и во время урока.</w:t>
        <w:br/>
        <w:t>3.3. При выполнении замен в школе пользоваться</w:t>
      </w:r>
      <w:r>
        <w:rPr>
          <w:rStyle w:val="Appleconvertedspace"/>
        </w:rPr>
        <w:t> </w:t>
      </w:r>
      <w:hyperlink r:id="rId3" w:tgtFrame="_blank">
        <w:r>
          <w:rPr>
            <w:rStyle w:val="InternetLink"/>
            <w:color w:val="000000"/>
          </w:rPr>
          <w:t>инструкцией по охране труда учителя на замене</w:t>
        </w:r>
      </w:hyperlink>
      <w:r>
        <w:rPr/>
        <w:t>.</w:t>
        <w:br/>
        <w:t>3.4. Не допускать учащихся к переноске аппаратуры ТСО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.5. Не допускать учащихся к самостоятельному включению электроприборов и аппаратуры ТСО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4.</w:t>
      </w:r>
      <w:r>
        <w:rPr>
          <w:rStyle w:val="Appleconvertedspace"/>
        </w:rPr>
        <w:t> </w:t>
      </w:r>
      <w:r>
        <w:rPr>
          <w:rStyle w:val="StrongEmphasis"/>
        </w:rPr>
        <w:t>Требования безопасности в кабинете истории в аварийных ситуациях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4.1. В случае возникновения аварийных ситуаций принять необходимые меры к эвакуации учащихся из кабинета согласно плану и схеме эвакуаци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4.2. Сообщить о происшедшем администрации школы, при пожаре известить службу 101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4.3. Оказать первую помощь пострадавшим в случае травматизма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4.4. При внезапном заболевании учащихся вызвать медицинского работника, сообщить родителям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5.</w:t>
      </w:r>
      <w:r>
        <w:rPr>
          <w:rStyle w:val="Appleconvertedspace"/>
        </w:rPr>
        <w:t> </w:t>
      </w:r>
      <w:r>
        <w:rPr>
          <w:rStyle w:val="StrongEmphasis"/>
        </w:rPr>
        <w:t>Требования безопасности по окончании работы в кабинете истории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5.1. Отключить в кабинете истории от электросети аппаратуру ТСО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5.2. Убрать аппаратуру в лаборантскую и закрыть ее на ключ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5.3. Проверить чистоту в кабинете и порядок на ученических рабочих местах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5.4. Проветрить кабинет истории и обществознания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5.5. Закрыть окна, выключить электроосвещение, закрыть кабинет на ключ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5.6. Обо всех недостатках, обнаруженных во время занятий, сообщить администрации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ю разработал специалист по охране труда           ________          П.О. Алексеев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 ИНСТРУКЦИЕЙ ОЗНАКОМЛЕНЫ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-tryda.com/node/569" TargetMode="External"/><Relationship Id="rId3" Type="http://schemas.openxmlformats.org/officeDocument/2006/relationships/hyperlink" Target="http://ohrana-tryda.com/node/2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29:00Z</dcterms:created>
  <dc:creator>Nikolay</dc:creator>
  <dc:description/>
  <cp:keywords/>
  <dc:language>en-US</dc:language>
  <cp:lastModifiedBy>Пользователь Windows</cp:lastModifiedBy>
  <cp:lastPrinted>2017-09-22T11:19:00Z</cp:lastPrinted>
  <dcterms:modified xsi:type="dcterms:W3CDTF">2017-10-18T05:49:00Z</dcterms:modified>
  <cp:revision>5</cp:revision>
  <dc:subject/>
  <dc:title> </dc:title>
</cp:coreProperties>
</file>