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ГРУППЫ ПРОДЛЕННОГО ДНЯ (ГП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38 –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положения инструктажа воспитателя группы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чим местом воспитателя группы продлённого дня является кабинет начальных классов, оборудованный партами, стульями, шкафами, доской, ТСО, столовая, спортзал для учащихся, спортплощадка.</w:t>
      </w:r>
    </w:p>
    <w:p>
      <w:pPr>
        <w:pStyle w:val="Normal"/>
        <w:ind w:firstLine="360"/>
        <w:jc w:val="both"/>
        <w:rPr/>
      </w:pPr>
      <w:r>
        <w:rPr/>
        <w:t>Воспитатель группы продлённого дня отвечает за жизнь и здоровье детей, обеспечивает доброжелательное отношение в группе между учащимися, требования санитарных норм и правил личной гигиен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риёме на работу, воспитатель группы продлённого дня проходит вводный инструктаж, о чём делается соответствующая запись в 2-х журналах по охране труда, предъявляет медицинскую книжку с отметкой допуска к работе. Работать воспитателем группы продлённого дня может учитель, имеющий педагогическое образование, регулярно проходящий 1 раз в 5 лет курсовую переподготовку и имеющий соответствующие докумен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ребования безопасности перед началом работы воспитателей группы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. Время работы воспитателя группы продлённого дня с 12-00-18-00 ч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. Прежде чем приступить к работе, воспитатель ГПД беседует с учителями начальных классов о своих воспитанни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3. </w:t>
      </w:r>
      <w:r>
        <w:rPr>
          <w:u w:val="single"/>
        </w:rPr>
        <w:t>В обязанности воспитателя группы продлённого дня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ём кабинета от учителя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ключить с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рить кабинет, работу кр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стить стулья.</w:t>
      </w:r>
    </w:p>
    <w:p>
      <w:pPr>
        <w:pStyle w:val="Normal"/>
        <w:ind w:firstLine="360"/>
        <w:jc w:val="both"/>
        <w:rPr/>
      </w:pPr>
      <w:r>
        <w:rPr/>
        <w:t>2.4. Воспитатель группы продлённого дня проверяет количество детей согласно спи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Требования безопасности во время работы воспитателей группы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1. Воспитатель группы продлённого дня встречает детей в кабинет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2. Подвижные игры проводить в малом спортзале по расписанию с соблюдением правил безопасности, воспитатель группы продлённого дня находится вместе с деть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Воспитатель группы продлённого дня вместе с детьми обедает в столовой, обеспечивает соблюдение санитарно-гигиенических норм и культуры пит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4. Прогулки на свежем воздухе проводить только на территории лицея, не допуская игр и лазания в районе мусоросборника, сарая, забора. Не разрешается приближение детей к стенам здания на 2 мет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5. Перед и после прогулки воспитатель группы продлённого дня проверят детей по спис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6. Воспитатель перед прогулкой проверяет безопасность площадки и обеспечивает чистоту от камней, металлического лома, сучьев, бытового мусора и других предметов, которые могут создать травмоопасную ситуац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7. Воспитатель организует подвижные и ролевые игры детей на воздухе, не допуская беспорядочного бега на площадк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8. В зимнее время воспитатель организует игры детей, исключающие травмы на льду и от метания снежк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9. По лестнице вести детей строем, чётко придерживаясь правой сторон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10. Требовать дисциплину от учащихся во время самоподготовки и обеспечивать отсутствие конфликтных ситуац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11. Регулярно проветривать класс с закрытой двер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Требования безопасности при посещении театра, музея группой продлё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. Проверить учащихся по спис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2. Все организованно входят в фойе теат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3. Раздеваются, собирают свои вещи: шарфы, шапочки кладут в рукав одежды, обувь - в паке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4. Вся группа сдаёт свою одежду в одном отделении раздевал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5. 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6. Сдав вещи, все собираются вместе, учитель делит группу на части и все идут в туале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7. В зрительный зал входят своевременно, спокойно садятся на свои места, не мешая другим зрителя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8. Во время просмотра спектакля не кричат, не отвлекают внимания зрителей, не шуршат бумаг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9. После окончания спектакля не покидать зрительный зал до тех пор, пока окончательно не закроется занавес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0. 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1. Спокойно одеться, отойти в назначенное воспитателем место, построиться к выходу, не толкаясь. Во всём следовать указаниям воспитателя группы продлё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2. Во время посещения музея соблюдать те же правила поведения, что и в театр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3. Во время просмотра экспозиции, ничего не трогать рука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лушая лекцию, стоять полукругом, пропуская вперёд маленьких ростом, в то же время не стеснять экскурсовода, не перебегать от одной экспозиции к другой, не разговар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перелезать через огра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ли экспонаты находятся в витрине, при просмотре не ложиться на н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окончания просмотра поблагодарить экскурсовода, организованно вый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Требования безопасности при проведении воспитателем группы продлённого дня экскурсий по город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. Воспитатель строит детей и проверяет их по списку, распределяет сопровождающих взрослых, даёт сигнальные флаж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2. Учащиеся внимательно слушают воспитателя группы продлё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3. Учащиеся при движении не должны нарушать построение группы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 перебегать, не обгонять товарищей, не кричать, не толкать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4. При переходе улицы соблюдать правила дорожного правил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5. Дети не должны брать с собой токсичные и легковоспламеняющиеся вещества и предмет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6. Группа должна идти по тротуару или пешеходным дорожкам, по обочине дороги, не выходя на проезжую час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7. Переходить дорогу по пешеходным переходам (наземным или подземным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8. При переходе дороги с односторонним движением необходимо определить, в какую сторону движутся машины, чтобы знать, с какой стороны ожидать появление опас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9. Воспитатель группы продлённого дня не должен разрешать учащимся выходить из строя с целью что-нибудь посмотреть или что-нибудь купи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0. На конечном пункте пути воспитатель группы продлённого дня проверяет всех по списку, ещё раз напоминает детям, как себя (если пришли в лес) вести, без разрешения не отлучаться от групп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1. При возвращении с экскурсии соблюдать те же правила: пост роить детей, проверить по списку. Оставить чистым место привал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провождающим занять свои мес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2. Группа возвращается в полном составе к школе, запрещается отпускать кого-либо по дорог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Требования безопасности и охраны труда по окончании работы воспитателя группы продленного дня (ГПД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1. За учениками группы продлённого дня (ГПД) приходят только родител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2. Если ученика берут старшие братья или сестры, необходимо заявление от родителей (разрешение), которое сдаётся в учебную час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3. Если ребёнок уходит домой один, необходимо заявление от родителей, в котором указывается время ухода ребёнка. Заявление сдаётся в учебную час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4. Воспитатель группы продлённого дня вклеивает в журнал список детей, которых забирают старшие братья, сёстры или другие родственники, с указанием последних, а также список детей, которые уходят сами, с указанием времени ухода. Списки должны быть заверены подписью воспитателя и утверждены завучем начальной школы. Новые данные вносятся в дополнительный списо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5. При отсутствии детей выключить свет, проверить водопроводный кран, закрыть окна, сдать кабинет техническому персоналу этаж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Требования безопасности в аварийных ситуациях для воспитателей группы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7.1. </w:t>
      </w:r>
      <w:r>
        <w:rPr>
          <w:u w:val="single"/>
        </w:rPr>
        <w:t>При возникновении аварийных ситуаций в ГП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тановить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общить администраци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казать доврачебную помощь, вызвать "Скорую помощь" и сообщить ро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егда иметь при себе медицинскую аптеч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Требования по оказанию первой помощи воспитателями группы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1. Иметь в классе медицинскую аптеч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2. При заболевании учащегося, отвести его в медпункт школы и вызвать его родител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3. При отсутствии медработника в школе, оказать медицинскую помощь, используя следующие рекоменд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перелом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поражении электрическим ток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вывих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обморок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дать понюхать нашатырный спирт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отравлен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дать слабительно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обложить грелками, дать горячий ча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сотрясении головного мозг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При кровотечении из нос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запрокинуть голов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введение в ноздрю ваты, смоченной раствором перекиси водор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8:00Z</dcterms:created>
  <dc:creator>Nikolay</dc:creator>
  <dc:description/>
  <cp:keywords/>
  <dc:language>en-US</dc:language>
  <cp:lastModifiedBy>Пользователь Windows</cp:lastModifiedBy>
  <cp:lastPrinted>2017-09-22T11:29:00Z</cp:lastPrinted>
  <dcterms:modified xsi:type="dcterms:W3CDTF">2017-10-18T05:52:00Z</dcterms:modified>
  <cp:revision>5</cp:revision>
  <dc:subject/>
  <dc:title> </dc:title>
</cp:coreProperties>
</file>