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СОВАНО                      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П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 Окончук В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казом № 143 от 29.08.217 г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иректор МОУ «СШ №7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 Л.С. Добренька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ПРИ ПРОВЕДЕНИИ ЗАНЯТИЙ В КАБИНЕТАХ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ШВЕЙНОГО ДЕЛ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ОТ – 136 – 2017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требования  </w:t>
      </w:r>
      <w:r>
        <w:rPr>
          <w:b/>
          <w:color w:val="000000"/>
        </w:rPr>
        <w:t>охраны труда при проведении занятий в кабинетах технологии</w:t>
      </w:r>
    </w:p>
    <w:p>
      <w:pPr>
        <w:pStyle w:val="Normal"/>
        <w:ind w:firstLine="708"/>
        <w:jc w:val="both"/>
        <w:rPr/>
      </w:pPr>
      <w:r>
        <w:rPr/>
        <w:t xml:space="preserve">1.1. К занятиям в кабинете технологии допускают только тех учащихся, которые прошли медицинский осмотр и ознакомились с инструкциями по охране труда. К проведению занятий получают допуск учителя, прошедшие медицинский осмотр и обязательный инструктаж по охране труда. </w:t>
      </w:r>
    </w:p>
    <w:p>
      <w:pPr>
        <w:pStyle w:val="Normal"/>
        <w:ind w:firstLine="708"/>
        <w:jc w:val="both"/>
        <w:rPr/>
      </w:pPr>
      <w:r>
        <w:rPr/>
        <w:t>1.2. При проведении занятий в кабинете технологии учащиеся должны придерживаться установленных правил поведения и расписания учебных занятий, а также соблюдать установленные режимы труда и отдыха, настоящую инструкцию.</w:t>
      </w:r>
    </w:p>
    <w:p>
      <w:pPr>
        <w:pStyle w:val="Normal"/>
        <w:ind w:firstLine="708"/>
        <w:jc w:val="both"/>
        <w:rPr/>
      </w:pPr>
      <w:r>
        <w:rPr/>
        <w:t xml:space="preserve">1.3. </w:t>
      </w:r>
      <w:r>
        <w:rPr>
          <w:u w:val="single"/>
        </w:rPr>
        <w:t>При проведении занятий в кабинете технологии на учащихся могут воздействовать следующие опасные и вредные факторы:</w:t>
      </w:r>
    </w:p>
    <w:p>
      <w:pPr>
        <w:pStyle w:val="Normal"/>
        <w:jc w:val="both"/>
        <w:rPr/>
      </w:pPr>
      <w:r>
        <w:rPr/>
        <w:t>- нарушение осанки, искривление позвоночника, развитие близорукости, если размеры мебели подобраны неправильно;</w:t>
      </w:r>
    </w:p>
    <w:p>
      <w:pPr>
        <w:pStyle w:val="Normal"/>
        <w:jc w:val="both"/>
        <w:rPr/>
      </w:pPr>
      <w:r>
        <w:rPr/>
        <w:t>- нарушение остроты зрения при условии недостатка освещенности в кабинете технологии;</w:t>
      </w:r>
    </w:p>
    <w:p>
      <w:pPr>
        <w:pStyle w:val="Normal"/>
        <w:jc w:val="both"/>
        <w:rPr/>
      </w:pPr>
      <w:r>
        <w:rPr/>
        <w:t>- поражение электрическим током при неисправном электрооборудовании кабинета технологии;</w:t>
      </w:r>
    </w:p>
    <w:p>
      <w:pPr>
        <w:pStyle w:val="Normal"/>
        <w:jc w:val="both"/>
        <w:rPr/>
      </w:pPr>
      <w:r>
        <w:rPr/>
        <w:t>- появление ожогов при неосторожном обращении с утюгом, горячими предметами при приготовлении пищи, порезы рук в ходе работы с ножницами, ножом,  раны от иглы.</w:t>
      </w:r>
    </w:p>
    <w:p>
      <w:pPr>
        <w:pStyle w:val="Normal"/>
        <w:ind w:firstLine="708"/>
        <w:jc w:val="both"/>
        <w:rPr/>
      </w:pPr>
      <w:r>
        <w:rPr/>
        <w:t>1.4. Ответственными за соблюдение техники безопасности, производственной санитарии и за охрану жизни и здоровья учащихся во время работы в кабинете технологии являются  учителя, руководящие этой деятельностью.</w:t>
      </w:r>
    </w:p>
    <w:p>
      <w:pPr>
        <w:pStyle w:val="Normal"/>
        <w:ind w:firstLine="708"/>
        <w:jc w:val="both"/>
        <w:rPr/>
      </w:pPr>
      <w:r>
        <w:rPr/>
        <w:t>1.5. Медицинский осмотр должен происходить не реже одного раза за полгода. Допускать учащихся к работе без предварительного медицинского осмотра запрещено.</w:t>
      </w:r>
    </w:p>
    <w:p>
      <w:pPr>
        <w:pStyle w:val="Normal"/>
        <w:ind w:firstLine="708"/>
        <w:jc w:val="both"/>
        <w:rPr/>
      </w:pPr>
      <w:r>
        <w:rPr/>
        <w:t>1.6. В кабинете должен находиться комнатный термометр, чтобы контролировать  температурный  режим.</w:t>
      </w:r>
    </w:p>
    <w:p>
      <w:pPr>
        <w:pStyle w:val="Normal"/>
        <w:ind w:firstLine="708"/>
        <w:jc w:val="both"/>
        <w:rPr/>
      </w:pPr>
      <w:r>
        <w:rPr/>
        <w:t>1.7. Режим работы учащихся в кабинете технологии регулируется учебными планами в соответствии с программой обучения.</w:t>
      </w:r>
    </w:p>
    <w:p>
      <w:pPr>
        <w:pStyle w:val="Normal"/>
        <w:ind w:firstLine="708"/>
        <w:jc w:val="both"/>
        <w:rPr/>
      </w:pPr>
      <w:r>
        <w:rPr/>
        <w:t>1.8. Обучение и работа учащихся в кабинете технологии (девочки) могут быть допущены только при выполнении всех требований Правил работы в кабинете технологии, ознакомления с данной</w:t>
      </w:r>
      <w:r>
        <w:rPr>
          <w:i/>
        </w:rPr>
        <w:t xml:space="preserve"> </w:t>
      </w:r>
      <w:r>
        <w:rPr/>
        <w:t>инструкцией.</w:t>
      </w:r>
    </w:p>
    <w:p>
      <w:pPr>
        <w:pStyle w:val="Normal"/>
        <w:ind w:firstLine="708"/>
        <w:jc w:val="both"/>
        <w:rPr/>
      </w:pPr>
      <w:r>
        <w:rPr/>
        <w:t>1.9. Кабинет технологии и его оборудование необходимо содержать в исправности и чистоте.</w:t>
      </w:r>
    </w:p>
    <w:p>
      <w:pPr>
        <w:pStyle w:val="Normal"/>
        <w:ind w:firstLine="708"/>
        <w:jc w:val="both"/>
        <w:rPr/>
      </w:pPr>
      <w:r>
        <w:rPr/>
        <w:t>1.10. У учителей и учащихся должна быть специальная форма для занятий в кабинете технологии (халат или фартук, косынка, нарукавники).</w:t>
      </w:r>
    </w:p>
    <w:p>
      <w:pPr>
        <w:pStyle w:val="Normal"/>
        <w:ind w:firstLine="708"/>
        <w:jc w:val="both"/>
        <w:rPr/>
      </w:pPr>
      <w:r>
        <w:rPr/>
        <w:t xml:space="preserve">1.11. Допуск учителей и учащихся к работе без специальной одежды и предохранительных приспособлений строго запрещается. </w:t>
      </w:r>
    </w:p>
    <w:p>
      <w:pPr>
        <w:pStyle w:val="Normal"/>
        <w:ind w:firstLine="708"/>
        <w:jc w:val="both"/>
        <w:rPr/>
      </w:pPr>
      <w:r>
        <w:rPr/>
        <w:t>1.12. Учитель технологии обязан внимательно следить за выполнением учащимися  в кабинете технологии требований по мерам индивидуальной защиты в процессе работы, а также обеспечить необходимый уход за индивидуальными защитными средствами.</w:t>
      </w:r>
    </w:p>
    <w:p>
      <w:pPr>
        <w:pStyle w:val="Normal"/>
        <w:ind w:firstLine="708"/>
        <w:jc w:val="both"/>
        <w:rPr/>
      </w:pPr>
      <w:r>
        <w:rPr/>
        <w:t>1.13. В процессе занятий учащимся нужно непременно соблюдать правила личной гигиены, содержать в чистоте свое рабочее место, придерживаться правил поведения учащихся.</w:t>
      </w:r>
    </w:p>
    <w:p>
      <w:pPr>
        <w:pStyle w:val="Normal"/>
        <w:ind w:firstLine="708"/>
        <w:jc w:val="both"/>
        <w:rPr/>
      </w:pPr>
      <w:r>
        <w:rPr/>
        <w:t xml:space="preserve">1.14. </w:t>
      </w:r>
      <w:r>
        <w:rPr>
          <w:u w:val="single"/>
        </w:rPr>
        <w:t>Обязанности учителя</w:t>
      </w:r>
      <w:r>
        <w:rPr>
          <w:u w:val="single"/>
          <w:lang w:val="en-US"/>
        </w:rPr>
        <w:t xml:space="preserve"> </w:t>
      </w:r>
      <w:r>
        <w:rPr>
          <w:u w:val="single"/>
        </w:rPr>
        <w:t>технологии:</w:t>
      </w:r>
    </w:p>
    <w:p>
      <w:pPr>
        <w:pStyle w:val="Normal"/>
        <w:jc w:val="both"/>
        <w:rPr/>
      </w:pPr>
      <w:r>
        <w:rPr/>
        <w:t>- пройти инструктаж по охране труда в ходе работы в кабинете технологии;</w:t>
      </w:r>
    </w:p>
    <w:p>
      <w:pPr>
        <w:pStyle w:val="Normal"/>
        <w:jc w:val="both"/>
        <w:rPr/>
      </w:pPr>
      <w:r>
        <w:rPr/>
        <w:t xml:space="preserve">- проводить инструктаж учащихся по охране труда перед каждым отдельным видом работы с обязательной отметкой в «Журнале инструктажа по охране труда» и  классном журнале; </w:t>
      </w:r>
    </w:p>
    <w:p>
      <w:pPr>
        <w:pStyle w:val="Normal"/>
        <w:jc w:val="both"/>
        <w:rPr/>
      </w:pPr>
      <w:r>
        <w:rPr/>
        <w:t>- во время проведения занятий соблюдать правила пожарной безопасности, четко знать места расположения первичных средств для тушения пожара;</w:t>
      </w:r>
    </w:p>
    <w:p>
      <w:pPr>
        <w:pStyle w:val="Normal"/>
        <w:jc w:val="both"/>
        <w:rPr/>
      </w:pPr>
      <w:r>
        <w:rPr/>
        <w:t>- обучать школьников правильному и безопасному обращению с находящимся в кабинете технологии оборудованием, безопасным методам выполнения работ и следить за соблюдением учащимися мер безопасности;</w:t>
      </w:r>
    </w:p>
    <w:p>
      <w:pPr>
        <w:pStyle w:val="Normal"/>
        <w:jc w:val="both"/>
        <w:rPr/>
      </w:pPr>
      <w:r>
        <w:rPr/>
        <w:t>-  обеспечивать безопасное пользование мойками, швейными машинами, утюгами и другим оборудованием при проведении занятий в кабинете технологии;</w:t>
      </w:r>
    </w:p>
    <w:p>
      <w:pPr>
        <w:pStyle w:val="Normal"/>
        <w:jc w:val="both"/>
        <w:rPr/>
      </w:pPr>
      <w:r>
        <w:rPr/>
        <w:t>- осуществлять контроль за выполнением требований данной инструкции учащимися;</w:t>
      </w:r>
    </w:p>
    <w:p>
      <w:pPr>
        <w:pStyle w:val="Normal"/>
        <w:jc w:val="both"/>
        <w:rPr/>
      </w:pPr>
      <w:r>
        <w:rPr/>
        <w:t>- перед началом занятий тщательно проверять работоспособность утюгов, швейных машин и другого учебного оборудования в кабинете технологии;</w:t>
      </w:r>
    </w:p>
    <w:p>
      <w:pPr>
        <w:pStyle w:val="Normal"/>
        <w:jc w:val="both"/>
        <w:rPr/>
      </w:pPr>
      <w:r>
        <w:rPr/>
        <w:t>- обеспечить устойчивость мебели и оборудования, которые располагаются в кабинете, в том числе и классной доски;</w:t>
      </w:r>
    </w:p>
    <w:p>
      <w:pPr>
        <w:pStyle w:val="Normal"/>
        <w:jc w:val="both"/>
        <w:rPr/>
      </w:pPr>
      <w:r>
        <w:rPr/>
        <w:t>- о появившихся неполадках немедленно сообщить администрации школы;</w:t>
      </w:r>
    </w:p>
    <w:p>
      <w:pPr>
        <w:pStyle w:val="Normal"/>
        <w:jc w:val="both"/>
        <w:rPr/>
      </w:pPr>
      <w:r>
        <w:rPr/>
        <w:t>- ни в коем случае не применять непригодное оборудование;</w:t>
      </w:r>
    </w:p>
    <w:p>
      <w:pPr>
        <w:pStyle w:val="Normal"/>
        <w:jc w:val="both"/>
        <w:rPr/>
      </w:pPr>
      <w:r>
        <w:rPr/>
        <w:t>- гарантировать наличие в кабинете средств индивидуальной защиты (ватно-марлевых повязок, халатов, косынок, нарукавников, наперстков);</w:t>
      </w:r>
    </w:p>
    <w:p>
      <w:pPr>
        <w:pStyle w:val="Normal"/>
        <w:jc w:val="both"/>
        <w:rPr/>
      </w:pPr>
      <w:r>
        <w:rPr/>
        <w:t>- проводить проверку наличия специальной одежды у учащихся перед началом уроков;</w:t>
      </w:r>
    </w:p>
    <w:p>
      <w:pPr>
        <w:pStyle w:val="Normal"/>
        <w:jc w:val="both"/>
        <w:rPr/>
      </w:pPr>
      <w:r>
        <w:rPr/>
        <w:t>- обеспечить необходимые для оказания первой помощи медицинские и перевязочные  материалы (аптечку), телефон ближайшего от школы медицинского учреждения;</w:t>
      </w:r>
    </w:p>
    <w:p>
      <w:pPr>
        <w:pStyle w:val="Normal"/>
        <w:jc w:val="both"/>
        <w:rPr/>
      </w:pPr>
      <w:r>
        <w:rPr/>
        <w:t>- организовать рабочие места для школьников в соответствии с имеющимися требованиями техники безопасности в кабинете технологии;</w:t>
      </w:r>
    </w:p>
    <w:p>
      <w:pPr>
        <w:pStyle w:val="Normal"/>
        <w:jc w:val="both"/>
        <w:rPr/>
      </w:pPr>
      <w:r>
        <w:rPr/>
        <w:t>- обучать школьников правильному и безопасному применению находящегося в кабинетах швейного дела и кулинарии оборудования, безопасным методам осуществления работ, следить за соблюдением учащимися мер безопасности;</w:t>
      </w:r>
    </w:p>
    <w:p>
      <w:pPr>
        <w:pStyle w:val="Normal"/>
        <w:jc w:val="both"/>
        <w:rPr/>
      </w:pPr>
      <w:r>
        <w:rPr/>
        <w:t xml:space="preserve">- предоставить свободный доступ к каждому рабочему месту. Учителю необходимо довести до сведения учащихся, что строго запрещено загромождать проходы между рядами ученическими сумками и портфелями; </w:t>
      </w:r>
    </w:p>
    <w:p>
      <w:pPr>
        <w:pStyle w:val="Normal"/>
        <w:jc w:val="both"/>
        <w:rPr/>
      </w:pPr>
      <w:r>
        <w:rPr/>
        <w:t xml:space="preserve">- при несчастном случае незамедлительно приступить к оказанию первой помощи, сообщить о происшедшем инциденте врачу и администрации школы. </w:t>
      </w:r>
    </w:p>
    <w:p>
      <w:pPr>
        <w:pStyle w:val="Normal"/>
        <w:ind w:firstLine="708"/>
        <w:jc w:val="both"/>
        <w:rPr/>
      </w:pPr>
      <w:r>
        <w:rPr/>
        <w:t xml:space="preserve">1.15. </w:t>
      </w:r>
      <w:r>
        <w:rPr>
          <w:u w:val="single"/>
        </w:rPr>
        <w:t>Учителю категорически запрещено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инструкции по охране труда в кабинетах технологии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к занятиям учащихся, которые не прошли медицинский осмотр и инструктаж по охране труда в кабинете технологии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еисправного и непроверенного оборудования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ение учащихся без присмотра на перемене и во время занятий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влять включенными электроприборы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ие двери кабинета на ключ во время занятий.</w:t>
      </w:r>
    </w:p>
    <w:p>
      <w:pPr>
        <w:pStyle w:val="Normal"/>
        <w:ind w:firstLine="708"/>
        <w:jc w:val="both"/>
        <w:rPr/>
      </w:pPr>
      <w:r>
        <w:rPr/>
        <w:t>1.16. Учитель обязан довести до сведения учащихся и обеспечить выполнение ими следующих важных требований: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Учащимся в кабинете технологии строго запрещено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омождение проходов между рядами сумками и портфелям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ение к открытым окнам и открытие фрамуг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ание друг друга, кидание различными предметами друг в друг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основение и включение электроприборов, самостоятельное включение и выключение света, утюга, пользование швейной машиной без разрешения учител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анье дверью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ение в школу острых, колющих и других опасных для жизни и здоровья предметов, а также химических веществ.</w:t>
      </w:r>
    </w:p>
    <w:p>
      <w:pPr>
        <w:pStyle w:val="Normal"/>
        <w:ind w:firstLine="360"/>
        <w:jc w:val="both"/>
        <w:rPr/>
      </w:pPr>
      <w:r>
        <w:rPr>
          <w:u w:val="single"/>
        </w:rPr>
        <w:t>Учащиеся в кабинете технологии обязаны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уроков и перемен непременно соблюдать правила внутреннего распорядка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коснительно соблюдать технику безопасности при использовании ножниц, ножа, иголки, циркуля, линейки, других острых и колющих предметов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счастном случае пострадавший или очевидец инцидента  должен немедленно сообщить об этом учителю, который, в свою очередь, информирует врача и администрацию школы.</w:t>
      </w:r>
    </w:p>
    <w:p>
      <w:pPr>
        <w:pStyle w:val="Normal"/>
        <w:ind w:firstLine="708"/>
        <w:jc w:val="both"/>
        <w:rPr/>
      </w:pPr>
      <w:r>
        <w:rPr/>
        <w:t>1.17. Ответственность за выполнение правил техники безопасности, производственной санитарии и за охрану жизни и здоровья учащихся в ходе работы в кабинетах швейного дела несут учителя, руководящие этой работой.</w:t>
      </w:r>
    </w:p>
    <w:p>
      <w:pPr>
        <w:pStyle w:val="Normal"/>
        <w:ind w:left="-284" w:firstLine="992"/>
        <w:jc w:val="both"/>
        <w:rPr/>
      </w:pPr>
      <w:r>
        <w:rPr/>
        <w:t>1.18. Учащиеся, которые допустили невыполнение или нарушение настоящей инструкции</w:t>
      </w:r>
      <w:r>
        <w:rPr>
          <w:i/>
        </w:rPr>
        <w:t xml:space="preserve">, </w:t>
      </w:r>
      <w:r>
        <w:rPr/>
        <w:t>привлекаются к ответственности, и со всеми учащимися проводится внеплановый инструктаж по охране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Требования охраны труда перед началом занятий в кабинетах технологии</w:t>
      </w:r>
    </w:p>
    <w:p>
      <w:pPr>
        <w:pStyle w:val="Normal"/>
        <w:ind w:firstLine="708"/>
        <w:jc w:val="both"/>
        <w:rPr/>
      </w:pPr>
      <w:r>
        <w:rPr/>
        <w:t>2.1</w:t>
      </w:r>
      <w:r>
        <w:rPr>
          <w:b/>
        </w:rPr>
        <w:t xml:space="preserve">. </w:t>
      </w:r>
      <w:r>
        <w:rPr>
          <w:u w:val="single"/>
        </w:rPr>
        <w:t>Учитель в кабинете технологии обязан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инструкциями по охране труда в кабинетах технолог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нструктаж с учащимися по охране труда в кабинетах технолог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имеющееся освещение в кабинете, убедиться в надлежащей работе светильников. Уровень наименьшей освещенности в кабинете должен быть не менее 300 лк (20 Вт/кв. м) при люминесцентных лампах и не менее 150 лк (48 Вт/кв. м) при лампах накалив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 в работоспособности электрического оборудования кабинета: светильники должны быть надежно подвешены к потолку и иметь светорассеивающую арматуру; коммутационные коробки должны закрываться крышками; корпуса и крышки выключателей и розеток не должны быть треснувшими или сколотыми, а также не иметь оголенных контакт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 в исправности технических обучающих средст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 в исправной работе швейных машин, утюгов и другого используемого специального оборудов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наличие и работоспособность заземления электрической швейной машин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еть внешний вид учащихся: волосы необходимо спрятать под косынкой,  концы  косынок не должны свисать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санитарное состояние кабинета технологии, убедиться в целостности стекол в окнах и провести сквозное проветривание кабинет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 в том, что воздух в кабинетах технологии имеет температуру в пределах 18-20°С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чащихся исправным инструментом, необходимым в работ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нтировать безопасные условия хранения инвентаря и оборудования: инструмент должен располагаться в специальных ящиках, шкафах, столиках у оборудования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чистоту оконных проемов: стекла окон в кабинете должны быть очищены от пыли и грязи, очистка светильников следует проводить не реже двух раз в год. Привлекать учащихся к этим работам не разрешается. Мыть окна и очищать светильники  категорически запрещено  без прохождения  обязательного целевого инструктажа у заместителя  директор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едиться в правильности расстановки мебели в кабинете: расстояние между наружной стеной кабинета и первым столом должно быть не меньше 0,5-0,7 м, расстояние между внутренней стеной кабинета и столами должно составлять не меньше 0,5-0,7 м, расстояние между задней стеной кабинета и столами должно равняться 0,7 м, расстояние от классной доски до первых столов должно быть 2,4-2,7 м, расстояние от классной доски до последних столов должно составлять не больше 8,6 м, удаление мест занятий от окон не может превышать 6,0 м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учащихся за столами следует проводить согласно требованиям СанПин: рабочие столы должны соответствовать  росту учащихся: мебель группы № 1 (оранжевая маркировка) – рост 100-115 см, мебель группы № 2 (фиолетовая маркировка) – рост 115-130 см, мебель группы № 3 (желтая маркировка) - рост 130-145 см, мебель группы №4 (красная маркировка) - рост 145-160 см, мебель группы № 5 (зеленая маркировка) - рост 160-175 см, мебель группы № 6 (голубая маркировка) – рост свыше 175 см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мся, имеющим значительное снижение слуха, рабочие места отводят за первыми и вторыми столами. Учащимся, имеющим пониженную остроту зрения, места отводятся поближе к окну за первыми столами. Учащимся с ревматическими заболеваниями, склонным к частым ангинам и острым воспалениям верхних дыхательных путей, рабочие места отводятся как можно дальше от оконных проемов. Не меньше двух раз в год учащихся, сидящих в крайних первом и третьем рядах, стоит менять местами с целью предупреждения возникновение нарушения осанки и искривления позвоночник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беспечения надлежащей естественной освещенности в кабинете технологии не допускается расположение на подоконниках цвето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спользуемые в кабинете демонстрационные электрические приборы должны исправно работать и иметь заземление или зануление.</w:t>
      </w:r>
    </w:p>
    <w:p>
      <w:pPr>
        <w:pStyle w:val="Normal"/>
        <w:ind w:firstLine="708"/>
        <w:jc w:val="both"/>
        <w:rPr/>
      </w:pPr>
      <w:r>
        <w:rPr/>
        <w:t xml:space="preserve">2.2. </w:t>
      </w:r>
      <w:r>
        <w:rPr>
          <w:u w:val="single"/>
        </w:rPr>
        <w:t>Учителю в кабинете технологии запрещено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ть к занятиям учащихся, которые не прошли инструктаж по охране труда и технике безопасности  при проведении занятий в учебных мастерских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какие-либо предметы на шкафы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использование плохо закрепленных шкафов, швейных машин, утюгов, классной доски, парт, имеющих неисправности, немедленно принимать меры по устранению возникших неполадок.</w:t>
      </w:r>
    </w:p>
    <w:p>
      <w:pPr>
        <w:pStyle w:val="Normal"/>
        <w:ind w:firstLine="708"/>
        <w:jc w:val="both"/>
        <w:rPr/>
      </w:pPr>
      <w:r>
        <w:rPr/>
        <w:t xml:space="preserve">2.3. </w:t>
      </w:r>
      <w:r>
        <w:rPr>
          <w:u w:val="single"/>
        </w:rPr>
        <w:t>Учащиеся в кабинете технологии должны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обязательный инструктаж по охране труда в кабинетах технологи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се требования охраны труда и правила для учащихся во время занятий в кабинетах технологии.</w:t>
      </w:r>
    </w:p>
    <w:p>
      <w:pPr>
        <w:pStyle w:val="Normal"/>
        <w:ind w:firstLine="708"/>
        <w:jc w:val="both"/>
        <w:rPr/>
      </w:pPr>
      <w:r>
        <w:rPr/>
        <w:t xml:space="preserve">2.4. </w:t>
      </w:r>
      <w:r>
        <w:rPr>
          <w:u w:val="single"/>
        </w:rPr>
        <w:t>Учащимся в кабинете технологии категорически запрещается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гать розетки,  включать швейные машины, утюги и другие электрические приборы без разрешения учител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требования учителя по охране труда в кабинетах технологи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в кабинетах технологии, если отсутствует учитель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ть без разрешения учителя, толкать друг друга, кидать различные предметы друг в друга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. Требования охраны труда во время занятий в кабинетах технологии</w:t>
      </w:r>
    </w:p>
    <w:p>
      <w:pPr>
        <w:pStyle w:val="Normal"/>
        <w:ind w:firstLine="708"/>
        <w:jc w:val="both"/>
        <w:rPr/>
      </w:pPr>
      <w:r>
        <w:rPr/>
        <w:t xml:space="preserve">3.1. </w:t>
      </w:r>
      <w:r>
        <w:rPr>
          <w:u w:val="single"/>
        </w:rPr>
        <w:t>Учащиеся в кабинете технологии имеют ряд обязанностей: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требований учителя и правил поведения на уроке;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борудования кабинета  только с разрешения и по команде (сигналу) учителя;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куратное выполнение упражнений во время проведения физкультминуток;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ние следующим правилам охраны труд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режущих инструментов соблюдать максимальную осторожност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работе с иголками и булавками:</w:t>
      </w:r>
    </w:p>
    <w:p>
      <w:pPr>
        <w:pStyle w:val="ListParagraph"/>
        <w:spacing w:lineRule="auto" w:line="240" w:before="0" w:after="0"/>
        <w:ind w:left="417" w:firstLine="2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о шить с наперстком;</w:t>
      </w:r>
    </w:p>
    <w:p>
      <w:pPr>
        <w:pStyle w:val="ListParagraph"/>
        <w:spacing w:lineRule="auto" w:line="240" w:before="0" w:after="0"/>
        <w:ind w:left="417" w:firstLine="2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ранить иголки и булавки в лишь определенном месте (специальной коробке, подушечке и так далее), никогда не оставлять их на рабочем месте (столе), ни в коем случае не брать иголки и булавки в рот;</w:t>
      </w:r>
    </w:p>
    <w:p>
      <w:pPr>
        <w:pStyle w:val="ListParagraph"/>
        <w:spacing w:lineRule="auto" w:line="240" w:before="0" w:after="0"/>
        <w:ind w:left="417" w:firstLine="2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использовать при шитье ржавую иголку;</w:t>
      </w:r>
    </w:p>
    <w:p>
      <w:pPr>
        <w:pStyle w:val="ListParagraph"/>
        <w:spacing w:lineRule="auto" w:line="240" w:before="0" w:after="0"/>
        <w:ind w:left="417" w:firstLine="2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кройки к ткани необходимо прикреплять острыми концами булавок в направлении от себ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работе с ножницами:</w:t>
      </w:r>
    </w:p>
    <w:p>
      <w:pPr>
        <w:pStyle w:val="ListParagraph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ранить ножницы в только определенном месте (коробке);</w:t>
      </w:r>
    </w:p>
    <w:p>
      <w:pPr>
        <w:pStyle w:val="ListParagraph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осторожность при использовании ножниц;</w:t>
      </w:r>
    </w:p>
    <w:p>
      <w:pPr>
        <w:pStyle w:val="ListParagraph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асть их сомкнутыми острыми сторонами от себ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работе на швейной машине:</w:t>
      </w:r>
    </w:p>
    <w:p>
      <w:pPr>
        <w:pStyle w:val="ListParagraph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льзя наклоняться близко к движущимся частям швейной машины;</w:t>
      </w:r>
    </w:p>
    <w:p>
      <w:pPr>
        <w:pStyle w:val="ListParagraph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ержать руки около лапки во избежание получения ранения иглой;</w:t>
      </w:r>
    </w:p>
    <w:p>
      <w:pPr>
        <w:pStyle w:val="ListParagraph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 стачиванием убедиться в отсутствии булавок или иголок на линии шва издел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работе с утюгом:</w:t>
      </w:r>
    </w:p>
    <w:p>
      <w:pPr>
        <w:pStyle w:val="ListParagraph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оставлять включенный электрический утюг в сети без присмотра;</w:t>
      </w:r>
    </w:p>
    <w:p>
      <w:pPr>
        <w:pStyle w:val="ListParagraph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ать и выключать утюг лишь сухими руками;</w:t>
      </w:r>
    </w:p>
    <w:p>
      <w:pPr>
        <w:pStyle w:val="ListParagraph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вить утюг на асбестовую, мраморную или керамическую подставку;</w:t>
      </w:r>
    </w:p>
    <w:p>
      <w:pPr>
        <w:pStyle w:val="ListParagraph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едить за нормальной работой утюга. Обо всех возникших неполадках сообщать учителю;</w:t>
      </w:r>
    </w:p>
    <w:p>
      <w:pPr>
        <w:pStyle w:val="ListParagraph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едить за тем, чтобы подошва утюга не коснулась шнура;</w:t>
      </w:r>
    </w:p>
    <w:p>
      <w:pPr>
        <w:pStyle w:val="ListParagraph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лючать утюг только за вилку.</w:t>
      </w:r>
    </w:p>
    <w:p>
      <w:pPr>
        <w:pStyle w:val="Normal"/>
        <w:ind w:firstLine="720"/>
        <w:jc w:val="both"/>
        <w:rPr/>
      </w:pPr>
      <w:r>
        <w:rPr/>
        <w:t xml:space="preserve">3.2. </w:t>
      </w:r>
      <w:r>
        <w:rPr>
          <w:u w:val="single"/>
        </w:rPr>
        <w:t>Учащимся в кабинете технологии запрещен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ать правила охраны труда в кабинетах технологии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в кабинетах технологии  при отсутствии учител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ромождать свои рабочие места и проходы ученическими портфелями, материалами и отходами производства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на рабочем месте предметы, не требующиеся для выполнения работы, запрещаетс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гать оборудование для учебы, в том числе утюги, швейные машины, без разрешения учител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требования учителя и дисциплин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ключать электрические прибор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резкие движения во избежание травмирова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.3. </w:t>
      </w:r>
      <w:r>
        <w:rPr>
          <w:u w:val="single"/>
        </w:rPr>
        <w:t>Учитель технологии обязан:</w:t>
      </w:r>
    </w:p>
    <w:p>
      <w:pPr>
        <w:pStyle w:val="Normal"/>
        <w:numPr>
          <w:ilvl w:val="0"/>
          <w:numId w:val="5"/>
        </w:numPr>
        <w:rPr/>
      </w:pPr>
      <w:r>
        <w:rPr/>
        <w:t>обеспечить безопасное использование оборудования в кабинете технологи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тельном порядке поддерживать устойчивую дисциплину учащихся на урок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анитарно-гигиенические требования по режиму проветривания учебного помещения, а также по температурному режиму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освещения кабинета технологи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работы с техническими средствами обучения придерживаться всех правил их безопасной эксплуатации и охраны труд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рывании оконных рам фиксировать их в открытом положении крючками. При открывании фрамуг обязательно должны присутствовать ограничители. Во избежание падения из оконного проема, а также ранения стеклами категорически запрещено вставать на подоконник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выполнение всех правил охраны труда учащимися в ходе работы в кабинете технологии. </w:t>
      </w:r>
    </w:p>
    <w:p>
      <w:pPr>
        <w:pStyle w:val="Normal"/>
        <w:ind w:firstLine="708"/>
        <w:jc w:val="both"/>
        <w:rPr/>
      </w:pPr>
      <w:r>
        <w:rPr/>
        <w:t xml:space="preserve">3.4. </w:t>
      </w:r>
      <w:r>
        <w:rPr>
          <w:u w:val="single"/>
        </w:rPr>
        <w:t>Учителю в кабинетах технологии строго запрещено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ение без присмотра учащихся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еисправного оборудования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ие цветов на подоконнике с целью обеспечения надлежащей естественной освещенности в кабинете технологии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громождение окон изделиями, инструментами, материалами и другими предметами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ие кабинета на ключ во время заняти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 Требования охраны труда в аварийных ситуациях во время занятий в кабинетах технологии.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u w:val="single"/>
        </w:rPr>
        <w:t>Учитель технологии должен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пожара незамедлительно провести эвакуацию учащихся из здания, информировать о пожаре администрацию учреждения и ближайшую  пожарную часть, самостоятельно приступить к тушению очага возгорания при помощи первичных средств пожаротушения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рыве системы отопления срочно удалить учащихся из кабинета технологии, перекрыть задвижки в тепловом узле здания и оперативно вызвать слесаря-сантехника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травмы оказать первую помощь пострадавшему своими силами, передать сведения об этом врачу и администрации школы, в случае  необходимости отправить  пострадавшего в ближайшее от учебного заведения лечебное  учреждение в сопровождении взрослого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неисправности в работе видеотерминала произвести  его выключение, сообщить  об этом администрации учебного учреждения. Работу можно продолжить только в том случае, если будут устранены возникшие неисправности соответствующим специалистом. </w:t>
      </w:r>
    </w:p>
    <w:p>
      <w:pPr>
        <w:pStyle w:val="Normal"/>
        <w:jc w:val="both"/>
        <w:rPr/>
      </w:pPr>
      <w:r>
        <w:rPr/>
        <w:t>4.2.</w:t>
      </w:r>
      <w:r>
        <w:rPr>
          <w:b/>
        </w:rPr>
        <w:t xml:space="preserve"> </w:t>
      </w:r>
      <w:r>
        <w:rPr>
          <w:u w:val="single"/>
        </w:rPr>
        <w:t>Ученик в кабинетах технологии должен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охом самочувствии информировать об этом учител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озникновении нестандартной ситуации сохранять  спокойствие и неукоснительно выполнять все указания учителя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Требование охраны труда по окончании занятий в кабинетах технологии </w:t>
      </w:r>
    </w:p>
    <w:p>
      <w:pPr>
        <w:pStyle w:val="Normal"/>
        <w:jc w:val="both"/>
        <w:rPr/>
      </w:pPr>
      <w:r>
        <w:rPr/>
        <w:t>5.1. Выключить все электроприборы, находящиеся в кабинете.</w:t>
      </w:r>
    </w:p>
    <w:p>
      <w:pPr>
        <w:pStyle w:val="Normal"/>
        <w:jc w:val="both"/>
        <w:rPr/>
      </w:pPr>
      <w:r>
        <w:rPr/>
        <w:t xml:space="preserve">5.2. Привести в порядок  свое рабочее место. </w:t>
      </w:r>
    </w:p>
    <w:p>
      <w:pPr>
        <w:pStyle w:val="Normal"/>
        <w:jc w:val="both"/>
        <w:rPr/>
      </w:pPr>
      <w:r>
        <w:rPr/>
        <w:t xml:space="preserve">5.3. Привести себя и специальную одежду в порядок. </w:t>
      </w:r>
    </w:p>
    <w:p>
      <w:pPr>
        <w:pStyle w:val="Normal"/>
        <w:jc w:val="both"/>
        <w:rPr/>
      </w:pPr>
      <w:r>
        <w:rPr/>
        <w:t>5.4. Проветрить и провести влажную уборку в кабинете.</w:t>
      </w:r>
    </w:p>
    <w:p>
      <w:pPr>
        <w:pStyle w:val="Normal"/>
        <w:jc w:val="both"/>
        <w:rPr/>
      </w:pPr>
      <w:r>
        <w:rPr/>
        <w:t>5.5. Закрыть оконные проемы, фрамуги, произвести выключение  света.</w:t>
      </w:r>
    </w:p>
    <w:p>
      <w:pPr>
        <w:pStyle w:val="Normal"/>
        <w:jc w:val="both"/>
        <w:rPr/>
      </w:pPr>
      <w:r>
        <w:rPr/>
        <w:t>5.6. Закрыть кабинет, сдать ключ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ю разработал специалист по охране труда           ________          П.О. Алексее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 ИНСТРУКЦИЕЙ ОЗНАКОМЛЕНЫ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644"/>
        </w:tabs>
        <w:ind w:left="757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757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644"/>
        </w:tabs>
        <w:ind w:left="757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644"/>
        </w:tabs>
        <w:ind w:left="757" w:hanging="34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0:00Z</dcterms:created>
  <dc:creator>Nikolay</dc:creator>
  <dc:description/>
  <cp:keywords/>
  <dc:language>en-US</dc:language>
  <cp:lastModifiedBy>Владелец</cp:lastModifiedBy>
  <cp:lastPrinted>2017-09-22T14:44:00Z</cp:lastPrinted>
  <dcterms:modified xsi:type="dcterms:W3CDTF">2017-09-22T11:44:00Z</dcterms:modified>
  <cp:revision>3</cp:revision>
  <dc:subject/>
  <dc:title> </dc:title>
</cp:coreProperties>
</file>