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казом № 143 от 29.08.20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ДЛЯ УЧИТЕЛЯ ОБ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031 – 201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требования инструкции по охране труда учителя ОБ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К работе учителем ОБЖ в школе допускаются лица обоего пола, достигшие 18 лет, имеющие педагогическое образование и прошедшие медицинский осмотр, изучившие настоящую инструкцию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</w:t>
      </w:r>
      <w:r>
        <w:rPr>
          <w:sz w:val="24"/>
          <w:szCs w:val="24"/>
          <w:u w:val="single"/>
        </w:rPr>
        <w:t>Учитель ОБЖ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свои должностные обяза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знать инструкции по технике безопасности в кабинете ОБЖ, инструкцию по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йти вводный инструктаж и инструктаж на рабочем ме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ваться в работе правилами внутреннего рас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жим труда и отдыха учителя основ безопасности жизнедеятельности определяется его графико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</w:t>
      </w:r>
      <w:r>
        <w:rPr>
          <w:sz w:val="24"/>
          <w:szCs w:val="24"/>
          <w:u w:val="single"/>
        </w:rPr>
        <w:t>Травмоопасность в кабинете ОБЖ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арушении правил лич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включении электроприборов (проигрывателей, мультимедийных проекторов, компьютеров и других технических средств обучения) – поражение электрическим то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О случаях травматизма в кабинете ОБЖ сообщать администрац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Соблюдать технику безопасност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Учитель ОБЖ относится не к электротехническому персоналу и должен иметь 1-ю квалификационную группу допуска по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Не заниматься самостоятельно ремонтом электроприборов, выключателей, розеток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Хранить учебную аппаратуру ТСО в подсобном поме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Нести полную ответственность (административную, материальную и уголовную) за нарушение требований инструкций по охране труда и технике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Требования безопасности для учителя ОБЖ перед начало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верить готовность учебного кабинета ОБЖ к занят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верить исправность электроосвещения в кабинете ОБ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Тщательно проветрить кабинет основ безопасности жизне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Следить за чистотой и порядком в своем кабин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Требования безопасности во время работы учителя ОБ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облюдать личную безопасность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3.2. Соблюдать данную инструкцию по технике безопасности для учителя ОБ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Следить за соблюдением учащимися дисциплины на уроке и перем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Не допускать учащихся к переноске аппаратуры Т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допускать учащихся к самостоятельному включению любых электроприборов и устро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Требования безопасности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возникновения аварийных ситуаций принять исчерпывающие меры к эвакуаци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ообщить о происшедшем администрации школы или дежурному администратору, при пожаре известить пожарную службу по тел. 1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Оказать первую доврачебную помощь пострадавшим в случае травмат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и внезапном заболевании учащихся вызвать медицинского работника и сообщить роди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Требования безопасности по окончании работы учителя ОБ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тключить от электросети всю мультимедийную аппаратуру, Т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Убрать аппаратуру в лаборантскую и закрыть на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рить чистоту в своем кабинете и порядок на рабочих местах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оветрить кабинет основ безопасности жизне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ыключить электроосвещение и закрыть кабинет на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Обо всех недостатках, обнаруженных во время уроков в кабинете ОБЖ, сообщить администрац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1:00Z</dcterms:created>
  <dc:creator>1</dc:creator>
  <dc:description/>
  <cp:keywords/>
  <dc:language>en-US</dc:language>
  <cp:lastModifiedBy>Пользователь Windows</cp:lastModifiedBy>
  <cp:lastPrinted>2017-10-20T13:34:00Z</cp:lastPrinted>
  <dcterms:modified xsi:type="dcterms:W3CDTF">2017-10-20T10:34:00Z</dcterms:modified>
  <cp:revision>7</cp:revision>
  <dc:subject/>
  <dc:title>7</dc:title>
</cp:coreProperties>
</file>