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21 – 2017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Общие положения инструктажа учителей начальных класс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1. Рабочим местом учителя является кабинет начальных классов, оборудованный школьной мебелью, а также техническими средствами обучения (ТСО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1.2. Учитель начальной школы в своей работе руководству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ей по охране труда</w:t>
      </w:r>
      <w:r>
        <w:rPr>
          <w:color w:val="000000"/>
          <w:shd w:fill="FFFFFF" w:val="clear"/>
        </w:rPr>
        <w:t>, должностной инструкцией, иными инструкции по охране труда при выполнении рабо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3. Учитель отвечает за жизнь и здоровье детей, обеспечивает бесконфликтную ситуацию в классе между учащимися и их родителями, требования санитарных норм и правил личной гигиен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1.4. </w:t>
      </w:r>
      <w:r>
        <w:rPr>
          <w:color w:val="000000"/>
          <w:shd w:fill="FFFFFF" w:val="clear"/>
        </w:rPr>
        <w:t>При приёме на работу, учитель проходит вводный инструктаж, предъявляет медицинскую книжку с отметкой допуска к работе, предъявляет личные документы о педагогическом образовании и прохождении курсовой переподготов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Требования безопасности перед началом работы учителей начальных класс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1. Начало работы учителя начальных классов – за 20 минут до начала уро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2. Учитель должен просмотреть объявления на текущий день, листок замены, открыть кабинет, включить свет, проверить температурный режим, санитарное состояние кабинет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3. В случае обнаружения отклонения от правил и норм ОТ, пожарной и электробезопасности, учитель начальных классов должен сделать запись в журнале техперсонала, который находится у дежурного на I-м этаже лице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4. Учитель начальных классов встречает учащихся и их родителей на первом этаже лицея, решает все классные проблем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5. Организованно, по лестнице, придерживаясь условных обозначений, вводит детей в класс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6. Учащиеся раздеваются, собирают свои вещи: шарфы, шапочки кладут в рукав одежды, обувь в пакет и готовятся к уро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Требования безопасности учителей начальной школы во время работы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3.1. Во время уроков учитель начальных классов находится в кабинете с учащимися, при проведении занятий в кабинете руководствуется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hd w:fill="FFFFFF" w:val="clear"/>
          </w:rPr>
          <w:t>инструкцией по охране труда в кабинете начальных классов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На перемене - учащиеся выходят в коридор, кабинет начальных классов проветривается при закрытых дверях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Учитель начальных классов не оставляет учащихся одних в классе без должного присмотра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В столовую и со столовой учитель начальных классов ведёт детей строем, придерживаясь правой стороны, обедает вместе с детьми, обеспечивает соблюдение санитарно-гигиенических норм и культуры питания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5. Прогулки на переменах, на свежем воздухе проводит только на территории лицея, не допуская игр и лазания в районе мусоросборника, сарая, забора. Не разрешается приближение детей к стенам здания на два метра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6. Перед и после прогулки учитель начальных классов проверяет всех детей по списку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7. Учитель начальных классов перед прогулкой проверяет безопасность площадки и обеспечивает чистоту от камней, металлического лома, сучьев, бытового мусора и других предметов, которые могут создать травмоопасную ситуацию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8. Учитель начальных классов организует подвижные и ролевые игры детей на воздухе, не допуская беспорядочного бега на площадке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9. Учитель требует дисциплины от учащихся на уроках и на переменах, обеспечивает отсутствие конфликтных ситуаций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0. Учитель начальных классов, построив детей, передаёт их лично учителю английского языка, музыки, физического воспитания, и аналогично осуществляет приём детей согласно списочного состава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3.11. Помогает воспитателю в соблюдении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hd w:fill="FFFFFF" w:val="clear"/>
          </w:rPr>
          <w:t>инструкции по охране труда для воспитателя школы</w:t>
        </w:r>
      </w:hyperlink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3.12. При выполнении замен использует</w:t>
      </w:r>
      <w:r>
        <w:rPr>
          <w:rStyle w:val="Appleconvertedspace"/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hd w:fill="FFFFFF" w:val="clear"/>
          </w:rPr>
          <w:t>инструкцией по охране труда учителя на замене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школ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4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Требования безопасности по окончании работы учителя начальных классов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4.1. Учитель начальных классов выводит детей строем и передаёт родителям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2. Учитель, у которого в данном кабинете закончились уроки, наводит порядок на своем рабочем месте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 Закрывает окна, проверяет санитарное состояние кабинета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Выключает свет и закрывает кабинет на ключ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Требования безопасности жизни детей при проведении школьных мероприяти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1. За жизнь и здоровье детей несёт ответственность классный руководитель (учитель начальных классов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2. Дежурство во время мероприятия осуществляют учителя (из расчета на 10-12 детей - 1 взрослый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3. Мероприятие заканчивается в строго оговоренное время. Праздники заканчиваются не позднее 14-00 ч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4. При проведении мероприятия строго соблюдаются правила пожарной безопасн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5. Во время проведения мероприятия классный руководитель не должен оставлять учащихся одни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6. Заявление на проведение мероприятия подаётся не позднее, чем за 3 дня до него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7. Во время проведения мероприятия не разрешается открывать окна. Проветривание осуществляется через фрамуг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8. 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учитель (родитель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9. Во время проведения мероприятия не разрешается хождение учащихся по лице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10. Если при проведении мероприятия предусмотрено угощение для учащихся, то классный руководитель следит за соблюдением санитарных нор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11. Если с учащимися произошел несчастный случай, то мероприятия приостанавливаются, пострадавшему оказывается помощь, при необходимости вызывается "Скорая помощь". Классный руководитель сообщает о несчастном случае или травме в администрацию школ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12. По завершении мероприятия необходимо убрать помещение, где проводилось мероприятие. Классный руководитель и дежурные учителя (родители) совершают обход, проверяя чистоту и порядок на её территор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Требования безопасности жизни детей при проведении экскурсий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6.1. Иметь список группы с указанием класса, домашних адресов.</w:t>
      </w:r>
      <w:r>
        <w:rPr>
          <w:color w:val="000000"/>
        </w:rPr>
        <w:br/>
      </w:r>
      <w:r>
        <w:rPr>
          <w:color w:val="000000"/>
          <w:shd w:fill="FFFFFF" w:val="clear"/>
        </w:rPr>
        <w:t>Указать Ф.И.О. сопровождающих учителей, родителей, приблизительное время возвращения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2. Состав группы: на 1 взрослого - 10-12 учащихся. Сбор у школы, проверка по списку, построение детей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3. Во время движения до автобуса использовать сигнальные флажки, идти организованно по тротуарам, строго соблюдать правила дорожного движения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4. При переходе улицы дождаться, чтобы вся группа остановилась, взрослый сопровождающий перекрывает движение автотранспорта с помощью сигнальных флажков, дети организованно переходят дорогу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5. Перед посадкой на автобус, проверить по списку наличие всех учащихся. Соблюдать правила посадки в общественный транспорт (вся группа спокойно садится в одни двери автобуса);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6. В салоне соблюдать культуру поведения (громко не разговаривать, не пересаживаться с места на место), во время движения автобуса не вставать с места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7. После выхода из автобуса, проверить количество детей, построить их, взрослым занять определённые места при передвижении группы: в начале и в конце группы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8. В пути следования нельзя, даже на короткое время, распускать группу. На обратном пути соблюдать те же правила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9. Приехав на остановку, детей не распускать по домам, а довести до школы. Родители, которые сопровождали группу, тоже должны довести её до школы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10. Учитель начальной школы доводит до сведения администрации информацию о возвращении группы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Требования по оказанию первой помощи учителями начальных классов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7.1. При травме оказать помощь согласно</w:t>
      </w:r>
      <w:r>
        <w:rPr>
          <w:rStyle w:val="Appleconvertedspace"/>
          <w:color w:val="000000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hd w:fill="FFFFFF" w:val="clear"/>
          </w:rPr>
          <w:t>инструкции по оказанию первой помощи пострадавшим</w:t>
        </w:r>
      </w:hyperlink>
      <w:r>
        <w:rPr/>
        <w:t xml:space="preserve"> </w:t>
      </w:r>
      <w:r>
        <w:rPr>
          <w:color w:val="000000"/>
          <w:shd w:fill="FFFFFF" w:val="clear"/>
        </w:rPr>
        <w:t>учащимс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7.2. При заболевании учащегося, отвести его в медпункт и вызвать его родителе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7.3. При отсутствии медработника в школе, оказать медицинскую помощь, используя следующие рекоменда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перелома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меньшить подвижность отломков, в месте перелома - наложить шину. При открытых переломах - остановить кровотечение, положить стерильную повязку и шину. При переломах позвоночника - транспортировка на животе с подложенным под грудь валик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поражении электрическим токо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немедленно прекратить действие электрического тока, выключив рубильник, сняв с пострадавшего провода сухой тряпкой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на место ожога наложить сухую повязк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тёплое питьё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при расстройстве или остановке дыхания пострадавшему проводить искусственное дыхани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вывиха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наложить холодный компресс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сделать тугую повязк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обмороке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обеспечить доступ свежего воздух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расстегнуть воротник, пояс, одежд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дать понюхать нашатырный спирт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) когда больной придёт в сознание - горячее питьё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отравлени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дать выпить несколько стаканов слабого раствора марганцево-кислого кал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вызвать искусственную рвот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дать слабительное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обложить грелками, дать горячий ча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сотрясении головного мозга 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ложить на спину с приподнятой на подушке головой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на голову положить пузырь со льд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кровотечении из носа 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доступ свежего воздух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запрокинуть голов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холод на область переносицы;</w:t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 </w:t>
      </w:r>
      <w:r>
        <w:rPr/>
        <w:t>г) введение в ноздрю ваты, смоченной раствором перекиси водород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567" TargetMode="External"/><Relationship Id="rId3" Type="http://schemas.openxmlformats.org/officeDocument/2006/relationships/hyperlink" Target="http://ohrana-tryda.com/node/38" TargetMode="External"/><Relationship Id="rId4" Type="http://schemas.openxmlformats.org/officeDocument/2006/relationships/hyperlink" Target="http://ohrana-tryda.com/node/247" TargetMode="External"/><Relationship Id="rId5" Type="http://schemas.openxmlformats.org/officeDocument/2006/relationships/hyperlink" Target="http://ohrana-tryda.com/node/2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6:00Z</dcterms:created>
  <dc:creator>Nikolay</dc:creator>
  <dc:description/>
  <cp:keywords/>
  <dc:language>en-US</dc:language>
  <cp:lastModifiedBy>Пользователь Windows</cp:lastModifiedBy>
  <cp:lastPrinted>2017-09-22T16:16:00Z</cp:lastPrinted>
  <dcterms:modified xsi:type="dcterms:W3CDTF">2017-10-18T05:45:00Z</dcterms:modified>
  <cp:revision>6</cp:revision>
  <dc:subject/>
  <dc:title> </dc:title>
</cp:coreProperties>
</file>