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Я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-023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  <w:shd w:fill="FFFFFF" w:val="clear"/>
        </w:rPr>
        <w:t>Общие требования инструкции по охране труда учителя иностранного язы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2. Учитель английского языка должен знать свои должностные обязанности,</w:t>
      </w:r>
      <w:r>
        <w:rPr>
          <w:rStyle w:val="Appleconvertedspace"/>
          <w:color w:val="000000"/>
          <w:shd w:fill="FFFFFF" w:val="clear"/>
        </w:rPr>
        <w:t xml:space="preserve"> настоящую </w:t>
      </w:r>
      <w:r>
        <w:rPr>
          <w:rStyle w:val="Emphasis"/>
          <w:i w:val="false"/>
          <w:color w:val="000000"/>
          <w:shd w:fill="FFFFFF" w:val="clear"/>
        </w:rPr>
        <w:t>инструкцию по охране труда</w:t>
      </w:r>
      <w:r>
        <w:rPr>
          <w:color w:val="000000"/>
          <w:shd w:fill="FFFFFF" w:val="clear"/>
        </w:rPr>
        <w:t>, другие инструкции по технике безопасности для кабинета английского языка, а также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режим его труда и отдыха определяется графиком работы учителя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color w:val="000000"/>
        </w:rPr>
        <w:t>знать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3366"/>
            <w:u w:val="none"/>
          </w:rPr>
          <w:t>инструкцию по правилам пожарной безопас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авмоопасность в кабинете английского языка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нарушении правил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О случаях травматизма сообщать администрации школ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Соблюдать технику безопасности труд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тносится к не электротехническому персоналу и должен иметь 1-ю квалификационную группу допуска по электробезопас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Не заниматься ремонтом электроприборов, розеток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Хранить аппаратуру ТСО в лаборантско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учителя иностранного язы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 Проверить готовность учебного кабинета иностранного языка к занятиям согласно инструкции по охране труда учителя английского язы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оверить исправность электроосвещ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оветрить кабин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Следить за чистотой и порядком в кабине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преподавателя иностранного язы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1. Соблюдать личную безопасность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Следить за соблюдением дисциплины учащими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Не допускать учащихся к переноске аппаратуры ТС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Не допускать учащихся к самостоятельному включению электроприбо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английского языка в аварийных ситу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1. В случае возникновения аварийных ситуаций принять меры к эвакуации уча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Сообщить о происшедшем администрации школы, при пожаре известить службу 10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4.3. Оказать первую доврачебную помощь пострадавшим в случае травматизма согласно действующей </w:t>
      </w:r>
      <w:hyperlink r:id="rId3" w:tgtFrame="_blank">
        <w:r>
          <w:rPr>
            <w:rStyle w:val="InternetLink"/>
            <w:color w:val="003366"/>
            <w:u w:val="none"/>
          </w:rPr>
          <w:t>инструкции оказания первой помощи пострадавшим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При внезапном заболевании учащихся вызвать медицинского работника, сообщить родител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по окончании работы учителя иностранного язы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1. Отключить от электросети аппаратуру ТС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Убрать аппаратуру в лаборантскую, закрыть на ключ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Проверить чистоту в кабинете и порядок на рабочих мес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роветрить кабин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Выключить электроосвещение, закрыть кабинет на ключ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Об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50" TargetMode="External"/><Relationship Id="rId3" Type="http://schemas.openxmlformats.org/officeDocument/2006/relationships/hyperlink" Target="http://ohrana-tryda.com/node/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9:00Z</dcterms:created>
  <dc:creator>Nikolay</dc:creator>
  <dc:description/>
  <cp:keywords/>
  <dc:language>en-US</dc:language>
  <cp:lastModifiedBy>Пользователь Windows</cp:lastModifiedBy>
  <cp:lastPrinted>2017-09-22T11:14:00Z</cp:lastPrinted>
  <dcterms:modified xsi:type="dcterms:W3CDTF">2017-10-18T05:46:00Z</dcterms:modified>
  <cp:revision>6</cp:revision>
  <dc:subject/>
  <dc:title> </dc:title>
</cp:coreProperties>
</file>