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ДЛЯ </w:t>
      </w:r>
      <w:r>
        <w:rPr>
          <w:b/>
          <w:bCs/>
          <w:sz w:val="24"/>
          <w:szCs w:val="24"/>
        </w:rPr>
        <w:t>СЕКРЕТАР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ОТ – 058 – 2017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и охраны труда для секретар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1. Данна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i w:val="false"/>
          <w:sz w:val="24"/>
          <w:szCs w:val="24"/>
          <w:shd w:fill="FFFFFF" w:val="clear"/>
        </w:rPr>
        <w:t>инструкция</w:t>
      </w:r>
      <w:r>
        <w:rPr>
          <w:rStyle w:val="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азработана для секретаря общеобразовательного учебного за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абочим местом секретаря школы является приемная директора учреждения. Приемная оборудована компьютером, принтером, ксероксом, столом, стульями для приема посетителей, шкафами и сейфом для хранения трудовых книжек работников школы, личных дел педагогических работников, технического персонала и для хранения друг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К работе секретаря-делопроизводителя допускаются лица при наличии профессионального или среднего (высшего) образования, наличии медицинской книжки с допуском к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Секретарь-машинистка регулярно, 1 раз в год, проходит обязательный медицинский профилактический осмо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Секретарь директора при приёме на работу должна пройти вводный инструктаж и инструктаж по охране труда для секретаря во время работы, что фиксируется в соответствующих журналах учёта проведения инструктажей по вопросам охраны труда и технике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1.5. Секретарь учреждения должен знать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должностную инструкцию секретаря руководителя школы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 строго соблюдать все ее положения, требования и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Секретарь должен быть ознакомлен с уставом школы, правилами внутреннего трудового распорядка, коллективны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Основными вредными и опасными для здоровья факторами при работе секретаря в приемной директора являются: наличие компьютера с подводящими кабелями электроэнергии напряжением 220 вольт, воздействие электромагнитного поля системного блока и монитора компью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для секретаря перед начало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еред началом работы секретарь проверяет целостность замков на дверях, шкафах, сейфе, целостность окон, визуально определяет исправность осветительных приборов, выключателей, электрической проводки, исправность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В случае выявления неисправности, сообщает заместителю директора по административно-хозяйственн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техники безопасности во время работы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В течение рабочего времени, секретарь содержит своё рабочее место в приемной в чистоте и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Во время работы за компьютером, с принтером и ксероксом секретарь соблюдает правила эксплуатации технологического оборудования. В процессе работы придерживается режимов труда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Ежедневная влажная уборка в приёмной директора проводится в отсутствии секретаря 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При выполнении своей работы секретарь соблюдает все санитарно-гигиенические нормы и правила личной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В случае неисправности рабочего оборудования или отключения освещения секретарь прекращает свою работу и выключает всё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В случае, когда во время работы произошел несчастный случай или работник почувствовал недомогание и ухудшение состояния здоровья, он сообщает об этом директору школы, инженеру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по окончании работы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о окончании работы секретарь выключает оборудование и обесточивает его отключением из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редохраняет оборудование от пыли, убирает рабочее место от ненужных или использованны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После окончания работы обеспечивает соблюдение санитарных норм и соблюдает правила личной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При обнаружении неисправности мебели, компьютера и оргтехники, электрических ламп, сообщает заместителю директора по хозяйстве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техники безопасности для секретаря в авари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u w:val="single"/>
        </w:rPr>
        <w:t xml:space="preserve"> При возникновении аварийных ситуаций в приемно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ь администрации, директ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общить в службу пожарной охраны по тел. 10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неотложные меры по эвакуации учащихся из поме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ить электросеть и по возможности вынести наиболее важную докумен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sekret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2:00Z</dcterms:created>
  <dc:creator>1</dc:creator>
  <dc:description/>
  <cp:keywords/>
  <dc:language>en-US</dc:language>
  <cp:lastModifiedBy>Пользователь Windows</cp:lastModifiedBy>
  <cp:lastPrinted>2017-09-22T11:47:00Z</cp:lastPrinted>
  <dcterms:modified xsi:type="dcterms:W3CDTF">2017-10-18T06:02:00Z</dcterms:modified>
  <cp:revision>5</cp:revision>
  <dc:subject/>
  <dc:title>7</dc:title>
</cp:coreProperties>
</file>