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ПО ОХРАНЕ ТРУДА ПРИ ВЫПОЛНЕНИИ ЛАБОРАТОРНЫХ РАБОТ В КАБИНЕТЕ БИОЛОГИИ С ПОМОЩЬЮ МИКРОСКО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02 –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ри работе с микроскопом</w:t>
      </w:r>
    </w:p>
    <w:p>
      <w:pPr>
        <w:pStyle w:val="Normal"/>
        <w:jc w:val="both"/>
        <w:rPr/>
      </w:pPr>
      <w:r>
        <w:rPr/>
        <w:t>1.1. Данная инструкция по охране труда при выполнении лабораторных работ с помощью микроскопа предназначена для учащихся кабинета биологии школы.</w:t>
      </w:r>
    </w:p>
    <w:p>
      <w:pPr>
        <w:pStyle w:val="Normal"/>
        <w:jc w:val="both"/>
        <w:rPr/>
      </w:pPr>
      <w:r>
        <w:rPr/>
        <w:t>1.2. </w:t>
      </w:r>
      <w:r>
        <w:rPr>
          <w:u w:val="single"/>
        </w:rPr>
        <w:t>Опасности при работе с микроскопом:</w:t>
      </w:r>
    </w:p>
    <w:p>
      <w:pPr>
        <w:pStyle w:val="Normal"/>
        <w:jc w:val="both"/>
        <w:rPr/>
      </w:pPr>
      <w:r>
        <w:rPr/>
        <w:t>- уколы частей тела при небрежном обращении с препаравальными иглами;</w:t>
      </w:r>
    </w:p>
    <w:p>
      <w:pPr>
        <w:pStyle w:val="Normal"/>
        <w:jc w:val="both"/>
        <w:rPr/>
      </w:pPr>
      <w:r>
        <w:rPr/>
        <w:t>- порезы рук при небрежном обращении с предметами и покровными стёклами.</w:t>
      </w:r>
    </w:p>
    <w:p>
      <w:pPr>
        <w:pStyle w:val="Normal"/>
        <w:jc w:val="both"/>
        <w:rPr/>
      </w:pPr>
      <w:r>
        <w:rPr/>
        <w:t>1.3. При работе с микроскопом, пробирками, другими изделиями из стекла учащимся следует также соблюдать требования </w:t>
      </w:r>
      <w:hyperlink r:id="rId2" w:tgtFrame="_blank">
        <w:r>
          <w:rPr>
            <w:rStyle w:val="InternetLink"/>
            <w:color w:val="000000"/>
          </w:rPr>
          <w:t>инструкции по охране труда при работе со стеклянной лабораторной посудой</w:t>
        </w:r>
      </w:hyperlink>
      <w:r>
        <w:rPr/>
        <w:t> и другими изделиями из стекла с целью предостережения травмирования стек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Учащийся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Учащийся ознакомляются с устройством микроскопа и его исправности, с правилами работы микроскоп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Учащийся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Не загромождать проходы сумками и портф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Уча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Учащийся соблюдает осторожность при работе с препаравальными иглами, предметными и покровными стек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Уча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Учащийся не выносит из кабинета микроскоп, предметные и покровные стёкла, препаравальные иглы, пинц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Учитель биологии не допускает во время проведения лабораторной работы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и работы с микроско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По окончании работы учащийся собирает предметные и покровные стёкла, препаравальные иглы, пинцеты, протереть салфеткой и уложить в предназначенные для них футляры. Затем сдать всё учителю биологии или лаборанту кабинета биологии на хра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отереть объектив и окуляр салфеткой, вывести микроскоп из рабочего состояния, зачехлить и сдать на хранение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Учащийся приводит своё рабочее место в поряд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Учащиеся моют руки с мы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при работе с микроскопом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 возникновении аварийных ситуаций при работе с микроскопом:</w:t>
      </w:r>
    </w:p>
    <w:p>
      <w:pPr>
        <w:pStyle w:val="Normal"/>
        <w:jc w:val="both"/>
        <w:rPr/>
      </w:pPr>
      <w:r>
        <w:rPr/>
        <w:t>- остановить выполнение работы;</w:t>
      </w:r>
    </w:p>
    <w:p>
      <w:pPr>
        <w:pStyle w:val="Normal"/>
        <w:jc w:val="both"/>
        <w:rPr/>
      </w:pPr>
      <w:r>
        <w:rPr/>
        <w:t>- сообщить о случившемся учителю биологии.</w:t>
      </w:r>
    </w:p>
    <w:p>
      <w:pPr>
        <w:pStyle w:val="Normal"/>
        <w:jc w:val="both"/>
        <w:rPr/>
      </w:pPr>
      <w:r>
        <w:rPr/>
        <w:t>5.2. При ранениях стеклом, нужно удалить осколки из ранки (если в ней остались) и, убедившись, что их больше нет, смазать края ранки йодом и наложить стерильную повязку.</w:t>
      </w:r>
    </w:p>
    <w:p>
      <w:pPr>
        <w:pStyle w:val="Normal"/>
        <w:jc w:val="both"/>
        <w:rPr/>
      </w:pPr>
      <w:r>
        <w:rPr/>
        <w:t>5.3. При ранениях препаравальной иглой, необходимо приложить к месту ранения дезинфицирующую повязку и в случае, если препаравальная игла имела ржавчину на поверхности, или соприкасалась во время работы с лабораторным материалом, обратиться в медпункт (во избежание столбнячных инфе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6:00Z</dcterms:created>
  <dc:creator>Nikolay</dc:creator>
  <dc:description/>
  <cp:keywords/>
  <dc:language>en-US</dc:language>
  <cp:lastModifiedBy>Владелец</cp:lastModifiedBy>
  <cp:lastPrinted>2017-09-22T13:33:00Z</cp:lastPrinted>
  <dcterms:modified xsi:type="dcterms:W3CDTF">2017-09-22T10:33:00Z</dcterms:modified>
  <cp:revision>3</cp:revision>
  <dc:subject/>
  <dc:title> </dc:title>
</cp:coreProperties>
</file>