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139"/>
      </w:tblGrid>
      <w:tr>
        <w:trPr>
          <w:trHeight w:val="928" w:hRule="atLeast"/>
        </w:trPr>
        <w:tc>
          <w:tcPr>
            <w:tcW w:w="514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ГЛАСОВАНО                      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Окончук В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№ 143 от 29.08.217 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«СШ №7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Л.С. Добренька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ХРАНЕ ТРУДА ДЛЯ МЕДИЦИНСКОЙ СЕСТ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ОТ – 069 – 2017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 инструкции по охране труда для медсестры.</w:t>
      </w:r>
    </w:p>
    <w:p>
      <w:pPr>
        <w:pStyle w:val="Normal"/>
        <w:jc w:val="both"/>
        <w:rPr/>
      </w:pPr>
      <w:r>
        <w:rPr>
          <w:sz w:val="24"/>
          <w:szCs w:val="24"/>
        </w:rPr>
        <w:t>1.1. Работник, принятый на работу в общеобразовательное учреждение медицинской сестрой, должен обязательно пройти медицинский осмотр, специальное обучение, вводный инструктаж по технике безопасности, первичный инструктаж - на рабочем месте, повторный инструктаж - не реже одного раза в 6 месяцев, внеплановый (при изменении условий труда медицинской сестры, нарушениях техники безопасности, произошедших несчастных случаях). Результаты инструктажа оформляются в соответствующем журнале.</w:t>
      </w:r>
    </w:p>
    <w:p>
      <w:pPr>
        <w:pStyle w:val="Normal"/>
        <w:jc w:val="both"/>
        <w:rPr/>
      </w:pPr>
      <w:r>
        <w:rPr>
          <w:sz w:val="24"/>
          <w:szCs w:val="24"/>
        </w:rPr>
        <w:t>1.2. К самостоятельному выполнению работ допускаются работники, имеющие среднее медицинское образование по специальности "Сестринское дело", «Акушерское дело», «Лечебное дело», «Фельдшер» и сертификат специалиста по специальности «Сестринское дело», «Общая практика», «Сестринское дело в педиатрии» без предъявления требований к стажу работы, которые владеют навыками оказания экстренной медицинской помощи.</w:t>
        <w:br/>
        <w:t>1.3. К выполнению обязанностей допускаются лица, изучившие инструкцию по охране труда, а также </w:t>
      </w:r>
      <w:hyperlink r:id="rId2" w:tgtFrame="_blank">
        <w:r>
          <w:rPr>
            <w:rStyle w:val="InternetLink"/>
            <w:color w:val="000000"/>
            <w:sz w:val="24"/>
            <w:szCs w:val="24"/>
            <w:u w:val="none"/>
          </w:rPr>
          <w:t>должностную инструкцию медицинской сестры в школе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1.4. Работник имеет право отказаться от порученной ему работы, если создалась ситуация опасная для лично его здоровья, или для людей, которые его окружают, и окружающей среды.</w:t>
      </w:r>
    </w:p>
    <w:p>
      <w:pPr>
        <w:pStyle w:val="Normal"/>
        <w:jc w:val="both"/>
        <w:rPr/>
      </w:pPr>
      <w:r>
        <w:rPr>
          <w:sz w:val="24"/>
          <w:szCs w:val="24"/>
        </w:rPr>
        <w:t>1.5. Работник обязан неукоснительно соблюдать требования и правила внутреннего трудового распорядка общеобразовательного учрежд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людать дисциплину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режно относиться к оборудованию, инструментам, приборам, медикаментам, материалам и спецодежд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ржать в чистоте свое рабочее место и территорию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иодически проходить медосмотр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6. При выполнении должностных обязанностей медсестры в школе возможно воздействие вредных производственных фактор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ражение электрическим током при включении электрического освещения, пользовании неисправными электрическими розетк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ражение током при работе с бактерицидной кварцевой лампой, медицинской или другой электроаппаратур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остроты зрения при недостаточной освещенности рабочего места медицинской сестры;</w:t>
      </w:r>
    </w:p>
    <w:p>
      <w:pPr>
        <w:pStyle w:val="Normal"/>
        <w:jc w:val="both"/>
        <w:rPr/>
      </w:pPr>
      <w:r>
        <w:rPr>
          <w:sz w:val="24"/>
          <w:szCs w:val="24"/>
        </w:rPr>
        <w:t>- поражение слизистой оболочки глаз в связи с невыполнением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нструкций 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ребований пользования бактерицидными кварцевыми ламп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колы, порезы при оказании медицинской помощи пострадавшим.</w:t>
      </w:r>
    </w:p>
    <w:p>
      <w:pPr>
        <w:pStyle w:val="Normal"/>
        <w:jc w:val="both"/>
        <w:rPr/>
      </w:pPr>
      <w:r>
        <w:rPr>
          <w:sz w:val="24"/>
          <w:szCs w:val="24"/>
        </w:rPr>
        <w:t>1.7. На рабочем месте запрещено курить, употреблять алкоголь.</w:t>
      </w:r>
    </w:p>
    <w:p>
      <w:pPr>
        <w:pStyle w:val="Normal"/>
        <w:jc w:val="both"/>
        <w:rPr/>
      </w:pPr>
      <w:r>
        <w:rPr>
          <w:sz w:val="24"/>
          <w:szCs w:val="24"/>
        </w:rPr>
        <w:t>1.8. Необходимо соблюдать правила пожарной безопас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9. </w:t>
      </w:r>
      <w:r>
        <w:rPr>
          <w:sz w:val="24"/>
          <w:szCs w:val="24"/>
          <w:u w:val="single"/>
        </w:rPr>
        <w:t>Необходимо также соблюдать правила личной гигиены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отреблять пищу только в столовой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у выполнять в идеально чистой спецодежде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инъекций пользуйтесь резиновыми перчатками.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>. За нарушение требований данной инструкции медицинский работник, работающий в школе, привлекается к ответственности согласно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безопасности для медицинской сестры перед началом работы.</w:t>
      </w:r>
    </w:p>
    <w:p>
      <w:pPr>
        <w:pStyle w:val="Normal"/>
        <w:jc w:val="both"/>
        <w:rPr/>
      </w:pPr>
      <w:r>
        <w:rPr>
          <w:sz w:val="24"/>
          <w:szCs w:val="24"/>
        </w:rPr>
        <w:t>2.1. Перед началом работы в медицинском кабинете общеобразовательного учреждения медсестра обязана надеть чистую спецодежду: медицинский халат, шапочку или косынку, марлевую повязку-маску. Спецодежда медицинской сестры должна быть чистой и проглаженной, застегнутой на все пуговицы или завязан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Осмотреть помещения, убедиться в исправности электроосвещения в медицинском, процедурном кабине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Проветрить помещение медицинского кабин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Проверить целостность электрических розеток и исправность других электрических приборов.</w:t>
      </w:r>
    </w:p>
    <w:p>
      <w:pPr>
        <w:pStyle w:val="Normal"/>
        <w:jc w:val="both"/>
        <w:rPr/>
      </w:pPr>
      <w:r>
        <w:rPr>
          <w:sz w:val="24"/>
          <w:szCs w:val="24"/>
        </w:rPr>
        <w:t>2.5. Необходимо внимательно проверить наличие всех лекарств и исправность медицинского оборуд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2.6. Прежде чем приступить к работе, необходимо тщательно вымыть руки с мыл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техники безопасности во время работы медсест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</w:t>
      </w:r>
      <w:r>
        <w:rPr>
          <w:sz w:val="24"/>
          <w:szCs w:val="24"/>
          <w:u w:val="single"/>
        </w:rPr>
        <w:t>Медицинская сестра обязана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чно и своевременно выполнять указания врач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утко и внимательно относиться к больным детям, следить за личной гигиеной учащихс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о, аккуратно и бережно использовать аппаратуру и инструменты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 всех технических неисправностях сообщать директору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Запрещается использовать медицинское оборудование и аппараты не по назнач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Для избегания травмирования и возникновения опасных ситуаций, необходимо соблюдать следующие требования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оставлять включенное и работающее оборудование без присмотр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допускать к работе с медицинским оборудованием лиц, не прошедших соответствующего обучения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ть только на исправном медицинском оборудовании и исправными инструментам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оянно следить за сроком годности используемых лекарств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а электробезопасности и пожарной безопасност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проводить работу не входящую в ваши обяза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Стерилизовать медицинские инструменты только в специализированных помещениях (процедурном кабинет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</w:t>
      </w:r>
      <w:r>
        <w:rPr>
          <w:sz w:val="24"/>
          <w:szCs w:val="24"/>
          <w:u w:val="single"/>
        </w:rPr>
        <w:t>При работе с медицинской аппаратурой соблюдать меры безопасности:</w:t>
      </w:r>
    </w:p>
    <w:p>
      <w:pPr>
        <w:pStyle w:val="Normal"/>
        <w:jc w:val="both"/>
        <w:rPr/>
      </w:pPr>
      <w:r>
        <w:rPr>
          <w:sz w:val="24"/>
          <w:szCs w:val="24"/>
        </w:rPr>
        <w:t>- н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дключать к электрической сети и не отключать от нее приборы мокрыми и влажными руками;</w:t>
      </w:r>
    </w:p>
    <w:p>
      <w:pPr>
        <w:pStyle w:val="Normal"/>
        <w:jc w:val="both"/>
        <w:rPr/>
      </w:pPr>
      <w:r>
        <w:rPr>
          <w:sz w:val="24"/>
          <w:szCs w:val="24"/>
        </w:rPr>
        <w:t>- не нарушат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 включения и выключения аппаратуры, не нарушать технологические процессы;</w:t>
      </w:r>
    </w:p>
    <w:p>
      <w:pPr>
        <w:pStyle w:val="Normal"/>
        <w:jc w:val="both"/>
        <w:rPr/>
      </w:pPr>
      <w:r>
        <w:rPr>
          <w:sz w:val="24"/>
          <w:szCs w:val="24"/>
        </w:rPr>
        <w:t>- строго соблюдат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нструкции по использованию имеющихся в медицинском кабинете электроприбо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оставлять в медицинском кабинете включенными приборы без присмотра, кварцевые лампы, жарочные шкафы и т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Чтобы обезопасить себя от ранений рук в процессе открывании ампулы, необходимо сначала подпилить ампулу пилочкой и затем отломать ее носик пальцами, защищенными марлей или ват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 Знать пути эвакуации при пожаре, порядок действий при чрезвычайной ситуации, уметь пользоваться порошковым огнетушителем при необходимости.</w:t>
      </w:r>
    </w:p>
    <w:p>
      <w:pPr>
        <w:pStyle w:val="Normal"/>
        <w:jc w:val="both"/>
        <w:rPr/>
      </w:pPr>
      <w:r>
        <w:rPr>
          <w:sz w:val="24"/>
          <w:szCs w:val="24"/>
        </w:rPr>
        <w:t>3.8. Во время работы медсестре необходимо соблюдать правила личной гигиены, требования данной инструкции, быть внимательным с медицинскими препара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безопасности по окончании работы медсестры.</w:t>
      </w:r>
    </w:p>
    <w:p>
      <w:pPr>
        <w:pStyle w:val="Normal"/>
        <w:jc w:val="both"/>
        <w:rPr/>
      </w:pPr>
      <w:r>
        <w:rPr>
          <w:sz w:val="24"/>
          <w:szCs w:val="24"/>
        </w:rPr>
        <w:t>4.1. Отключить все электрооборудование от электрической се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Произвести проветривание помещения медицинского кабинета.</w:t>
      </w:r>
    </w:p>
    <w:p>
      <w:pPr>
        <w:pStyle w:val="Normal"/>
        <w:jc w:val="both"/>
        <w:rPr/>
      </w:pPr>
      <w:r>
        <w:rPr>
          <w:sz w:val="24"/>
          <w:szCs w:val="24"/>
        </w:rPr>
        <w:t>4.3. Привести в порядок свое рабочее место.</w:t>
      </w:r>
    </w:p>
    <w:p>
      <w:pPr>
        <w:pStyle w:val="Normal"/>
        <w:jc w:val="both"/>
        <w:rPr/>
      </w:pPr>
      <w:r>
        <w:rPr>
          <w:sz w:val="24"/>
          <w:szCs w:val="24"/>
        </w:rPr>
        <w:t>4.4. Снять спецодежду и спрятать ее в отведенное мес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 Плотно закрыть форточку, фрамуг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6. Закрыть медицинский и процедурный кабинет на ключ. Убедиться в отсутствии доступа посторонних лиц в помещение, где хранятся медицинские препараты.</w:t>
      </w:r>
    </w:p>
    <w:p>
      <w:pPr>
        <w:pStyle w:val="Normal"/>
        <w:jc w:val="both"/>
        <w:rPr/>
      </w:pPr>
      <w:r>
        <w:rPr>
          <w:sz w:val="24"/>
          <w:szCs w:val="24"/>
        </w:rPr>
        <w:t>4.7. О выявленных недостатках в медикаментах и материалах, поломке оборудования сообщить заместителю директора по административно-хозяйственной работе или директору школы.</w:t>
      </w:r>
    </w:p>
    <w:p>
      <w:pPr>
        <w:pStyle w:val="P4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ребования охраны труда для медицинской сестры в аварийных ситуац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Не приступать к выполнению работы при плохом самочувствии или внезапной болез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При выявлении повреждения электропроводки, электророзеток, выключателей необходимо срочно сообщить о данном факте заместителю директора по административно-хозяйственной работе (завхозу)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В случае возникновения неисправности в работе медицинских электрических приборов, медицинской аппаратуры (посторонний шум, искрение, запах гари) необходимо безотлагательно отключить электроприбор от электросети и сообщить об этом заместителю по административно-хозяйственной работе (завхозу) или дежурному администратору школ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При поражении электрическим током, получении различных травм, потерпевшему необходимо срочно оказать первую медицинскую помощ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</w:t>
      </w:r>
      <w:r>
        <w:rPr>
          <w:sz w:val="24"/>
          <w:szCs w:val="24"/>
          <w:u w:val="single"/>
        </w:rPr>
        <w:t>При возникновении пожа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медленно эвакуировать учащихся в соответствии с планом эваку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вызвать сотрудников пожарно-спасательной службы (МЧС) по телефону 10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общить директору общеобразовательного учреждения, при отсутствии - иному должностному лицу, дежурному администратору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ступить к тушению пожара порошковым огнетушителем при отсутствии явной угрозы собственному здоровью и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</w:t>
      </w:r>
      <w:r>
        <w:rPr>
          <w:sz w:val="24"/>
          <w:szCs w:val="24"/>
          <w:u w:val="single"/>
        </w:rPr>
        <w:t>При несчастном случае с сотрудниками или школьниками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необходим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казать первую медицинскую помощь и, при необходимости, вызвать «скорую помощь» по телефону 10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общить директору школы, при его отсутствии - иному должностному лиц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общить классному руководителю пострадавшего учащегося о данном происшествии для дальнейшего оповещения классным руководителем родителей (законных представителе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Обо всех нарушениях и неисправностях, угрожающих жизни и здоровью учащихся и сотрудников общеобразовательного учреждения, сообщить директору школы (при его отсутствии - иному должностному лицу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ю разработал специалист по охране труда           ________          П.О. Алексее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ИНСТРУКЦИЕЙ ОЗНАКОМЛЕН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300" w:right="852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hrana-tryda.com/node/79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25:00Z</dcterms:created>
  <dc:creator>1</dc:creator>
  <dc:description/>
  <cp:keywords/>
  <dc:language>en-US</dc:language>
  <cp:lastModifiedBy>Владелец</cp:lastModifiedBy>
  <cp:lastPrinted>2017-09-22T11:53:00Z</cp:lastPrinted>
  <dcterms:modified xsi:type="dcterms:W3CDTF">2017-09-22T08:53:00Z</dcterms:modified>
  <cp:revision>3</cp:revision>
  <dc:subject/>
  <dc:title>7</dc:title>
</cp:coreProperties>
</file>