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СТОРО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68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 для сторож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  <w:u w:val="single"/>
        </w:rPr>
        <w:t>К самостоятельной работе сторожа могут быть допущены только лиц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ложе 18 лет, которые успешно прошли обязательный периодический медицинский осмотр, по результатам которого противопоказаний для выполнения данного вида работ не выявле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обучение безопасным приемам и методам труда по установленной в учреждении программе и необходимую проверку знаний по охране труда и технике безопас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водный инструктаж и первичный инструктаж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Опасными факторами при выполнении работы сторож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физические факторы (опасные значения напряжения в электрической сети и оборудовании, используемом для работы; стекла; острые и тяжелые предметы; огнестрельное и холодное оружие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факторы: средства химической защиты и напа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факторы: напряжение и снижение концентрации внимания; паника; враждебно настроенные посетители и злоумышленни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бо всех выявленных неисправностях оборудования, нарушении целостности оконных стекол, защитных решеток, замков и запоров, ограждения территории школы сторож должен незамедлительно сообщать заместителю директора по АХР, а в случае его отсутствия – дежурному администратору, а затем зафиксировать их в журнале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орож школы должен хорошо знать принципиальное устройство и условия безопасной эксплуатации оборудования и инструментов, специальных средств, необходимых ему в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орож-вахтер обязан не допускать проникновения на территорию школы в нерабочее время посторонни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торож школы обязан неукоснительно соблюдать правила пожарной безопасности, знать, где расположены первичные средства пожарот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торож должен знать все положения данной инструкции, другие инструкции по технике безопасности при выполнении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Сторожу необходимо знать расположение медицинской аптечки для оказания необходимой доврачебн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торожем школы должна использоваться следующая специальная одежда и средства индивидуальной защиты (утв. Приказом Министерства Здравоохранения и Соцразвития РФ от 1.10.2008 №541н п80)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занятости на наружных работах (обход территории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стюм из смешанных тканей для защиты от общих производственных загрязнений и механических воздейств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лащ хлопчатобумажный с водоотталкивающей пропитк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уртка на утепляющей проклад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брюки на утепляющей прокладке по поя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ушуб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аленки или сапоги кожаные утеплен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процессе выполнения своей работы сторож образовательного учреждения обязан выполнять требования правил применения средств индивидуальной и коллективной защиты, строго соблюдать все требования данной инструкции, правила личной гигиены, поддерживать чистоту на своем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Сторож должен знать способы сообщения спецслужбам и администрации школы обо всех происходящих нештатных ситу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Категорически запрещается спать на рабочем месте во время дежу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За виновное нарушение требований данной инструкции по технике безопасности для сторожа работник несет личную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для сторожа перед началом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началом выполнения работ сторожу школы необходимо ознакомиться с записями в сменном журнале, все неясные вопросы выяснить у сменщика и непосредственного руководителя – заместителя директора по АХР (заведующего хозяйство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ледует проверить комплектность, исправность необходимого для выполнения должностных обязанностей оборудования и приспособлений, убедиться в наличии и исправности средств индивидуальной защиты, специальных средств, которые понадобятся во время работы, надеть спецодежду и спецобувь (если они предусмотрен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извести осмотр вверенной под охрану территории, убедиться в целостности ограждения территории, сигнализационных устройств, телефона, наличие охраняемой техники, оборудования и помещений. Убедиться в исправности запоров на воротах и в помещ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наличие и исправность противопожарного инвентаря и медицинской апте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о всех выявленных при проверке недостатках и неисправностях следует незамедлительно сообщить инженеру по охране труда и заместителю директора по обеспечению безопасности, а в случае их отсутствия – дежурному администратору и директору школы, выполнить запись в журнале регистрации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д началом выполнения работ на новом участке сторожу следует получить дополнительный инструктаж по охране труда при работе на н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начале смены следует привести рабочее место в безопасное состояние, убрать ненужные предметы и материалы, освободить проходы и убедиться в достаточности освещения. Осветительные приборы необходимо регулировать так, чтобы освещение было достаточным, но не слепило гл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Категорически запрещено самостоятельно заменять перегоревшие осветительные лампы и устранять любые возникшие неисправности в электрических устройст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торожу запрещено приступать к работе в случае обнаружения несоответствия рабочего места установленным в данном разделе требованиям, а также при отсутствии возможности выполнить указанные в данном разделе подготовительные к работе действия в полной мер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работы сторож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Сторож школы должен соблюдать требования настоящей инструкции и других инструкций по технике безопасности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торож школы обязан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находиться на охраняемой им территории (в помещени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 совершать осмотр охраняемой территор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нарушениях следует сообщать заместителю директора по обеспечению безопасности, приняв меры к нарушителям (при необходимости – сообщать в милицию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возгорания – необходимо незамедлительно принять меры к его устранению собственными силами, вызвать пожарную команду (при необходимости), сообщить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внезапного заболевания или несчастного случая сообщить заместителю директора школы по обеспечению безопасности или заведующему хозяйств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во время дежурства замечаниях и происшествиях делать запись в журнал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зговора с посторонними лицами (особенно в нерабочее время) следует располагаться к ним лицом и не подходить к ним близк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попыток проникновения посторонних лиц на охраняемую территорию сторож обязан достаточно громко предупредить нарушителей о недопустимости их действий и настоять на том, чтобы он покинули охраняемую территорию шко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отказа от посторонних лиц на предложение покинуть охраняемую территорию сторож школы немедленно должен по телефону и другим средствам связи вызвать милицию, а затем сообщить о происшествии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у нарушителей автомототранспорта следует записать или запомнить марку, цвет и государственный номер автомототранспор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ыполнять только ту работу, которая была ему поручена, и по выполнению которой им был получен инструктаж по охране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u w:val="single"/>
        </w:rPr>
        <w:t>Во время работы сторожу запреща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идать место дежурства, либо поручать его охрану другим лиц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в сторожевом помещении запасные части, инструмент, горюче-смазочные материалы и иные посторонние предметы, применять для освещения и отопления опасные и неисправные прибо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ать на территорию школы на ночлег посторонних лиц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о время дежурства алкогольные напитки и нарко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ть на близкое расстояние к нарушителям, а в нерабочее время – к любым посторонним лиц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борудование, работа на котором не входит в должностные обяза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трагиваться до поврежденных или неисправных выключателей, штепсельных розеток, вилок, к проводам с изоляцией с видимыми дефектами, к открытым токоведущим частям оборуд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условиях плохой видимости (густой туман, вьюга, при отсутствии освещения в темное время суток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омождать проходы, проезды, дверные проемы какими-либо посторонними предме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ить и протягивать руки за ограждения как действующего, так и бездействующего в данный момент обору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роисшествиях, связанных с возникновением аварийных ситуаций (замыкание электропроводки, задымление и т.п.), которые могут повлечь за собой травмирование и (или) отравление школьников и (или) сотрудников учебного заведения, сторож обязан отключить неисправное оборудование и немедленно сообщить об этом заместителю директора по обеспечению безопасности, инженеру по охране труда или дежурному администратору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личия пострадавших среди школьников и (или) сотрудников сторожу следует немедленно обратиться к школьной медицинской сестре (используя средства связи), а при необходимости оказать доврачебн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ражении учащихся и (или) работников электрическим током принять меры по его освобождению от действия тока строго только путем отключения электропитания и до появления врачебной помощи оказать, при необходимости, потерпевшему первую доврачебн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озникновения возгорания оборудования следует отключить питание, сообщить в пожарную охрану и руководителю, после чего приступить к тушению пожара имеющимися средствами в соответствии с требованиями инструкции о мерах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ощущении запаха газа или выявления прорыва трубопроводов (водоснабжения, канализации, отопления и др.) вызвать по телефону соответствующую специализированную аварийную бриг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аботы сторожа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сле окончания работы сторож школы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порядок на своем рабочем месте, инструменты, приспособления, инвентарь следует убирать в отведенные для них места х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из сети питания все электроприборы и электрооборудование, которое не будет в дальнейшем использовать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инуть мусор и другие образовавшиеся отходы в специальные, отведенные ме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неисправностях и отклонениях от нормального состояния объекта охраны следует сообщить заместителю директора по АХР и сделать соответствующую запись в журнале заявок и в сменном вахт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, если сторож очередной смены на работу не явился, сторож, чья смена подошла к концу, обязан поставить в известность заместителя директора по обеспечению безопасности, директора школы и продолжать исполнение своих обязанностей до особого распоряжения заместителя директора по АХР (заведующего хозяйством) или же директора образовательного учреждения.</w:t>
        <w:br/>
        <w:br/>
      </w:r>
      <w:r>
        <w:rPr>
          <w:b/>
          <w:color w:val="000000"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оверка и пересмотр данной инструкции по охране труда для сторожа школы должны проводиться не реже одного раза в 5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нструкцию по охране труда для сторожа следует досрочно пересматривать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смотре межотраслевых и отраслевых правил и типовых инструкций по О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условий труда на конкретном рабочем месте-вах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менении в работе новой техники и (или) технолог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по окончании 5 лет со дня утверждения (введения в действие) данной инструкции по охране труда сторожа школы условия труда не были изменены, то ее действие может быть продлено на следующи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Ответственность за своевременное внесение изменений и дополнений в настоящую инструкцию по охране труда для сторожа, а также её пересмотр возлагается на ответственного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8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4:00Z</dcterms:created>
  <dc:creator>1</dc:creator>
  <dc:description/>
  <cp:keywords/>
  <dc:language>en-US</dc:language>
  <cp:lastModifiedBy>Пользователь Windows</cp:lastModifiedBy>
  <cp:lastPrinted>2017-09-22T11:53:00Z</cp:lastPrinted>
  <dcterms:modified xsi:type="dcterms:W3CDTF">2017-10-18T06:09:00Z</dcterms:modified>
  <cp:revision>5</cp:revision>
  <dc:subject/>
  <dc:title>7</dc:title>
</cp:coreProperties>
</file>