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В КАБИНЕТЕ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91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 в кабинете информатики</w:t>
      </w:r>
    </w:p>
    <w:p>
      <w:pPr>
        <w:pStyle w:val="Normal"/>
        <w:ind w:firstLine="708"/>
        <w:jc w:val="both"/>
        <w:rPr/>
      </w:pPr>
      <w:r>
        <w:rPr/>
        <w:t>1.1. Все положения данной инструкции по охране труда</w:t>
      </w:r>
      <w:r>
        <w:rPr>
          <w:i/>
        </w:rPr>
        <w:t xml:space="preserve"> </w:t>
      </w:r>
      <w:r>
        <w:rPr/>
        <w:t>обязательны для исполнения всеми преподавателями образовательного учреждения, которые проводят учебные  занятия с учениками в кабинете информатики (учителями, педагогами дополнительного образования и т.д.).</w:t>
      </w:r>
    </w:p>
    <w:p>
      <w:pPr>
        <w:pStyle w:val="Normal"/>
        <w:ind w:firstLine="708"/>
        <w:jc w:val="both"/>
        <w:rPr/>
      </w:pPr>
      <w:r>
        <w:rPr/>
        <w:t>1.2. К самостоятельной работе в кабинете информатики получают доступ лица, котор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игли возраста 18 лет, а также прошли обязательный периодический медицинский осмотр при отсутствии каких-либо медицинских противопоказаний для работы с ПЭВ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или, как правило, высшее или средне специальное образование или имеют соответствующий опыт работы в учебном учрежд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пешно прошли вводный инструктаж по электробезопасности с присвоением III группы допу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ы со всеми инструкциями по эксплуатации средств оргтехники (принтеры, сканеры, источники бесперебойного питания и т.п.), ТСО.</w:t>
      </w:r>
    </w:p>
    <w:p>
      <w:pPr>
        <w:pStyle w:val="Normal"/>
        <w:ind w:firstLine="708"/>
        <w:jc w:val="both"/>
        <w:rPr/>
      </w:pPr>
      <w:r>
        <w:rPr/>
        <w:t>1.3. Для женщин со времени установления факта беременности, время работы с ПЭВМ не должно превышать 3-х часов в день.</w:t>
      </w:r>
    </w:p>
    <w:p>
      <w:pPr>
        <w:pStyle w:val="Normal"/>
        <w:ind w:firstLine="708"/>
        <w:jc w:val="both"/>
        <w:rPr/>
      </w:pPr>
      <w:r>
        <w:rPr/>
        <w:t>1.4. Преподаватель, проводящий учебный процесс в кабинете информатики, обязан строго соблюдать Правила внутреннего трудового распорядка, а также учитывать режим работы школы. Расписание учебных занятий в кабинете информатики должно определяться графиком учебных занятий, утвержденным директором учебного учреждения.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u w:val="single"/>
        </w:rPr>
        <w:t>Опасными факторами при выполнении работ в кабинете информа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е факторы, такие как низкочастотные электрические и магнитные поля; статическое электричество; лазерное и ультрафиолетовое излучение; высокая температура воздуха в помещении; ионизация воздуха; высокое напряжение в электрической сети; различные технические средства обучения (ТСО); система вентиля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е факторы, такие как чрезмерное загрязнение воздуха пылью; вредные химические вещества, которые могут выделяться во время работы принтеров и копировальной техн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физиологические факторы, такие как чрезмерное напряжение зрения и внимания; повышенные интеллектуальные и эмоциональные нагрузки; длительные статические перегрузки и монотонность выполняемого труда).</w:t>
      </w:r>
    </w:p>
    <w:p>
      <w:pPr>
        <w:pStyle w:val="Normal"/>
        <w:ind w:firstLine="708"/>
        <w:jc w:val="both"/>
        <w:rPr/>
      </w:pPr>
      <w:r>
        <w:rPr/>
        <w:t>1.6. Обо всех выявленных неисправностях на рабочем месте, преподаватель, проводящий учебный процесс в кабинете информатики, должен своевременно докладывать заместителю директора по АХР, а в случае его отсутствия на рабочем месте – дежурному администратору учебного учреждения или непосредственно директору школы. К таким неисправностям относятся: неисправности в работе электропроводки, лабораторного оборудования, технических средств обучения, средств вычислительной и оргтехники, сантехнического оборудования и мебели; а также наличие разбитых или треснувших стекол в оконных проемах. Затем необходимо внести соответствующую запись в журнал заявок.</w:t>
      </w:r>
    </w:p>
    <w:p>
      <w:pPr>
        <w:pStyle w:val="Normal"/>
        <w:ind w:firstLine="708"/>
        <w:jc w:val="both"/>
        <w:rPr/>
      </w:pPr>
      <w:r>
        <w:rPr/>
        <w:t xml:space="preserve">1.7. Для обеспечения пожарной безопасности в помещении в строго определенном и легкодоступном месте должны храниться исправный огнетушитель, песок, совок и кошма. </w:t>
      </w:r>
    </w:p>
    <w:p>
      <w:pPr>
        <w:pStyle w:val="Normal"/>
        <w:ind w:firstLine="708"/>
        <w:jc w:val="both"/>
        <w:rPr/>
      </w:pPr>
      <w:r>
        <w:rPr/>
        <w:t>1.8. Для своевременного оказания первой медицинской доврачебной помощи в аварийных ситуациях в строго определенном и легкодоступном месте помещения должна храниться медицинская аптечка, срок годности которой необходимо постоянно контролировать.</w:t>
      </w:r>
    </w:p>
    <w:p>
      <w:pPr>
        <w:pStyle w:val="Normal"/>
        <w:ind w:firstLine="708"/>
        <w:jc w:val="both"/>
        <w:rPr/>
      </w:pPr>
      <w:r>
        <w:rPr/>
        <w:t>1.9. В кабинете информатики на видном месте должна быть размещена инструкция по технике безопасности, предназначенная для учеников, занимающихся в данном кабинете.</w:t>
      </w:r>
    </w:p>
    <w:p>
      <w:pPr>
        <w:pStyle w:val="Normal"/>
        <w:ind w:firstLine="708"/>
        <w:jc w:val="both"/>
        <w:rPr/>
      </w:pPr>
      <w:r>
        <w:rPr/>
        <w:t>1.10. В начале каждого учебного года необходимо проводить с учащимися вводный инструктаж (для этого необходимо выделить отдельный урок по плану) по технике безопасности с обязательным внесением записи в соответствующий журнал.</w:t>
      </w:r>
    </w:p>
    <w:p>
      <w:pPr>
        <w:pStyle w:val="Normal"/>
        <w:ind w:firstLine="708"/>
        <w:jc w:val="both"/>
        <w:rPr/>
      </w:pPr>
      <w:r>
        <w:rPr/>
        <w:t>1.11. В случае получения травмы кем-либо из учеников преподаватель, проводящий учебные занятия в кабинете информатики, обязан срочно сообщить о случившемся дежурному администратору и медицинскому работнику данного учебного учреждения. При необходимости преподаватель, проводящий учебные занятия в кабинете информатики, обязан своевременно оказать первую медицинскую доврачебную помощь пострадавшему.</w:t>
      </w:r>
    </w:p>
    <w:p>
      <w:pPr>
        <w:pStyle w:val="Normal"/>
        <w:ind w:firstLine="708"/>
        <w:jc w:val="both"/>
        <w:rPr/>
      </w:pPr>
      <w:r>
        <w:rPr/>
        <w:t>1.12. В случае не соблюдения кем-либо из учеников правил техники безопасности, настоящей инструкции по охране труда со всеми учениками, занимающимися в данном кабинете, необходимо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ind w:firstLine="708"/>
        <w:jc w:val="both"/>
        <w:rPr/>
      </w:pPr>
      <w:r>
        <w:rPr/>
        <w:t>1.13. Все окна в кабинете информатики не должны иметь решеток, либо иметь распашные решетки, ключи от которых должны храниться в строго определенном и легкодоступном месте.</w:t>
      </w:r>
    </w:p>
    <w:p>
      <w:pPr>
        <w:pStyle w:val="Normal"/>
        <w:ind w:firstLine="708"/>
        <w:jc w:val="both"/>
        <w:rPr/>
      </w:pPr>
      <w:r>
        <w:rPr/>
        <w:t>1.14. За любое нарушение данной инструкции по охране труда</w:t>
      </w:r>
      <w:r>
        <w:rPr>
          <w:i/>
        </w:rPr>
        <w:t xml:space="preserve"> </w:t>
      </w:r>
      <w:r>
        <w:rPr/>
        <w:t>преподаватель, проводящий учебные занятия в кабинете информатики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ребования охраны труда перед началом работы в кабинете информатики</w:t>
      </w:r>
    </w:p>
    <w:p>
      <w:pPr>
        <w:pStyle w:val="Normal"/>
        <w:ind w:firstLine="708"/>
        <w:jc w:val="both"/>
        <w:rPr/>
      </w:pPr>
      <w:r>
        <w:rPr/>
        <w:t xml:space="preserve">2.1. Необходимо проверить правильность оборудования рабочих мест всех учеников и своего собственного рабочего места (установку стола, стула, подставки под ноги, пюпитра, угол наклона экрана монитора, положение клавиатуры) и, при необходимости, провести все  необходимые изменения с целью исключения неправильных поз и длительных напряжений мышц тела. </w:t>
      </w:r>
    </w:p>
    <w:p>
      <w:pPr>
        <w:pStyle w:val="Normal"/>
        <w:ind w:firstLine="708"/>
        <w:jc w:val="both"/>
        <w:rPr/>
      </w:pPr>
      <w:r>
        <w:rPr/>
        <w:t>2.2. Обратить особое внимание на то, чтобы монитор ПЭВМ находился на расстоянии не менее чем 50 см от глаз (оптимально 60 – 70 см), плоскость его экрана была перпендикулярна направлению взгляда, а центр экрана находился  немного ниже уровня (или на уровне) глаз.</w:t>
      </w:r>
    </w:p>
    <w:p>
      <w:pPr>
        <w:pStyle w:val="Normal"/>
        <w:ind w:firstLine="708"/>
        <w:jc w:val="both"/>
        <w:rPr/>
      </w:pPr>
      <w:r>
        <w:rPr/>
        <w:t>2.3. Необходимо проверить исправность и надежность заземления оборудования на всех рабочих  мест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наличия дополнительного проводника для заземления ПЭВМ (в случае, если ПЭВМ получает питание через двухконтактную розетку питания, или через трехконтактную розетку, но с отсутствием заземления третьего контакта), заземляющий проводник должен иметь надежное присоединение под винт крепления встроенного источника питания системного блока ПЭВ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наличия защитного фильтра для экрана, он должен иметь надежное заземление на корпус системного блока ПЭВМ (например, под винт крепления встроенного источника питания системного блока); строго запрещается заземление защитного фильтра к винтам крепления разъемов связи системного блока с периферийными устройствами, а также к винтам крепления кожуха системного блока.</w:t>
      </w:r>
    </w:p>
    <w:p>
      <w:pPr>
        <w:pStyle w:val="Normal"/>
        <w:ind w:firstLine="708"/>
        <w:jc w:val="both"/>
        <w:rPr/>
      </w:pPr>
      <w:r>
        <w:rPr/>
        <w:t>2.4. Проверить правильность расположения компьютерного оборуд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бели электропитания ПЭВМ и другого оборудования (включая различные переноски и удлинители) должны располагаться с тыльной стороны рабочих ме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точники бесперебойного питания должны быть удалены на максимальное расстояние от всех учеников и преподавателя, проводящего учебные занятия в кабинете информатики, для исключения их вредного влияния на организм человека повышенными магнитными полями. </w:t>
      </w:r>
    </w:p>
    <w:p>
      <w:pPr>
        <w:pStyle w:val="Normal"/>
        <w:ind w:firstLine="708"/>
        <w:jc w:val="both"/>
        <w:rPr/>
      </w:pPr>
      <w:r>
        <w:rPr/>
        <w:t>2.5. Необходимо проверить надежность подключения разъемов периферийного оборудования к системным блокам.</w:t>
      </w:r>
    </w:p>
    <w:p>
      <w:pPr>
        <w:pStyle w:val="Normal"/>
        <w:ind w:firstLine="708"/>
        <w:jc w:val="both"/>
        <w:rPr/>
      </w:pPr>
      <w:r>
        <w:rPr/>
        <w:t>2.6. Необходимо убедиться в отсутствии засветок, световых отражений и бликов на экранах мониторов. Необходимо убедиться в отсутствии ярко освещенных предметов, которые могут попадать в поле зрения при переходе взгляда с экрана монитора на документ. Необходимо убедиться в том, что освещенность документов достаточна для четкого различения их содержания. При возможности, необходимо отрегулировать освещение и принять все возможные меры для исключения бликов и засветок на экране и в поле зрения.</w:t>
      </w:r>
    </w:p>
    <w:p>
      <w:pPr>
        <w:pStyle w:val="Normal"/>
        <w:ind w:firstLine="708"/>
        <w:jc w:val="both"/>
        <w:rPr/>
      </w:pPr>
      <w:r>
        <w:rPr/>
        <w:t>2.7. Необходимо убедиться в отсутствии загрязнений и пыли на экранах мониторов, защитных фильтрах и клавиатурах, при необходимости, обработать их специально предназначенной для этого салфеткой.</w:t>
      </w:r>
    </w:p>
    <w:p>
      <w:pPr>
        <w:pStyle w:val="Normal"/>
        <w:ind w:firstLine="708"/>
        <w:jc w:val="both"/>
        <w:rPr/>
      </w:pPr>
      <w:r>
        <w:rPr/>
        <w:t>2.8. Необходимо включить оборудование на рабочих местах в той последовательности, которая установлена инструкциями по эксплуатации оборудования с учетом характера выполняемых на рабочем месте работ.</w:t>
      </w:r>
    </w:p>
    <w:p>
      <w:pPr>
        <w:pStyle w:val="Normal"/>
        <w:ind w:firstLine="708"/>
        <w:jc w:val="both"/>
        <w:rPr/>
      </w:pPr>
      <w:r>
        <w:rPr/>
        <w:t>2.9. После включения оборудования и выполнения запуска используемых в работе программ преподаватель, проводящий учебные занятия в кабинете информатики, обяз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бедиться в полном отсутствии дрожания и мерцания изображений на экранах мони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контролировать установку яркости, контрастности, цветов и размеров символов, фона на экране для обеспечения наиболее комфортного и четкого восприятия изображения учениками.</w:t>
      </w:r>
    </w:p>
    <w:p>
      <w:pPr>
        <w:pStyle w:val="Normal"/>
        <w:ind w:firstLine="708"/>
        <w:jc w:val="both"/>
        <w:rPr/>
      </w:pPr>
      <w:r>
        <w:rPr/>
        <w:t>2.10. Необходимо оградить всех учеников от выполнения работ в случае выявления каких-либо несоответствий рабочих мест установленным в данном разделе инструкции  по охране труда</w:t>
      </w:r>
      <w:r>
        <w:rPr>
          <w:i/>
        </w:rPr>
        <w:t xml:space="preserve"> </w:t>
      </w:r>
      <w:r>
        <w:rPr/>
        <w:t>требованиям, а также при отсутствии 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работы в кабинете информатики</w:t>
      </w:r>
    </w:p>
    <w:p>
      <w:pPr>
        <w:pStyle w:val="Normal"/>
        <w:ind w:firstLine="708"/>
        <w:jc w:val="both"/>
        <w:rPr/>
      </w:pPr>
      <w:r>
        <w:rPr/>
        <w:t>3.1. Во время выполнения работы в кабинете информатики необходимо строгое соблюдение данной инструкции, правил эксплуатации компьютерного оборудования, средств оргтехники и ТСО.</w:t>
      </w:r>
    </w:p>
    <w:p>
      <w:pPr>
        <w:pStyle w:val="Normal"/>
        <w:ind w:firstLine="708"/>
        <w:jc w:val="both"/>
        <w:rPr/>
      </w:pPr>
      <w:r>
        <w:rPr/>
        <w:t>3.2. Преподаватель, проводящий учебные занятия в кабинете информатики, обязан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надлежащего порядка и чистоты на своем рабочем месте, а также на рабочих местах всех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е соблюдение всеми учениками требований инструкций по технике безопасности во время работы с ПЭВ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гое соблюдение всех требований (СанПиН 2.2.2/2.4.1340-03) на рабочих местах уче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е соблюдение установленных режимом рабочего времени и регламентированных перерывов в работе, выполнение всех рекомендованных физических упражнений с учетом возрастных особенностей учеников (СанПиН 2.2.2/2.4.1340-03).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работы в кабинете информатики категорически запрещ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саться к задней панели системного блока при включенном электропит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переключения разъемов интерфейсных кабелей периферийных устройств при включенном электропит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кать излишнее скапливание большого количества бумаг на рабочих мес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отключение электропитания во время выполнения активной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наличия защитного фильтра удалять его с экрана мони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кать попадание жидкостей на поверхности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вскрытие или заправку на рабочем месте картриджей лазерных принтеров и копироваль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саться к нагретым элементам принтеров и копироваль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авлять без присмотра включенную или работающую вычислительную и оргтехнику, ТС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авлять учеников в кабинете информатики одних без присмотра.</w:t>
      </w:r>
    </w:p>
    <w:p>
      <w:pPr>
        <w:pStyle w:val="Normal"/>
        <w:ind w:firstLine="708"/>
        <w:jc w:val="both"/>
        <w:rPr/>
      </w:pPr>
      <w:r>
        <w:rPr/>
        <w:t>3.4. Режимы работы с ПЭВМ должны строиться в соответствии с «Гигиеническими требованиями к персональным электронно-вычислительным машинам и организации работы (СанПиН 2.2.2/2.4.1340-03)» в зависимости от вида и категории выполняемой деятельности. Во время регламентированных перерывов в работе с целью уменьшения нервно-эмоционального напряжения, утомления зрительного аппарата, гиподинамии и гипокинезии, предотвращения развития тонического утомления мышц необходимо выполнять все комплексы физических упражнений, предусмотренных СанПиН 2.2.2/2.4.1340-03  в соответствии с возрастными особенностями учеников.</w:t>
      </w:r>
    </w:p>
    <w:p>
      <w:pPr>
        <w:pStyle w:val="Normal"/>
        <w:ind w:firstLine="708"/>
        <w:jc w:val="both"/>
        <w:rPr/>
      </w:pPr>
      <w:r>
        <w:rPr/>
        <w:t>3.5. Использование ионизаторов воздуха возможно только во время перерывов в работе и при отсутствии людей в помещении.</w:t>
      </w:r>
    </w:p>
    <w:p>
      <w:pPr>
        <w:pStyle w:val="Normal"/>
        <w:ind w:firstLine="708"/>
        <w:jc w:val="both"/>
        <w:rPr/>
      </w:pPr>
      <w:r>
        <w:rPr/>
        <w:t>3.6. При открывании оконных рам необходимо обеспечить отсутствие сквозняков, которые могут повлечь за собой разбитие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ind w:firstLine="708"/>
        <w:jc w:val="both"/>
        <w:rPr/>
      </w:pPr>
      <w:r>
        <w:rPr/>
        <w:t>4.1. В случае возникновения аварийных ситуаций, преподаватель, проводящий учебные занятия в кабинете информатики,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, отключить неисправное оборудование от электросе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эвакуировать из кабинета всех учеников, руководствуясь схемой эвакуации и соблюдая при этом спокойствие и порядо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ить о случившемся заведующему хозяйством, а в случае его отсутствия на рабочем месте  – дежурному администратору учебного учреждения.</w:t>
      </w:r>
    </w:p>
    <w:p>
      <w:pPr>
        <w:pStyle w:val="Normal"/>
        <w:ind w:firstLine="708"/>
        <w:jc w:val="both"/>
        <w:rPr/>
      </w:pPr>
      <w:r>
        <w:rPr/>
        <w:t>4.2. При выявлении обрывов проводов электропитания или нарушения целостности их изоляции, неисправности заземления и других повреждений электрооборудования, появления запаха гари, каких-либо посторонних звуков при работе оборудования и текстовых сигналов, сообщающих о его неисправности, необходимо немедленно прекратить выполнение работы, а также обеспечить прекращение выполнения работы всеми учениками и отключить электропитание.</w:t>
      </w:r>
    </w:p>
    <w:p>
      <w:pPr>
        <w:pStyle w:val="Normal"/>
        <w:ind w:firstLine="708"/>
        <w:jc w:val="both"/>
        <w:rPr/>
      </w:pPr>
      <w:r>
        <w:rPr/>
        <w:t>4.3. При поражении кого-либо из учеников электрическим током необходимо принять экстренные меры по его освобождению от действия электрического тока путем отключения электропитания. После этого необходимо обратиться к медицинскому работнику учебного учреждения, а при необходимости, оказать потерпевшему первую медицинскую доврачебную помощь.</w:t>
      </w:r>
    </w:p>
    <w:p>
      <w:pPr>
        <w:pStyle w:val="Normal"/>
        <w:ind w:firstLine="708"/>
        <w:jc w:val="both"/>
        <w:rPr/>
      </w:pPr>
      <w:r>
        <w:rPr/>
        <w:t>4.4. В случае возникновения возгорания любого оборудования необходимо немедленно отключить электропитание и срочно сообщить о случившемся в ближайшее отделение пожарной охраны, а также своему непосредственному руководителю, после чего приступить к тушению пожара всеми имеющимися в наличи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сле завершения работы в кабинете информатики</w:t>
      </w:r>
    </w:p>
    <w:p>
      <w:pPr>
        <w:pStyle w:val="Normal"/>
        <w:ind w:firstLine="708"/>
        <w:jc w:val="both"/>
        <w:rPr/>
      </w:pPr>
      <w:r>
        <w:rPr/>
        <w:t>5.1. После завершения выполнения работы преподаватель, проводящий учебные занятия в кабинете информатики,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онтролировать успешное закрытие учениками всех выполняемых на ПЭВ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лючить электропитание в той последовательности, которая установлена инструкциями по эксплуатации оборудования с учетом характера выполняем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онтролировать приведение в надлежащий порядок рабочих мест всех уче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организованный выход всех учеников из кабинета информатики.</w:t>
      </w:r>
    </w:p>
    <w:p>
      <w:pPr>
        <w:pStyle w:val="Normal"/>
        <w:ind w:firstLine="708"/>
        <w:jc w:val="both"/>
        <w:rPr/>
      </w:pPr>
      <w:r>
        <w:rPr/>
        <w:t>5.2. Выключить освещение, перекрыть водопроводные краны и закрыть все окна.</w:t>
      </w:r>
    </w:p>
    <w:p>
      <w:pPr>
        <w:pStyle w:val="Normal"/>
        <w:jc w:val="both"/>
        <w:rPr/>
      </w:pPr>
      <w:r>
        <w:rPr/>
        <w:tab/>
        <w:t xml:space="preserve">5.3. При выявлении каких-либо неисправностей мебели, оборудования, нарушений целостности оконных стекол необходимо поставить в известность об этом заведующего хозяйством, а при его отсутствии на рабочем месте  – дежурного администратора и внести соответствующую запись в журнал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ind w:firstLine="708"/>
        <w:jc w:val="both"/>
        <w:rPr/>
      </w:pPr>
      <w:r>
        <w:rPr/>
        <w:t>6.1. Проверка и пересмотр данной инструкции должна осуществляются не реже одного раза в 5 лет.</w:t>
      </w:r>
    </w:p>
    <w:p>
      <w:pPr>
        <w:pStyle w:val="Normal"/>
        <w:ind w:firstLine="708"/>
        <w:jc w:val="both"/>
        <w:rPr/>
      </w:pPr>
      <w:r>
        <w:rPr/>
        <w:t>6.2. Данная инструкция по охране труда в кабинете информатики должна быть досрочно пересмотрена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изменении каких-либо условий труда в конкретном кабинете инфор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результатам анализа материалов расследования аварий, несчастных случаев на рабочем месте, а также профессиональны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ind w:firstLine="708"/>
        <w:jc w:val="both"/>
        <w:rPr/>
      </w:pPr>
      <w:r>
        <w:rPr/>
        <w:t>6.3. Если в течение 5 лет со дня утверждения (введения в действие) данной инструкции условия труда в кабине информатики не меняются, то ее действие автоматически продлевается на следующие 5 лет.</w:t>
      </w:r>
    </w:p>
    <w:p>
      <w:pPr>
        <w:pStyle w:val="Normal"/>
        <w:ind w:firstLine="708"/>
        <w:jc w:val="both"/>
        <w:rPr/>
      </w:pPr>
      <w:r>
        <w:rPr/>
        <w:t xml:space="preserve">6.4. Ответственность за своевременное внесение изменений и дополнений, а также за пересмотр </w:t>
      </w:r>
      <w:bookmarkStart w:id="0" w:name="_GoBack"/>
      <w:bookmarkEnd w:id="0"/>
      <w:r>
        <w:rPr/>
        <w:t>данной инструкции возлагается на инженера по охране труда данного учебного учреж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1:00Z</dcterms:created>
  <dc:creator>Nikolay</dc:creator>
  <dc:description/>
  <cp:keywords/>
  <dc:language>en-US</dc:language>
  <cp:lastModifiedBy>Пользователь Windows</cp:lastModifiedBy>
  <cp:lastPrinted>2017-09-22T13:02:00Z</cp:lastPrinted>
  <dcterms:modified xsi:type="dcterms:W3CDTF">2017-10-18T06:20:00Z</dcterms:modified>
  <cp:revision>5</cp:revision>
  <dc:subject/>
  <dc:title> </dc:title>
</cp:coreProperties>
</file>