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ПРИ ВЫПОЛНЕНИИ ЛАБОРАТОРНЫХ РАБОТ В КАБИНЕТЕ БИОЛОГИИ С ВЛАЖНЫМИ ПРЕПАРА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103 – 2017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ие положения инструкции.</w:t>
      </w:r>
    </w:p>
    <w:p>
      <w:pPr>
        <w:pStyle w:val="Normal"/>
        <w:ind w:firstLine="708"/>
        <w:jc w:val="both"/>
        <w:rPr/>
      </w:pPr>
      <w:r>
        <w:rPr/>
        <w:t>1.1. Данная инструкция по охране труда при работе с влажными препаратами в кабинете биологии предназначена для учащихся при выполнении в кабинете биологии лабораторных работ.</w:t>
      </w:r>
    </w:p>
    <w:p>
      <w:pPr>
        <w:pStyle w:val="Normal"/>
        <w:ind w:firstLine="708"/>
        <w:jc w:val="both"/>
        <w:rPr/>
      </w:pPr>
      <w:r>
        <w:rPr/>
        <w:t>1.2. </w:t>
      </w:r>
      <w:r>
        <w:rPr>
          <w:u w:val="single"/>
        </w:rPr>
        <w:t>Опасности при выполнении лабораторных работ по биологии с влажными препаратами:</w:t>
      </w:r>
    </w:p>
    <w:p>
      <w:pPr>
        <w:pStyle w:val="Normal"/>
        <w:jc w:val="both"/>
        <w:rPr/>
      </w:pPr>
      <w:r>
        <w:rPr/>
        <w:t>- отравление вредными испарениями при небрежном обращении с влажными препаратами и их повреждении при этом;</w:t>
      </w:r>
    </w:p>
    <w:p>
      <w:pPr>
        <w:pStyle w:val="Normal"/>
        <w:jc w:val="both"/>
        <w:rPr/>
      </w:pPr>
      <w:r>
        <w:rPr/>
        <w:t>- порезы рук при небрежном обращении со стеклянной поверхностью влажных препар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Требования безопасности перед началом выполнения лабораторных работ в кабинете биологии с влажными препарат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. Ученик внимательно изучает содержание и порядок выполнения лабораторной работы и безопасные приёмы её выполн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2. Перед началом каждой лабораторной работы, учитель биологии проводит инструктаж учащихся, обучает безопасным правилам проведения лабораторных работ, экспериментов. Не оставляет учащихся без присмотра на перемене перед урок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3. Ученик освобождает рабочее место от посторонних предме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4. Ученик проверят наличие и целостность влажных препара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5. Ученик должен точно выполнять все указания учителя биолог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6. Не загромождает проходы сумками и портфел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Требования безопасности во время проведения лабораторных работ по биологии с влажными препарат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. Ученик точно выполняет указания учителя биологии при работе с влажными препарат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2. Ученик соблюдает осторожность при работе с влажными препаратами, без надобности не переставлять с места на место, не передавать друг другу и не брать влажные препараты с других стол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3. Ученик перед работой с влажными препаратами знакомится с правил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4. Ученик приступает к работе только тогда, когда он убедился в герметич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5. Учащийся соблюдает осторожность при работе с влажными препаратами во избежание повреждения, т.к. можно порезаться осколками стекла или отравиться вредными испарениями формалинового раствора, в котором находится изучаемый объек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Требования безопасности по окончании лабораторных работ по биологии с влажными препарат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1. По окончании работы учащийся сдаёт влажные препараты учителю биологии или лаборанту кабинета биологии на хран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2. Учащийся приводит своё рабочее место в порядо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3. Учащиеся моют руки с мыл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Требования безопасности в аварийных ситуациях в кабинете биологии во время проведения лабораторных работ с влажными препаратами.</w:t>
      </w:r>
    </w:p>
    <w:p>
      <w:pPr>
        <w:pStyle w:val="Normal"/>
        <w:ind w:firstLine="708"/>
        <w:jc w:val="both"/>
        <w:rPr/>
      </w:pPr>
      <w:r>
        <w:rPr/>
        <w:t xml:space="preserve">5.1. </w:t>
      </w:r>
      <w:r>
        <w:rPr>
          <w:u w:val="single"/>
        </w:rPr>
        <w:t>При возникновении аварийных ситуаций:</w:t>
      </w:r>
    </w:p>
    <w:p>
      <w:pPr>
        <w:pStyle w:val="Normal"/>
        <w:ind w:firstLine="708"/>
        <w:jc w:val="both"/>
        <w:rPr/>
      </w:pPr>
      <w:r>
        <w:rPr/>
        <w:t>- прекратить выполнение работы;</w:t>
      </w:r>
    </w:p>
    <w:p>
      <w:pPr>
        <w:pStyle w:val="Normal"/>
        <w:ind w:firstLine="708"/>
        <w:jc w:val="both"/>
        <w:rPr/>
      </w:pPr>
      <w:r>
        <w:rPr/>
        <w:t>- сообщить о случившемся учителю биологии;</w:t>
      </w:r>
    </w:p>
    <w:p>
      <w:pPr>
        <w:pStyle w:val="Normal"/>
        <w:ind w:firstLine="708"/>
        <w:jc w:val="both"/>
        <w:rPr/>
      </w:pPr>
      <w:r>
        <w:rPr/>
        <w:t>- действовать в соответствии с указаниями учителя.</w:t>
      </w:r>
    </w:p>
    <w:p>
      <w:pPr>
        <w:pStyle w:val="Normal"/>
        <w:ind w:firstLine="708"/>
        <w:jc w:val="both"/>
        <w:rPr/>
      </w:pPr>
      <w:r>
        <w:rPr/>
        <w:t>5.2. Если произошло повреждение влажного препарата и при этом произошла утечка вредных испарений и утечка раствора необходимо, во избежание отравлений  и аллергических реакций, вывести учащихся из кабинета, нейтрализовать раствор, убрать его остатки и проветрить кабинет.</w:t>
      </w:r>
    </w:p>
    <w:p>
      <w:pPr>
        <w:pStyle w:val="Normal"/>
        <w:ind w:firstLine="708"/>
        <w:jc w:val="both"/>
        <w:rPr/>
      </w:pPr>
      <w:r>
        <w:rPr/>
        <w:t>5.3. Если при этом наблюдается наличие порезов осколками стекла, необходимо смазать края ранки йодом и наложить стерильную повязку. При необходимости, пострадавший отправляется в медицинский кабинет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7:00Z</dcterms:created>
  <dc:creator>Nikolay</dc:creator>
  <dc:description/>
  <cp:keywords/>
  <dc:language>en-US</dc:language>
  <cp:lastModifiedBy>Владелец</cp:lastModifiedBy>
  <cp:lastPrinted>2017-09-22T13:34:00Z</cp:lastPrinted>
  <dcterms:modified xsi:type="dcterms:W3CDTF">2017-09-22T10:34:00Z</dcterms:modified>
  <cp:revision>4</cp:revision>
  <dc:subject/>
  <dc:title> </dc:title>
</cp:coreProperties>
</file>