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РАБОТЕ С ЭЛЕКТРИЧЕСКИМ УТЮГ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140 – 2017 </w:t>
      </w:r>
    </w:p>
    <w:p>
      <w:pPr>
        <w:pStyle w:val="P1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  <w:szCs w:val="24"/>
        </w:rPr>
      </w:pPr>
      <w:r>
        <w:rPr>
          <w:b/>
          <w:szCs w:val="24"/>
        </w:rPr>
        <w:t>1. Общие требования безопасности</w:t>
      </w:r>
    </w:p>
    <w:p>
      <w:pPr>
        <w:pStyle w:val="P5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1.1. К работе с электрическим утюгом (электроутюгом) допускаются лица не моложе 18-ти лет, которые прошли инструктаж на рабочем месте, медицинский осмотр и не имеют противопоказаний по состоянию своего здоровья.</w:t>
      </w:r>
    </w:p>
    <w:p>
      <w:pPr>
        <w:pStyle w:val="P5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 </w:t>
      </w:r>
      <w:r>
        <w:rPr>
          <w:color w:val="000000"/>
          <w:szCs w:val="24"/>
          <w:u w:val="single"/>
          <w:shd w:fill="FFFFFF" w:val="clear"/>
        </w:rPr>
        <w:t>При пользовании электрическим утюгом возможно воздействие на работающего следующих опасных производственных факторов:</w:t>
      </w:r>
    </w:p>
    <w:p>
      <w:pPr>
        <w:pStyle w:val="P5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поражение электрическим током при прикосновении к открытым токоведущим частям прибора или при неисправности защитного заземления (зануления) утюга;</w:t>
      </w:r>
    </w:p>
    <w:p>
      <w:pPr>
        <w:pStyle w:val="P1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ожоги рук во время касания нагретых металлических частей утюга или при обильном смачивании материала;</w:t>
      </w:r>
    </w:p>
    <w:p>
      <w:pPr>
        <w:pStyle w:val="P1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возникновение пожара при оставлении без присмотра включенного электрического утюга в электрическую сеть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недостаточная освещенность рабочей зоны для глажки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1.3. В помещении для глажения должна непременно быть медицинская аптечка с набором всех необходимых медикаментов и перевязочных средств, а также огнетушитель.</w:t>
      </w:r>
    </w:p>
    <w:p>
      <w:pPr>
        <w:pStyle w:val="P5"/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4. При работе с электрическим утюгом должна обязательно использоваться следующая специальная одежда и средства индивидуальной защиты: халат хлопчатобумажный, либо фартук, косынка, а также диэлектрический коврик.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5. </w:t>
      </w:r>
      <w:r>
        <w:rPr>
          <w:szCs w:val="24"/>
          <w:u w:val="single"/>
        </w:rPr>
        <w:t>Работник обязан: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выполнять существующие требования внутреннего трудового распорядка, инструкцию по эксплуатации электроприбора;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пользоваться при осуществлении работы положенной санитарной одеждой;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выполнять работу, которая поручена администрацией учреждения;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- соблюдать имеющиеся правила пожарной безопасности, знать места расположения первичных средств пожаротушения;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незамедлительно сообщать о неисправностях в работе оборудования ответственному должностному лицу или дежурному администратору.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6. </w:t>
      </w:r>
      <w:r>
        <w:rPr>
          <w:szCs w:val="24"/>
          <w:u w:val="single"/>
        </w:rPr>
        <w:t>Работник должен: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четко знать правила эксплуатации электрооборудования;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уметь правильно пользоваться средствами пожаротушения, имеющимися в учреждении;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выполнять установленные требования электробезопасности и пожарной безопас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  <w:u w:val="single"/>
        </w:rPr>
      </w:pPr>
      <w:r>
        <w:rPr>
          <w:szCs w:val="24"/>
        </w:rPr>
        <w:t xml:space="preserve">1.7. </w:t>
      </w:r>
      <w:r>
        <w:rPr>
          <w:szCs w:val="24"/>
          <w:u w:val="single"/>
        </w:rPr>
        <w:t>Электрический утюг непременно должен удовлетворять следующим основным требованиям: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оперативно включаться и отключаться от электросети;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быть безопасным при работе и недоступным для случайного прикосновения к токоведущим ча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ть исправный автоматический регулятор температуры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1.8. Напряжение электрического утюга 220 вольт. Наличие надежного заземления (зануления) корпуса прибора обязательно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1.9. Помещение, в котором  проводится глажение, должно быть сухим. На рабочем месте обязательно должен находиться резиновый коврик на полу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1.10. Контролирующие лица, в случае выявления нарушений требований безопасности, имеют полное право с уведомлением администрации учреждения осуществить остановку работы до устранения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11. Невыполнение требований настоящей инструкции по охране труда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ссматривается как грубое нарушение трудовой дисциплины, за которое виновные непременно привлекаются к ответственности согласно правилам внутреннего распорядка учреждения, </w:t>
      </w:r>
      <w:r>
        <w:rPr>
          <w:color w:val="000000"/>
          <w:szCs w:val="24"/>
          <w:shd w:fill="FFFFFF" w:val="clear"/>
        </w:rPr>
        <w:t>с ними проводится внеплановый инструктаж по охране труда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2. Требования безопасности перед началом работы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2.1. Надеть специальную одежду, волосы убрать под косынку.</w:t>
      </w:r>
    </w:p>
    <w:p>
      <w:pPr>
        <w:pStyle w:val="P1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2.2. Подготовить рабочее место к трудовой деятельности, убрать все лишнее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2.3. Проверить исправность узлов электрического утюга и заземл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2.4. Осуществить проверку исправности вилки, а также состояния провода электроутюга: изоляцию, отсутствие изломов 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 Проверить полотно имеющихся утюгов на предмет чистоты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6. Убедиться в наличии термостойкой подставки для утюга и диэлектрического коврика на полу около места, предназначенного для глаж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2.7. Произвести включение вытяжной вентиляции и проветрить помещение для глаж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2.8. При обнаружении любой неисправности электрический утюг должен быть незамедлительно обесточен, сдан в ремонт и заменен на полностью исправный электрический утюг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b/>
          <w:bCs/>
          <w:szCs w:val="24"/>
        </w:rPr>
        <w:t>3. Требования безопасности во время работы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1. В процессе работы с электроутюгом соблюдать правила ношения специальной одежды, пользования средствами индивидуальной защиты, соблюдать правила личной гигиены, содержать в чистоте свое рабочее место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2. Перед включением электрического утюга в сеть необходимо встать на диэлектрический коврик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3.3. Включить электрический утюг в сеть и выключать из нее следует только сухими руками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4. При кратковременных перерывах в работе электрический утюг ставить только на термоизоляционную подставку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5. При работе следить за тем, чтобы горячая подошва утюга ни в коем случае не касалась электрического шнура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3.6. Чтобы избежать ожога рук, не касаться горячих металлических частей утюга и не смачивать обильно материал водой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3.7. При прекращении подачи тока во время осуществления работы с электроутюгом и перерыве в работе электроутюг должен быть отсоединен от электрической сети и установлен на несгораемую подставку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Cs w:val="24"/>
        </w:rPr>
        <w:t xml:space="preserve">3.8. </w:t>
      </w:r>
      <w:r>
        <w:rPr>
          <w:szCs w:val="24"/>
          <w:u w:val="single"/>
        </w:rPr>
        <w:t>Во время работы строго запрещается: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нарушать требования безопасности определенные данной</w:t>
      </w:r>
      <w:r>
        <w:rPr>
          <w:i/>
          <w:szCs w:val="24"/>
        </w:rPr>
        <w:t xml:space="preserve"> </w:t>
      </w:r>
      <w:r>
        <w:rPr>
          <w:szCs w:val="24"/>
        </w:rPr>
        <w:t>инструкцией, правила электробезопасности;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разбирать электроутюг и производить какой-либо ремонт самостоятельно (как самого утюга, так и провода, штепсельных соединений и т п.);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- держаться за провод электрического утю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допуск посторонних лиц на свое рабочее место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3.9. Для предотвращения пожара не оставлять включенный в сеть электрический утюг без присмотра.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10. При обнаружении каких-либо неисправностей электроутюга, работа должна быть сразу же прекращена. О существующих неисправностях доложить администрации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b/>
          <w:bCs/>
          <w:szCs w:val="24"/>
        </w:rPr>
        <w:t>4. Требования безопасности при авариях и несчастных случаях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4.1. В случае появления неисправности в работе электрического утюга, искрения, загорания проводов, нарушения изоляции и так далее, необходимо немедленно осуществить отключение прибора от электросети.</w:t>
      </w:r>
    </w:p>
    <w:p>
      <w:pPr>
        <w:pStyle w:val="P1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4.2. При возникновении пожара немедленно отключить утюг от электросети и приступить к тушению очага возгорания с помощью имеющихся первичных средств пожаротушения.</w:t>
      </w:r>
    </w:p>
    <w:p>
      <w:pPr>
        <w:pStyle w:val="P1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4.3. При получении травмы оказать первую посильную помощь пострадавшему, обратиться в медицинский пункт, при необходимости, вызвать «скорую помощь» по телефону 103, сообщить об этом инциденте администрации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4.4. Сохранить обстановку на месте происшествия без изменения до момента прибытия комиссии по расследованию, если это не создает угрозу для окружающих.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b/>
          <w:bCs/>
          <w:szCs w:val="24"/>
        </w:rPr>
        <w:t>5. Требования безопасности по окончании работы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5.1. Произвести отключение электроутюга и установить его на несгораемую подставку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Cs w:val="24"/>
        </w:rPr>
        <w:t xml:space="preserve">5.2. Выполнить проветривание помещения. 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5.3. Привести в порядок свое рабочее место.</w:t>
      </w:r>
    </w:p>
    <w:p>
      <w:pPr>
        <w:pStyle w:val="P1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5.4. Осуществить выключение вытяжной вентиляции, закрыть окна.</w:t>
      </w:r>
    </w:p>
    <w:p>
      <w:pPr>
        <w:pStyle w:val="P1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5.5. Снять специальную одежду и тщательно вымыть руки с мыл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4"/>
        <w:shd w:fill="FFFFFF" w:val="clear"/>
        <w:tabs>
          <w:tab w:val="clear" w:pos="720"/>
          <w:tab w:val="left" w:pos="103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6:00Z</dcterms:created>
  <dc:creator>1</dc:creator>
  <dc:description/>
  <cp:keywords/>
  <dc:language>en-US</dc:language>
  <cp:lastModifiedBy>Владелец</cp:lastModifiedBy>
  <cp:lastPrinted>2017-09-22T14:52:00Z</cp:lastPrinted>
  <dcterms:modified xsi:type="dcterms:W3CDTF">2017-09-22T11:52:00Z</dcterms:modified>
  <cp:revision>3</cp:revision>
  <dc:subject/>
  <dc:title>7</dc:title>
</cp:coreProperties>
</file>