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№ 143 от 29.08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ЕЧЕРОВ, УТРЕННИКОВ, КОНЦЕРТОВ, ФЕСТИВАЛЕЙ, КОНКУРСОВ, КОНФЕРЕНЦИЙ, СЛЕТОВ И ДР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42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щие требования охраны труда при проведении массовых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1.1. К проведению массовых мероприятий (вечеров, утренников, концертов, фестивалей, конкурсов, конференций, слетов и др.) могут быть допущены лица в возрасте не моложе 18 лет, которые ознакомились с настоящей инструкцией по охране труда, прошли предварительный и очередные медицинские осмотры и получившие инструктаж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К участию в массовых мероприятиях могут быть допущены ученики, которые получили соответствующий инструктаж по охране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проведении массовых мероприятий существует опасность следующи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учайное возникновение пожара при наличии неисправности электропроводки, неосторожном применении открытого огня (факелы, свечи, фейерверки, бенгальские огни, хлопушки, петарды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оспламенении новогодней елки, использовании световых эффектов с применением химических и других веществ, которые могут вызвать загор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вмы при возникновении паники при возникновении пожара 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мещения школы, где происходит проведение массового мероприятия, должно быть оборудовано медицинской аптечкой, содержащей необходимые медикаменты и перевязочные средства, для оказания первой помощи при трав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Участники массового мероприятия обязаны неукоснительно выполнять требования правил пожарной безопасности, инструкции по охране труда, знать место расположения первичных средств пожаротушения. Этажи и помещения, где проходят массовые мероприятия, должны обязательно иметь не менее двух эвакуационных выходов, обозначенных указателями с надписью «Выход», обеспечены первичными средствами для тушения пожаров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 помещениях, где происходит проведение массовых мероприятий, на окнах не допускается наличие глухих реш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школы, необходимо принять меры по оказанию первой помощи пострадавш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На время проведения массового мероприятия следует организовывать дежурство преподавателей в составе не менее двух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1.9. Лица, которые допустили невыполнение или несоблюдение требований настоящей инструкции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прохождение внеочередной проверки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казом директора школы следует назначить ответственных лиц за проведение массового мероприятия. С приказом необходимо ознакомить ответственных лиц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нимательно проверить все помещения, эвакуационные пути и выходы на соответствие их требованиям пожарной безопасности, а также удостовериться в наличии и исправности первичных средств пожаротушения, связи и пожарной авто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Качественно проветрить помещения, используемые для проведения массовых мероприятий, и провести влажную убо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помещении, где будет проведено массовое мероприятие, во время него обяза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>
          <w:sz w:val="24"/>
          <w:szCs w:val="24"/>
        </w:rPr>
        <w:t>3.2. Неукоснительно выполнять все положения данной инструкции, указания руководителя при проведении массового мероприятия, самостоятельно не следует предпринимать ника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се эвакуационные выходы во время проведения массового мероприятия должны закрываться на легко отпирающиеся запоры, имеющиеся световые указатели «Выход» должны находиться во включен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овогоднюю елку следует устанавливать только на устойчивом основании с таким расчетом, чтобы не перекрывать и не затруднять проход к выходу из помещения. Ветки елки должны располагаться на расстоянии не менее 1 м от стен и потолков. Запрещается применение для украшения елки самодельных электрических гирлянд, игрушек, выполненных из легковоспламеняющихся материалов, в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проведении массового мероприятия категорически запрещается применя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возникновения пожара следует незамедлительно, соблюдая спокойствие, эвакуировать учащихся и воспитанников из школы, используя все имеющиеся эвакуационные выходы, сообщить о пожаре в ближайшую пожарную часть и по возможности приступить к тушению пожара с помощью доступных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получении участником массового мероприятия травмы следует немедленно сообщить об этом руководителю мероприятия и администрации школы, по возможности необходимо оказать пострадавшему первую медицинскую помощь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Требования охраны труда по завершении массов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брать в отведенное для этих целей место инвентарь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бедиться в соблюдении требований к противопожарному состоянию помещений, закрыть окна, форточки, фрамуги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00" w:right="852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4:00Z</dcterms:created>
  <dc:creator>1</dc:creator>
  <dc:description/>
  <cp:keywords/>
  <dc:language>en-US</dc:language>
  <cp:lastModifiedBy>Пользователь Windows</cp:lastModifiedBy>
  <cp:lastPrinted>2017-10-20T13:55:00Z</cp:lastPrinted>
  <dcterms:modified xsi:type="dcterms:W3CDTF">2017-10-20T10:55:00Z</dcterms:modified>
  <cp:revision>5</cp:revision>
  <dc:subject/>
  <dc:title>7</dc:title>
</cp:coreProperties>
</file>