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79"/>
      </w:tblGrid>
      <w:tr>
        <w:trPr>
          <w:trHeight w:val="928" w:hRule="atLeast"/>
        </w:trPr>
        <w:tc>
          <w:tcPr>
            <w:tcW w:w="49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Окончук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№ 143 от 29.09.2017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Ш №7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Л.С. Добренька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ХРАНЕ ТРУДА ПРИ ИСПОЛЬЗОВА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ЛЬТИМЕДИЙНОГО ПРОЕКТ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ОТ – 002 –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. Общие требования охраны труда при использовании мультимедийного про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Действие настоящей инструкции распространяется на всех работников образовательного учреждения, которые при исполнении своих должностных обязанностей используют мультимедийный прое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</w:t>
      </w:r>
      <w:r>
        <w:rPr>
          <w:sz w:val="24"/>
          <w:szCs w:val="24"/>
          <w:u w:val="single"/>
        </w:rPr>
        <w:t>К самостоятельной работе с проектором допускаются лиц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е моложе 18 лет, прошедшие обязательный периодический медицинский осмотр и не имеющие медицинских противопоказаний для работы с ПЭВ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шедшие, как правило, курс обучения принципам работы с вычислительной техникой и специальное обучение работе с использованием конкретного программного обеспеч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шедшие вводный инструктаж по электробезопасности с присвоением II группы допус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ленные с инструкцией по эксплуатации конкретной модели про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Опасными факторами при работе с проектором являют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ские (низкочастотные электрические и магнитные поля; статическое электричество; ультрафиолетовое излучение; повышенная температура; ионизация воздуха; опасное напряжение в электрической сети; осколки лампы и линзы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химические (пыль, вредные газы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физиологические (напряжение зрения и внимания; интеллектуальные и эмоциональные нагрузки; монотонность труда).</w:t>
      </w:r>
    </w:p>
    <w:p>
      <w:pPr>
        <w:pStyle w:val="Normal"/>
        <w:jc w:val="both"/>
        <w:rPr/>
      </w:pPr>
      <w:r>
        <w:rPr>
          <w:sz w:val="24"/>
          <w:szCs w:val="24"/>
        </w:rPr>
        <w:t>1.4. Обо всех неисправностях электропроводки, средств вычислительной и оргтехники, пользователь проектора обязан немедленно проинформировать инженера по охране труда и завхоза, а в случае их отсутствия - дежурного администратора и главного инженера, сделать запись в тетради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. Пользователь проектора обязан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6. Пользователь проектора обязан знать расположение аптечки для оказания доврачебной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7. Устанавливать проектор необходимо в прохладном месте горизонтально на устойчивую поверхность не ближе 30 см от препятствий (стен, мебели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8. </w:t>
      </w:r>
      <w:r>
        <w:rPr>
          <w:sz w:val="24"/>
          <w:szCs w:val="24"/>
          <w:u w:val="single"/>
        </w:rPr>
        <w:t>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оектор в перевернутом положении, на боку или лицевой стороной вверх (кроме случаев связанных с обслуживанием воздушного фильтра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ывать отверстие воздушного фильт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для регулировки установки проектора посторонние предмет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лагать проектор на металлической поверхности, или любой другой поверхности, восприимчивой к нагревани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лагать проектор на коврах, подушках или кроватя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лагать проектор в месте воздействия прямых солнечных лучей или нагревательных прибор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щать инородные предметы возле линз и воздушного клапана проекто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щать инородные предметы на поверхности проекто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щать абсорбенты или колющие предметы возле днища проекто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щать проектор на поверхности, которая подвергается воздействию влаг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лагать проектор на открытом воздухе (без специальных средств защиты, обеспечивающих поддержание необходимых параметров температуры, влажности и т.д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щать инородные предметы, содержащие жидкость, рядом с проектор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лагать проектор в задымленных, влажных или пыльных места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лагать проектор вблизи увлажняющих прибор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оектором при вскрытом корпус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оектор при снятом воздушном фильтре или крышке воздушного фильтр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замену лампы и (или) воздушного фильтра при включенном в электрическую сеть проект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Для регулировки установки проектора на неровной поверхности необходимо использовать ножки подъем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0. Для предотвращения повреждения проектора, а также для предупреждения травм рекомендуется всегда придерживать проектор во время манипуляций с кнопками подъем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1. Необходимо соблюдать осторожность при обращении с батарейками пульта управления. При обнаружении протекания батарейки ее необходимо замен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2. Перед заменой лампы необходимо убедиться в том, что проектор выключен и отсоединен от источника питания, затем подождать минимум 45 минут для того, чтобы лампа полностью осты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3. Перед подключением любых устройств к проектору их необходимо отключить от электрической 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4. Для подключения к электрической сети необходимо использовать только штатный шнур питания, прилагаемый к проектору, строго соблюдая указания по заземлению трехконтактной вил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5. Очищать воздушные фильтры необходимо с помощью щетки, пылесоса или путем промывания. Обязательно перед этим выключить питание и отсоединить кабель питания от сетевой розе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6. За виновное нарушение данной инструкции пользователь проектора несет персональную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Требования охраны труда перед началом работы с мультимедийным проекто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Проверить правильность оборудования рабочего места (установку стола, стула, подставки под проектор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Проверить надежность подключения проектора к системному бло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Убедиться в отсутствии пыли на линзах (при необходимости протереть их специальной салфеткой для очистки лин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 Включать проектор необходимо перед включением присоединенных к нему устрой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 Убедиться, что шнур питания крепко и правильно соединен с проектором и розеткой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В случае, если изображение тусклое или цветовой тон слабый необходимо произвести замену лампы как можно быстрее во избежание ее перего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7. Повторное включение проектора можно производить не менее чем через 1 минуту после его выклю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8. При обнаружении протекания батарейки (в пульте дистанционного управления) необходимо вытереть жидкость и заменить батарей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9. Запрещается приступать к работе в случае обнаружения несоответствия проектор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Требования охраны труда во время работы с мультимедийным проекто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Во время работы пользователь обязан соблюдать настоящую инструкцию, правила эксплуатации конкретной модели про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Пользователь (учитель) во время работы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оянно содержать в порядке и чистоте рабочее мест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закрывать вентиляционные отверстия проек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ить за работоспособностью вентиля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 </w:t>
      </w:r>
      <w:r>
        <w:rPr>
          <w:sz w:val="24"/>
          <w:szCs w:val="24"/>
          <w:u w:val="single"/>
        </w:rPr>
        <w:t>Во время работы с проектором запрещае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ключать разъемы интерфейсных кабелей при включенном питан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ывать проектор бумагами и посторонними предмета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ускать попадание влаги на проектор и внутрь него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самостоятельно вскрытие и ремонт проекто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нагретым элементам проекто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глядывать в объектив и в вентиляционные отверстия проекто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бласти вокруг лампы и вентиляционных отверстий проекто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авлять без присмотра включенный прое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Использование ионизаторов допускается только во время перерывов в работе и при отсутствии людей и поме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Требования охраны труда в аварийных ситуациях с мультимедийным проекто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При обнаружении обрыва проводов питания или нарушения целостности их изоляции, неисправности заземления и других повреждений проектора, появления запаха гари, посторонних звуков в работе проектора и тестовых сигналов, индицирующих о его неисправности, немедленно прекратить работу, отключить питание и сообщить об этом непосредственному руководителю, инженеру по охране труда или дежурному администрат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ри поражении работника электрическим током принять меры по его освобождению от действия тока путем отключения электропитания и до прибытия врача оказать потерпевшему первую медицинскую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При перегорании лампы (при этом будет слышен громкий хлопок) необходимо тщательно проветрить помещение и следить за тем, чтобы не вдохнуть газ, выходящий из вентиляционных отверстий про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 Перед заменой лампы необходимо убедиться в том, что проектор выключен и отсоединен от источника питания. Замену лампы разрешается проводить только после ее полного осты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. Запрещается самостоятельно производить очистку проектора от осколков в случае, если лампа лоп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6. Запрещается открывать крышку лампы, если проектор находится в подвешенном состоя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7. В случае поступления сигналов в виде сообщений или индикаторов о различных неисправностях необходимо отключить питание и действовать в соответствии с инструкцией по эксплуатации про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8. В случае возгорания проектора отключить питание, сообщить в пожарную охрану и непосредственному руководителю, после чего приступить к тушению пожара имеющимися средствами в соответствии с инструкцией о тушении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Требования охраны труда по окончании работы с проекто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После окончания работы пользов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1. отключить все присоединенные к проектору устройства в последовательности, установленной инструкциями их эксплуатации с учетом характера выполняем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2. отключить проектор от се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3. не прикасаться к области вокруг лампы и вентиляционных отверстий проектора сразу после окончания работы, так как это может привести к ожог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4. убрать со стола рабочие материалы и привести в порядок рабочее место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СТРУКЦИЕЙ ОЗНАКОМЛЕНЫ:</w:t>
      </w:r>
    </w:p>
    <w:sectPr>
      <w:type w:val="nextPage"/>
      <w:pgSz w:w="11906" w:h="16838"/>
      <w:pgMar w:left="1300" w:right="85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4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84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39:00Z</dcterms:created>
  <dc:creator>1</dc:creator>
  <dc:description/>
  <cp:keywords/>
  <dc:language>en-US</dc:language>
  <cp:lastModifiedBy>Пользователь Windows</cp:lastModifiedBy>
  <cp:lastPrinted>2017-09-22T10:38:00Z</cp:lastPrinted>
  <dcterms:modified xsi:type="dcterms:W3CDTF">2017-10-18T05:23:00Z</dcterms:modified>
  <cp:revision>5</cp:revision>
  <dc:subject/>
  <dc:title>7</dc:title>
</cp:coreProperties>
</file>