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кончук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казом № 143 от 29.08.20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Ш №7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С. Добрень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ДЛЯ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УБОРКЕ ПРИШКОЛЬНОЙ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ОТ – 050 – 2017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sz w:val="24"/>
          <w:szCs w:val="24"/>
        </w:rPr>
        <w:t>1. Общие требования охраны труда при уборке пришкольно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К работе по уборке пришкольной территории имеют допуск учащиеся, начиная с 1-го класса, которые прошли инструктаж по охране труда, ознакомились с данной инструкцией и не имеют каких-либо противопоказаний по состоянию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u w:val="single"/>
        </w:rPr>
        <w:t>Все учащиеся во время работы по уборке на пришкольной территории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го соблюдать дисциплину и Правила поведения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олько ту работу, которая была получена преподава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ыть одетыми в удобную одежду и обувь, которая соответствует виду выполняемых работ и погодным условиям, а также использовать перча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отлучаться без разрешения преподавателя от места  выполнения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роцессе выполнения работы учащиеся должны соблюдать порядок выполнения работ, правильно применять рабочий инвентарь и соблюдать правила личной гиги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 каждом несчастном случае учащиеся должны немедленно докладывать преподавателю. В случае выявления неисправностей сельскохозяйственного инвентаря следует немедленно остановить работу и доложить об этом преподавателю, который руководит рабо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Учащиеся, которые допустили любое невыполнение или нарушение настоящей инструкции, должны быть привлечены к ответственности, и со всеми учениками должен быть проведен внеплановый инструктаж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уборкой пришкольно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Классный руководитель или закрепленный преподаватель должен проверить: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у учащихся рабочей одежды;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обуви на устойчивой нескользкой подошве;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перча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 Классный руководитель или закрепленный преподаватель должен распределить виды работ между всеми учащимися и определить территорию, на которой будут проводитьс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Классный руководитель или закрепленный преподаватель должен проверить исправность рабочего инвентаря и раздать его учащ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Требования охраны труда при уборке учащимися пришкольно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о время уборки учащимися территории школы необходимо соблюдать предельную осторожность во время выполнения работ с использованием сельхозинвентаря: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носить инвентарь только в вертикальном положении заостренной частью вниз;</w:t>
      </w:r>
    </w:p>
    <w:p>
      <w:pPr>
        <w:pStyle w:val="Normal"/>
        <w:jc w:val="both"/>
        <w:rPr/>
      </w:pPr>
      <w:r>
        <w:rPr>
          <w:sz w:val="24"/>
          <w:szCs w:val="24"/>
        </w:rPr>
        <w:t>- не передавать инвентарь для уборки друг другу с помощью броска;</w:t>
      </w:r>
    </w:p>
    <w:p>
      <w:pPr>
        <w:pStyle w:val="Normal"/>
        <w:jc w:val="both"/>
        <w:rPr/>
      </w:pPr>
      <w:r>
        <w:rPr>
          <w:sz w:val="24"/>
          <w:szCs w:val="24"/>
        </w:rPr>
        <w:t>- не класть инвентарь на землю заостренной частью вверх;</w:t>
      </w:r>
    </w:p>
    <w:p>
      <w:pPr>
        <w:pStyle w:val="Normal"/>
        <w:jc w:val="both"/>
        <w:rPr/>
      </w:pPr>
      <w:r>
        <w:rPr>
          <w:sz w:val="24"/>
          <w:szCs w:val="24"/>
        </w:rPr>
        <w:t>- не направлять инвентарь для уборки территории заостренной частью на себя и на других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Не допускается использование учащимися того сельскохозяйственного инвентаря, который предназначен для работы взрослыми. Масса любого рабочего инструмента, которым пользуется учащийся до 10 лет, не должна превышать 400-600 гр. Ручки рабочего инвентаря должны быть округлыми, гладкими, без заусенцев и трещин, прочно насаженными, немного короче и на 2-3 см. в диаметре меньше, чем для взросл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Во время переноса тяжестей не разрешается превышать предельно допустимую норму переноса тяжестей для уча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учащихся начальных классов - не более 3 кг;</w:t>
      </w:r>
    </w:p>
    <w:p>
      <w:pPr>
        <w:pStyle w:val="Normal"/>
        <w:jc w:val="both"/>
        <w:rPr/>
      </w:pPr>
      <w:r>
        <w:rPr>
          <w:sz w:val="24"/>
          <w:szCs w:val="24"/>
        </w:rPr>
        <w:t>- для учащихся 14 лет: девушки – 3,0 кг, юноши -   6,0 кг.</w:t>
      </w:r>
    </w:p>
    <w:p>
      <w:pPr>
        <w:pStyle w:val="Normal"/>
        <w:jc w:val="both"/>
        <w:rPr/>
      </w:pPr>
      <w:r>
        <w:rPr>
          <w:sz w:val="24"/>
          <w:szCs w:val="24"/>
        </w:rPr>
        <w:t>- для учащихся 15 лет: девушки - 4,0 кг, юноши – 7,0 кг.</w:t>
      </w:r>
    </w:p>
    <w:p>
      <w:pPr>
        <w:pStyle w:val="Normal"/>
        <w:jc w:val="both"/>
        <w:rPr/>
      </w:pPr>
      <w:r>
        <w:rPr>
          <w:sz w:val="24"/>
          <w:szCs w:val="24"/>
        </w:rPr>
        <w:t>- для учащихся 16 лет: девушки - 5,0 кг, юноши – 11,0 кг.</w:t>
      </w:r>
    </w:p>
    <w:p>
      <w:pPr>
        <w:pStyle w:val="Normal"/>
        <w:jc w:val="both"/>
        <w:rPr/>
      </w:pPr>
      <w:r>
        <w:rPr>
          <w:sz w:val="24"/>
          <w:szCs w:val="24"/>
        </w:rPr>
        <w:t>- для учащихся 17 лет: девушки - 6,0 кг, юноши – 13,0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Очистку почвы от посторонних предметов  (камней, осколков стекла, кусков металла и пр.) необходимо выполнять только с помощью лопат, граблей и другого инвентаря, не разрешается собирать их незащищенными ру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Категорически запрещено выполнение учащимися работы, которая связана с ядохимикатами и веществами, способными вызвать аллергические заболе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>3.6. Учащимся разрешается покинуть место проведения работы только с разрешения классного руководителя или закреплённого преподав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е охраны труда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В случае получения травмы учащимся, необходимо экстренно оказать первую доврачебную помощь пострадавшему, при необходимости, организовать его транспортировку в школьный медпункт или ближайшее лечебное учреждение и незамедлительно доложить о случившемся администраци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Требования охраны труда по окончании уборки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 выполнении задания учащийся должен доложить классному руководителю или закреплённому преподавателю.</w:t>
      </w:r>
    </w:p>
    <w:p>
      <w:pPr>
        <w:pStyle w:val="Normal"/>
        <w:jc w:val="both"/>
        <w:rPr/>
      </w:pPr>
      <w:r>
        <w:rPr>
          <w:sz w:val="24"/>
          <w:szCs w:val="24"/>
        </w:rPr>
        <w:t>5.2. Учащемуся следует очистить и сдать на хранение рабочий инвент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повреждения рабочего инвентаря во время выполнения работы учащийся должен сообщить об этом классному руководителю или закрепленному преподавателю, показав место пов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Необходимо тщательно вымыть руки водой</w:t>
      </w:r>
      <w:bookmarkStart w:id="0" w:name="_GoBack"/>
      <w:bookmarkEnd w:id="0"/>
      <w:r>
        <w:rPr>
          <w:sz w:val="24"/>
          <w:szCs w:val="24"/>
        </w:rPr>
        <w:t xml:space="preserve"> с мы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ю разработал специалист по охране труда           ________          П.О. Алексе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00" w:right="852" w:gutter="0" w:header="0" w:top="95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8:00Z</dcterms:created>
  <dc:creator>1</dc:creator>
  <dc:description/>
  <cp:keywords/>
  <dc:language>en-US</dc:language>
  <cp:lastModifiedBy>Пользователь Windows</cp:lastModifiedBy>
  <cp:lastPrinted>2017-10-20T13:57:00Z</cp:lastPrinted>
  <dcterms:modified xsi:type="dcterms:W3CDTF">2017-10-20T10:58:00Z</dcterms:modified>
  <cp:revision>5</cp:revision>
  <dc:subject/>
  <dc:title>7</dc:title>
</cp:coreProperties>
</file>