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формация для род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Психолого-педагогические  особенности подростк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</w:rPr>
        <w:t>Родителям о нас подростк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>К 13 годам накапливается немало проблем переходного возраста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 xml:space="preserve">Подростковый возраст </w:t>
      </w:r>
      <w:r>
        <w:rPr>
          <w:rFonts w:cs="Times New Roman" w:ascii="Times New Roman" w:hAnsi="Times New Roman"/>
          <w:bCs/>
          <w:iCs/>
        </w:rPr>
        <w:t>- это период онтогенеза  от 10-11 до 14-15 лет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Cs/>
          <w:iCs/>
        </w:rPr>
        <w:t>Это время «закрепление ценностей» 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iCs/>
        </w:rPr>
        <w:t>усвоения позитивного опыта в разрешении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Cs/>
          <w:iCs/>
        </w:rPr>
        <w:t>проблемных ситу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</w:rPr>
        <w:t>Именно в этот период необходимы понимание и поддержка взрослог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</w:rPr>
        <w:t>Физиологические  особенности подрост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>1.Критический период, т.к. связан с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Cs/>
          <w:iCs/>
        </w:rPr>
        <w:t>«трудностями роста»: половым созревани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iCs/>
        </w:rPr>
        <w:t>и  «гармональными выбросами», ростом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Cs/>
          <w:iCs/>
        </w:rPr>
        <w:t xml:space="preserve">мышечной и костной ткани, общей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iCs/>
        </w:rPr>
        <w:t>диспропорции в физиологии и психи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>2. Девочки растут быстрее мальчиков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Cs/>
          <w:iCs/>
        </w:rPr>
        <w:t>(поэтому они крупнее и выше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>3.В центральной нервной системе усиление процессов возбуждения над торможени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 xml:space="preserve">4.Рост ЦНС отражается на тонкой моторике,ухудшается почерк и на речи - ответы надо «вытягивать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>5.Возраст 13 – 15 лет – это второй этап  полового созревания. У подростков усиливается интерес  к противоположном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iCs/>
        </w:rPr>
        <w:t>пол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>6.Под влиянием гармонов растет мышечная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Cs/>
          <w:iCs/>
        </w:rPr>
        <w:t>масса, повышается работоспособн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>Мерило успеха – внешность подростка. Стремление не быть отвергнуты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iCs/>
        </w:rPr>
        <w:t>сверстниками могут начинать курить, хамят,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Cs/>
          <w:iCs/>
        </w:rPr>
        <w:t>веселят окружающих, используют тактику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Cs/>
          <w:iCs/>
        </w:rPr>
        <w:t xml:space="preserve">«сердитого внимания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eastAsia="Times New Roman" w:cs="Times New Roman" w:ascii="Times New Roman" w:hAnsi="Times New Roman"/>
          <w:b/>
          <w:bCs/>
          <w:iCs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С психологической точки зрения состояние подростка характериз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>1.Непостоянные дружеские связ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>2. Может  произойти смена лиде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>3.Снижение самооцен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>4.Борьба за самостоятельн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>5.Снижение вним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>6.Упрямств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>7.Раздражительн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>8.Обидчив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>9.Переутом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iCs/>
        </w:rPr>
        <w:t>Проблемы, которые могут возникнуть в переходный пери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>1.Нарастает неуверенность в себ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>2.Появляется тревожность, сомнение в собственной значимости для родителей и друз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>3.Готовы «застревать» в положении «обиженного», «непонятого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>4.Из трудных ситуаций ищут пути преодоления, которые могут быть опасные для здоровь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>5. Стремятся освободиться от зависимости взрослы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 xml:space="preserve">6.Могут возникать агрессивные, непредсказуемые реакции защиты, даже если угрозы нет. Данный возраст - пик эмоциональной неуравновешенн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>7.Жажда признания среди сверстников может стать причиной невротических реакц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>8.Тесная эмоциональная связь с родителями вступает в противоречие. Подросток имеет сильную потребность поговорить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Cs/>
          <w:iCs/>
        </w:rPr>
        <w:t>о себе со взрослы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>9.Возникает желание изменить свое состояние, приняв «что-либо» для быстрого улучшения настроения (это опасные предпосылк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 xml:space="preserve">10.Настроение подвержено резким перепадам (от безудержного веселья к депрессивной пассивности). Возрастает обидчивость, раздражительность. Незначительное замечание может привести к бурной реак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>Если нет возможности поговорить со взрослыми могут возникнуть депрессивные настроения, суицидальные  мысли, либо резкие агрессивные  вспышки, направленные на взрослы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С   педагогической   точки зрения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>1.Не хотят учиться так, как могут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>2.Не хотят слушать никаких советов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>3.Не приходят вовремя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>4.Не убирают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5.Качество учебной деятельности ухудшается (на уроках стремятся общаться, переписыватьс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 xml:space="preserve">Дети легко могут </w:t>
      </w:r>
      <w:r>
        <w:rPr>
          <w:rFonts w:cs="Times New Roman" w:ascii="Times New Roman" w:hAnsi="Times New Roman"/>
          <w:bCs/>
          <w:iCs/>
          <w:u w:val="single"/>
        </w:rPr>
        <w:t>возбуждаться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Cs/>
          <w:iCs/>
        </w:rPr>
        <w:t>и не всегда справляются со своим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Cs/>
          <w:iCs/>
        </w:rPr>
        <w:t>состоянием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iCs/>
        </w:rPr>
        <w:t xml:space="preserve">Это ведет к ухудшению дисциплины особенно на последних уроках или после контрольных работ: </w:t>
      </w:r>
      <w:r>
        <w:rPr>
          <w:rFonts w:cs="Times New Roman" w:ascii="Times New Roman" w:hAnsi="Times New Roman"/>
          <w:bCs/>
          <w:iCs/>
          <w:u w:val="single"/>
        </w:rPr>
        <w:t>учащиеся могут громко говорить и хохотать.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Cs/>
          <w:iCs/>
          <w:u w:val="single"/>
        </w:rPr>
        <w:t xml:space="preserve">Смех </w:t>
      </w:r>
      <w:r>
        <w:rPr>
          <w:rFonts w:cs="Times New Roman" w:ascii="Times New Roman" w:hAnsi="Times New Roman"/>
          <w:bCs/>
          <w:iCs/>
        </w:rPr>
        <w:t xml:space="preserve">становится одним из способов отреагирования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iCs/>
        </w:rPr>
        <w:t>нарастающего сексуального возбуж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ключ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>Теперь вам предстоит самое трудное и важн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iCs/>
        </w:rPr>
        <w:t>применять полученные знания на практи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Cs/>
          <w:iCs/>
        </w:rPr>
        <w:t xml:space="preserve">Вы должны знать, что вам надо запастись </w:t>
      </w:r>
      <w:r>
        <w:rPr>
          <w:rFonts w:cs="Times New Roman" w:ascii="Times New Roman" w:hAnsi="Times New Roman"/>
          <w:b/>
          <w:bCs/>
          <w:iCs/>
          <w:u w:val="single"/>
        </w:rPr>
        <w:t>терпением, вниманием, пониманием.</w:t>
      </w:r>
    </w:p>
    <w:p>
      <w:pPr>
        <w:pStyle w:val="Normal"/>
        <w:tabs>
          <w:tab w:val="clear" w:pos="708"/>
          <w:tab w:val="left" w:pos="705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tabs>
          <w:tab w:val="clear" w:pos="708"/>
          <w:tab w:val="left" w:pos="705" w:leader="none"/>
        </w:tabs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  <w:i/>
          <w:iCs/>
        </w:rPr>
        <w:t>Помните, что иметь веру в ребенка</w:t>
      </w:r>
      <w:r>
        <w:rPr>
          <w:rFonts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  <w:u w:val="single"/>
        </w:rPr>
        <w:t>– значит принять его таким , какой он  есть.</w:t>
      </w:r>
    </w:p>
    <w:p>
      <w:pPr>
        <w:pStyle w:val="Normal"/>
        <w:tabs>
          <w:tab w:val="clear" w:pos="708"/>
          <w:tab w:val="left" w:pos="705" w:leader="none"/>
        </w:tabs>
        <w:spacing w:before="0" w:after="0"/>
        <w:jc w:val="both"/>
        <w:rPr>
          <w:rFonts w:ascii="Times New Roman" w:hAnsi="Times New Roman" w:cs="Times New Roman"/>
          <w:bCs/>
          <w:iCs/>
          <w:u w:val="single"/>
        </w:rPr>
      </w:pPr>
      <w:r>
        <w:rPr>
          <w:rFonts w:cs="Times New Roman" w:ascii="Times New Roman" w:hAnsi="Times New Roman"/>
          <w:bCs/>
          <w:iCs/>
          <w:u w:val="single"/>
        </w:rPr>
      </w:r>
    </w:p>
    <w:p>
      <w:pPr>
        <w:pStyle w:val="Normal"/>
        <w:tabs>
          <w:tab w:val="clear" w:pos="708"/>
          <w:tab w:val="left" w:pos="70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>Ребенку нужно, чтобы его любили, понимали, признавали, уважали, чтобы он был кому-то нужен и близок, чтобы у него был успех в учебе, делах , чтобы он мог реализовать себя, развивать свои способности, совершенствоваться, уважать себя.</w:t>
      </w:r>
    </w:p>
    <w:p>
      <w:pPr>
        <w:pStyle w:val="Normal"/>
        <w:tabs>
          <w:tab w:val="clear" w:pos="708"/>
          <w:tab w:val="left" w:pos="705" w:leader="none"/>
        </w:tabs>
        <w:spacing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tabs>
          <w:tab w:val="clear" w:pos="708"/>
          <w:tab w:val="left" w:pos="705" w:leader="none"/>
        </w:tabs>
        <w:spacing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Очень важно похвалить и обнять ребенка с самого утра. </w:t>
      </w:r>
    </w:p>
    <w:p>
      <w:pPr>
        <w:pStyle w:val="Normal"/>
        <w:tabs>
          <w:tab w:val="clear" w:pos="708"/>
          <w:tab w:val="left" w:pos="705" w:leader="none"/>
        </w:tabs>
        <w:spacing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Это аванс на долгий и трудный день!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iCs/>
        </w:rPr>
        <w:t xml:space="preserve">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КОМЕНДАЦИИ РОДИТЕЛЯМ ПОДРОСТ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1. Подростку необходим взрослый, для того чтобы научиться быть взрослы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2.Развитие ответственности за действия 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szCs w:val="20"/>
        </w:rPr>
        <w:t>поступки, осознанности начинается в семье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Необходимо решать проблемы на семейном совете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 xml:space="preserve">3.Назначьте санкции за нарушение или невыполнение требований. Главное, выработайте единое требование к подрост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4.Не перекладывайте воспитание на плечи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бабушек и дедушек!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5.Слабая успеваемость – это низкая школьная мотивация, которая обусловлена неумением делать выбор и брать на себя ответственность за реш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6.Абсолютно бесполезно ругать и наказывать за отсутствие навыков учебной деятельности и произвольного поведения. Плохое поведение – первый признак, что потребность в «принятии и уважении», «самовыражении» не удовлетворя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7.С чего Вам начать? Задайте себе вопрос, а кто для моего ребенка является идеалом (кумир помогает стать подростку лучше)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8.Домашние задание проверяйте, а не ограничивайтесь вопросом: «Уроки сделал?». Не оправдывайте свое неучастие отсутствием времени. Нет у вас времени -не удивляйтесь, что он плохо учи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 xml:space="preserve">9.Проверяйте задания только тогда, когда он их закончит.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 xml:space="preserve">10.Объясняйте ребенку его неудачи недостатком прилагаемых усил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 xml:space="preserve">11.Прививайте уважение к умственному труду собственным пример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12.Избегайте личностных сравнений с одноклассникам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13.Установите правила касающиеся школы: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- посещение школы – обязан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- вопрос о выполнении домашних заданий вне обсу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-об оценках ребенок должен сообщать. Спокойно обсуждайте неудачи и набросайте план по   улучшению ситу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14. Меры должны быть разумными, логичными и понятными подрост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15. Чрезмерное давление на ребенка может подавить его мотивацию, он учится без рад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16.Родительский страх мешает детям стать самостоятельн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17. Родители должны посещать регулярно родительские собрания, поддерживать контакт с классным руководителем – это положительно скажется на отношении  ребенка как к школе, так и к обуч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18.Вам необходимо научиться ребенка слушать, понимать и сопережив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19.Любовь родителей и положительные эмоции – это близость, привязанность, отзывчивость и хорошие отношения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szCs w:val="20"/>
        </w:rPr>
        <w:t>Отрицательные эмоции вызывают – холодность, враждебность, оттор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20.Отношению к ребенку как к самостоятельному и взрослому челове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21.Наиболее функциональными являются те семьи, где родители проявляют гибкость, приспособляемость и терпимость в своих взглядах и поведении.  Если этого нет, то подавляется развитие личности ребенка, влияет на его самооценку и ведет к конфликтным ситуациям между родителями и деть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22.Личный пример родителей- следовать тем же принципам, которым учат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>23.Интересуйтесь с кем общается ваш ребенок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Что нужно сделать взрослым, чтобы избежать конфликтов в общении с подростк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1.Дайте свободу. Ваш ребенок уже вырос и удерживать его возле себя все равно не удастся. Непослушание – попытка выйти из-под опе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2.Никаких нотаций. От вас нужен: спокойный, вежливый тон и откажитесь от категорических суждений. Ребенок имеет право на собственное мн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3.Идите на компромисс. Никто еще ничего не доказал с помощью скандала - здесь не бывает побе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4.Уступает то, кто умнее. Костер ссоры быстро погаснет, если в него не подбрасывают дров. Запомните: лавры победителя в отношениях с собственными детьми не украша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 xml:space="preserve">5.Не надо обижать. Не стремитесь сделать больно с помощью язвительных замечаний или хлопаньем дверей. Умению достойно выходить из трудных ситуаций ребенок учится у на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6.Будьте тверды и последовательны. Дети - хорошие психологи. Они прекрасно чувствуют слабость старш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>Теперь вам предстоит самое трудное и важн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iCs/>
        </w:rPr>
        <w:t>применять полученные знания на практике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Cs/>
          <w:iCs/>
        </w:rPr>
        <w:t>Вы должны знать, что вам надо запастись терпением вниманием пониманием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bCs/>
          <w:iCs/>
        </w:rPr>
        <w:t>Помните, что иметь веру в ребенка</w:t>
      </w:r>
      <w:r>
        <w:rPr>
          <w:rFonts w:cs="Times New Roman" w:ascii="Times New Roman" w:hAnsi="Times New Roman"/>
          <w:bCs/>
          <w:iCs/>
        </w:rPr>
        <w:t xml:space="preserve"> – значит принять его таким , какой он  есть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Cs/>
          <w:iCs/>
        </w:rPr>
        <w:t>Ребенку нужно, чтобы его любили, понимали, признавали, уважали, чтобы он был кому-то нужен и близок, чтобы у него был успех в учебе, делах , чтобы он мог реализовать себя, развивать свои способности, совершенствоваться, уважать себя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Очень важно </w:t>
      </w:r>
      <w:r>
        <w:rPr>
          <w:rFonts w:cs="Times New Roman" w:ascii="Times New Roman" w:hAnsi="Times New Roman"/>
          <w:b/>
          <w:bCs/>
          <w:iCs/>
          <w:u w:val="single"/>
        </w:rPr>
        <w:t>похвалить и обнять ребенка</w:t>
      </w:r>
      <w:r>
        <w:rPr>
          <w:rFonts w:cs="Times New Roman" w:ascii="Times New Roman" w:hAnsi="Times New Roman"/>
          <w:bCs/>
          <w:iCs/>
        </w:rPr>
        <w:t xml:space="preserve"> с самого утра. 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Cs/>
          <w:iCs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</w:rPr>
        <w:t>Это аванс на долгий и трудный день!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849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9:16:00Z</dcterms:created>
  <dc:creator>UskovaMV</dc:creator>
  <dc:description/>
  <dc:language>en-US</dc:language>
  <cp:lastModifiedBy>RePack by Diakov</cp:lastModifiedBy>
  <cp:lastPrinted>2012-12-04T09:50:00Z</cp:lastPrinted>
  <dcterms:modified xsi:type="dcterms:W3CDTF">2023-03-03T09:16:00Z</dcterms:modified>
  <cp:revision>2</cp:revision>
  <dc:subject/>
  <dc:title/>
</cp:coreProperties>
</file>