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Тип восприят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599"/>
      </w:tblGrid>
      <w:tr>
        <w:trPr>
          <w:trHeight w:val="25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восприят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ции</w:t>
            </w:r>
          </w:p>
        </w:tc>
      </w:tr>
      <w:tr>
        <w:trPr>
          <w:trHeight w:val="27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сте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раются, в основном, на ощущения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умн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одействие в групп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учн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пыт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, ролевая 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спринимают информацию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зу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раются, в основном, на зрительные образы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штальт (целостность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орческие контекстные зад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перимен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ыкальный фон на уро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евой рит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в групп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просы открытого тип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тез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ая значимость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стижность положения в коллекти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етлая доска – темный ме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адка в классе – полукругом.</w:t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ре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раются на логическое осмысление сигналов остальных систем.</w:t>
              <w:br/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бстрактный линейный стиль изложения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де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еоднократное повторение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Тишина на уро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в одиноч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невременные зад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просы закрытого ти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начима правая полусф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четание цветов на доске: темный фон и светлый м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лассическая посадка за партами.</w:t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раются, в основном, на слуховые образы.</w:t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ого, чтобы запомнить информацию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Кинестетик</w:t>
      </w:r>
      <w:r>
        <w:rPr>
          <w:sz w:val="22"/>
          <w:szCs w:val="22"/>
        </w:rPr>
        <w:t xml:space="preserve"> должен написать её собственноручно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Аудиал</w:t>
      </w:r>
      <w:r>
        <w:rPr>
          <w:sz w:val="22"/>
          <w:szCs w:val="22"/>
        </w:rPr>
        <w:t xml:space="preserve"> – произнести,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Визуалу</w:t>
      </w:r>
      <w:r>
        <w:rPr>
          <w:sz w:val="22"/>
          <w:szCs w:val="22"/>
        </w:rPr>
        <w:t xml:space="preserve"> же достаточно запомнить, как она выглядит.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Визуал</w:t>
      </w:r>
      <w:r>
        <w:rPr>
          <w:sz w:val="22"/>
          <w:szCs w:val="22"/>
        </w:rPr>
        <w:t xml:space="preserve"> любит информацию в виде графиков, таблиц, фильмов, ему нужно на что-то смотреть. При этом он способен "видеть весь лист"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Аудиалу</w:t>
      </w:r>
      <w:r>
        <w:rPr>
          <w:sz w:val="22"/>
          <w:szCs w:val="22"/>
        </w:rPr>
        <w:t xml:space="preserve"> обычно надо все это проговорить внутри себя (вспомните про алфавит).</w:t>
        <w:br/>
      </w:r>
      <w:r>
        <w:rPr>
          <w:rStyle w:val="Emphasis"/>
          <w:sz w:val="22"/>
          <w:szCs w:val="22"/>
        </w:rPr>
        <w:t>Кинестетику</w:t>
      </w:r>
      <w:r>
        <w:rPr>
          <w:sz w:val="22"/>
          <w:szCs w:val="22"/>
        </w:rPr>
        <w:t xml:space="preserve"> нужно щупать, делать, двигаться. Он тут же начнет выяснять, а как конкретно что-то сделать, и на что нужно нажать, чтобы эта штука бренькнула, и желательно в его рука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Дискретик </w:t>
      </w:r>
      <w:r>
        <w:rPr>
          <w:sz w:val="22"/>
          <w:szCs w:val="22"/>
        </w:rPr>
        <w:t xml:space="preserve"> в первую очередь попросит показать инструкцию и сначала чрезвычайно подробно изучит её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2:00Z</dcterms:created>
  <dc:creator>Lena</dc:creator>
  <dc:description/>
  <dc:language>en-US</dc:language>
  <cp:lastModifiedBy>RePack by Diakov</cp:lastModifiedBy>
  <cp:lastPrinted>2008-09-30T09:00:00Z</cp:lastPrinted>
  <dcterms:modified xsi:type="dcterms:W3CDTF">2023-03-03T09:02:00Z</dcterms:modified>
  <cp:revision>2</cp:revision>
  <dc:subject/>
  <dc:title/>
</cp:coreProperties>
</file>