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68930</wp:posOffset>
            </wp:positionH>
            <wp:positionV relativeFrom="paragraph">
              <wp:posOffset>-278130</wp:posOffset>
            </wp:positionV>
            <wp:extent cx="2059305" cy="701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7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советника директор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87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м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динениями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38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обановская школа-детский сад»</w:t>
      </w:r>
    </w:p>
    <w:p>
      <w:pPr>
        <w:pStyle w:val="Normal"/>
        <w:spacing w:lineRule="auto" w:line="240" w:before="0" w:after="0"/>
        <w:ind w:right="387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жанкойского района,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ы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8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чко Ирины Сергеевны</w:t>
      </w:r>
    </w:p>
    <w:p>
      <w:pPr>
        <w:pStyle w:val="Normal"/>
        <w:spacing w:lineRule="auto" w:line="240" w:before="0" w:after="0"/>
        <w:ind w:right="38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оябрь 2024-2025 учебный год (01.11.-30.11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24-2025 учебного года советником директора были проведены следующие мероприятия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11.2024г. - Муниципальное совещание советников директоров по воспитанию Джанкойского района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0675711?w=wall-210675711_21925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рабочие совещание с советниками в формате ВКС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0675711?w=wall-210675711_21887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0675711?w=wall-210675711_21775</w:t>
        </w:r>
      </w:hyperlink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ях обсудили вопросы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трибутики Орлят России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жественных посвящений обучающихся 1-4 классов в Орлята России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 работе советников по профилактике,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заполнение охватов и опросов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изациями и детскими общественными объединениями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в таблицу инфоповодов в ноябре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 на 2025 год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ДИ советников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административно-кадровые вопросы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бочего времени советников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данных по состоянию на 01 ноября 2024 г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работа советников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ветников в г. Санкт-Петербург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обучение, документы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группы риска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чаты, наполняемость информации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административно-кадровые вопросы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и директора по воспитанию и взаимодействию с детскими общественными объединениями Джанкойского района, Республики Крым принимали участие в мероприятиях федерального, регионального и муниципального уровней с целью популяризации проекта «Навигаторы дет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мужества: Лобановская школа чтит память Су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6925649?w=wall-226925649_172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диционные линейки с поднятием флагов РФ и РК, исполнением гимнов России и Кр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6925649?w=wall-226925649_173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394">
    <w:name w:val="1394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" w:right="124" w:firstLine="566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0675711?w=wall-210675711_21925" TargetMode="External"/><Relationship Id="rId4" Type="http://schemas.openxmlformats.org/officeDocument/2006/relationships/hyperlink" Target="https://vk.com/public210675711?w=wall-210675711_21887" TargetMode="External"/><Relationship Id="rId5" Type="http://schemas.openxmlformats.org/officeDocument/2006/relationships/hyperlink" Target="https://vk.com/public210675711?w=wall-210675711_21775" TargetMode="External"/><Relationship Id="rId6" Type="http://schemas.openxmlformats.org/officeDocument/2006/relationships/hyperlink" Target="https://vk.com/club226925649?w=wall-226925649_172%2Fall" TargetMode="External"/><Relationship Id="rId7" Type="http://schemas.openxmlformats.org/officeDocument/2006/relationships/hyperlink" Target="https://vk.com/club226925649?w=wall-226925649_173%2Fal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57:00Z</dcterms:created>
  <dc:creator>RAYbook_Si1509</dc:creator>
  <dc:description/>
  <cp:keywords/>
  <dc:language>en-US</dc:language>
  <cp:lastModifiedBy>RAYbook_Si1509</cp:lastModifiedBy>
  <cp:lastPrinted>2025-01-10T15:12:00Z</cp:lastPrinted>
  <dcterms:modified xsi:type="dcterms:W3CDTF">2025-01-10T12:12:00Z</dcterms:modified>
  <cp:revision>25</cp:revision>
  <dc:subject/>
  <dc:title/>
</cp:coreProperties>
</file>