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ак поддержать выпускника?</w:t>
      </w:r>
    </w:p>
    <w:p>
      <w:pPr>
        <w:pStyle w:val="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советы педагогам)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Главное, в чем нуждаются подростки в этот период – это эмоциональная поддержка педагогов, родных и близких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  <w:t xml:space="preserve">Психологическая поддержка – один из важнейших факторов, определяющих успешность ребенка в сдаче экзамена. </w:t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держивать ребенка – значит верить в него. Поддержка тех, кого ребенок считает значимыми для себя, очень важна для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дача педагогов и родителей – научить ребенка справляться с различными задачами, создав у него установку: «Ты  можешь это сделать». Существуют слова, которые поддерживают детей, например: «Зная тебя, я уверен(а), что ты все сделаешь хорошо», «Ты делаешь это хорошо». 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Normal"/>
        <w:ind w:firstLine="284"/>
        <w:jc w:val="both"/>
        <w:rPr/>
      </w:pPr>
      <w:r>
        <w:rPr/>
        <w:t xml:space="preserve">Педагоги также могут помочь ребенку в столь сложный для него период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u w:val="single"/>
        </w:rPr>
        <w:t>Рекомендации психологов для организаторов экзаменов и педагог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сосредоточьтесь на позитивных сторонах и преимуществах учащегося с целью укрепления его самооценки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создайте ситуацию эмоционального комфорта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ни в коем случае не нагнетайте обстановку, постоянно напоминая о серьезности предстоящего экзамена и значимости его результатов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создайте ситуацию успеха, применяйте поощрение. В этом огромную роль играет поддерживающее высказывание </w:t>
      </w:r>
      <w:r>
        <w:rPr>
          <w:i/>
          <w:szCs w:val="24"/>
        </w:rPr>
        <w:t>«Я уверен(а), что ты справишься»;</w:t>
      </w:r>
    </w:p>
    <w:p>
      <w:pPr>
        <w:pStyle w:val="3"/>
        <w:numPr>
          <w:ilvl w:val="0"/>
          <w:numId w:val="2"/>
        </w:numPr>
        <w:rPr/>
      </w:pPr>
      <w:r>
        <w:rPr>
          <w:szCs w:val="24"/>
        </w:rPr>
        <w:t xml:space="preserve">обеспечьте детям ощущение эмоциональной поддержки. Это можно сделать различными невербальными способами: посмотреть, улыбнуться. Если ребенок обращается за помощью: </w:t>
      </w:r>
      <w:r>
        <w:rPr>
          <w:i/>
          <w:szCs w:val="24"/>
        </w:rPr>
        <w:t>«Посмотрите, я правильно делаю?»</w:t>
      </w:r>
      <w:r>
        <w:rPr>
          <w:szCs w:val="24"/>
        </w:rPr>
        <w:t xml:space="preserve"> -  лучше всего, не вникая в содержание написанного, убедительно сказать: </w:t>
      </w:r>
      <w:r>
        <w:rPr>
          <w:i/>
          <w:szCs w:val="24"/>
        </w:rPr>
        <w:t xml:space="preserve">«Я уверен(а), что ты все правильно сделаешь, и у тебя все получится»;  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чень важно, чтобы неуверенный в себе ребенок получил положительный опыт принятия другими людьми его личного выбора. Если ребенок не может приступить к выполнению задания, долго сидит без дела, стоит спросить его: </w:t>
      </w:r>
      <w:r>
        <w:rPr>
          <w:i/>
          <w:szCs w:val="24"/>
        </w:rPr>
        <w:t>«Ты не знаешь, как начать? Как выполнить следующее задание?»</w:t>
      </w:r>
      <w:r>
        <w:rPr>
          <w:szCs w:val="24"/>
        </w:rPr>
        <w:t xml:space="preserve"> – и предложить альтернативу: «</w:t>
      </w:r>
      <w:r>
        <w:rPr>
          <w:i/>
          <w:szCs w:val="24"/>
        </w:rPr>
        <w:t>Ты можешь начать с простых заданий или просмотреть весь материал. Как ты думаешь, что будет лучше?»;</w:t>
      </w:r>
    </w:p>
    <w:p>
      <w:pPr>
        <w:pStyle w:val="3"/>
        <w:numPr>
          <w:ilvl w:val="0"/>
          <w:numId w:val="2"/>
        </w:numPr>
        <w:rPr/>
      </w:pPr>
      <w:r>
        <w:rPr>
          <w:szCs w:val="24"/>
        </w:rPr>
        <w:t>ни в коем случае нельзя говорить тревожным и неуверенным детям фраз типа «</w:t>
      </w:r>
      <w:r>
        <w:rPr>
          <w:i/>
          <w:szCs w:val="24"/>
        </w:rPr>
        <w:t>Подумай еще», «Поразмысли хорошенько»</w:t>
      </w:r>
      <w:r>
        <w:rPr>
          <w:szCs w:val="24"/>
        </w:rPr>
        <w:t>, Это только усилит их тревогу и никак не продвинет выполнение задания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помогайте подростку поверить в себя и свои способности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помогайте подростку избежать ошибок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поддерживайте выпускника при неудачах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подробно расскажите выпускникам, как будет происходить экзамен, чтобы каждый из них последовательно представлял всю процедуру экзамена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читывайте во время подготовки и проведения экзамена индивидуальные психофизиологические особенности выпускников. </w:t>
      </w:r>
      <w:r>
        <w:rPr>
          <w:i/>
          <w:szCs w:val="24"/>
        </w:rPr>
        <w:t>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Итак, чтобы поддержать ребенка во время экзаменов, необходимо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опираться на сильные стороны ребенка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помнить о его прошлых успехах и возвращаться к ним, а не к ошибкам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избегать подчеркивания промахов ребенка, не напоминать о прошлых неудачах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помочь ребенку обрести уверенность в том, что он справится с данной задачей;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создать в школе и классе обстановку дружелюбия и уважения, уметь и хотеть демонстрировать уважение к ребенку.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Поддерживайте своего ученика, будьте одновременно тверды и добры, но не выступайте в роли судь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9" w:firstLine="284"/>
        <w:jc w:val="both"/>
        <w:rPr/>
      </w:pPr>
      <w:r>
        <w:rPr/>
        <w:t>Экзамены, конечно,  значительное событие в жизни выпускников на данный момент, но в аспекте всей их дальнейшей жизни – это всего лишь небольшая ее часть.</w:t>
      </w:r>
    </w:p>
    <w:p>
      <w:pPr>
        <w:pStyle w:val="TextBodyIndent"/>
        <w:ind w:right="0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284"/>
        <w:rPr>
          <w:szCs w:val="24"/>
        </w:rPr>
      </w:pPr>
      <w:r>
        <w:rPr>
          <w:szCs w:val="24"/>
        </w:rPr>
        <w:t>От того насколько психологически грамотно дети справятся с преодолением данного жизненного барьера, во многом зависит не только результат самих экзаменов, но и состояние их здоровья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3:00Z</dcterms:created>
  <dc:creator>SamLab.ws</dc:creator>
  <dc:description/>
  <cp:keywords/>
  <dc:language>en-US</dc:language>
  <cp:lastModifiedBy>Парк</cp:lastModifiedBy>
  <cp:lastPrinted>2010-11-18T15:19:00Z</cp:lastPrinted>
  <dcterms:modified xsi:type="dcterms:W3CDTF">2023-02-15T06:00:00Z</dcterms:modified>
  <cp:revision>3</cp:revision>
  <dc:subject/>
  <dc:title>Как поддержать выпускника</dc:title>
</cp:coreProperties>
</file>