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ы психолога для успешной адаптации к школе учащихся 1 клас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Будет ли ребенок ходить в школу с радостью? Станет ли школа для ребенка вторым домом? Будет ли школа в будущем для ребенка опорой личных достижений и новых открытий? Эти вопросы задает себе каждый родитель. Как же помочь ребенку в начале его школьной жизни?</w:t>
        <w:br/>
        <w:br/>
        <w:t>Приспособление (адаптация) ребенка к школе происходит не сразу. Это длительный процесс, связанный со значительным напряжением всех сил организма. С трудностями в процессе адаптации чаще всего сталкиваются дети, которые не ходили в детский сад, росли в окружении взрослых и мало контактировали со сверстниками; ослабленные дети, требующие щадящего режи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бенок должен получать достаточно внимания и помощи со стороны взрослого. Отложите все дела и найдите время, чтобы помочь ребенку, ответить на все его вопросы, обсудить трудности, поучаствовать в любимых занятиях дете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читывайте индивидуальные особенности ребенка: одни дети делают все быстро, но могут быть невнимательными и делать много ошибок, другим для выполнения того же самого задания требуется значительно больше времени. Не торопите последних, и, посоветуйте все внимательно проверить первы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сли у ребенка трудности в общении со сверстниками, принимайте активное участие во внеурочной деятельности класса, познакомьтесь с родителями одноклассников и разрешите ребенку приглашать друзей к себе в гости. Обсуждайте ситуации, возникшие у ребенка со сверстниками, поинтересуйтесь его мнением. Постарайтесь разобраться объективно: не считайте всегда правым своего ребенка и неправым другого и наоборот. Поговорите с ребенком о правилах общения со своими ровесниками, помогите стать вашему ребенку интересным для других. Учите его новым играм, чтобы он мог показать их друзья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ужно не только дать детям знания о нормах поведения в школе, но и строить воспитание так, чтобы оно способствовало развитию у ребенка определенных нравственно-этических выводов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рганизуйте ребенку правильный режим питания и четкий распорядок дня, оберегайте его от переутомлен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отношениях с ребенком придерживайтесь «позитивной модели». Хвалите его, когда он этого заслужил. А если что-то не получается не ругайте, а подбодрите или помогите справиться с трудностями, но не делайте за ребенка задания сами. Это поможет укрепить уверенность ребенка в собственных силах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гулярно беседуйте с учителями вашего ребёнка о его успеваемости, поведении и взаимоотношениях с другими деть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здайте благоприятную атмосферу дома: атмосферу тепла, поддержки и взаимопонимания. Первые месяцы в школе могут привести ребенка к стрессу. Спокойствие домашней жизни вашего ребенка поможет ему более эффективно решать проблемы в школ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звивайте и поддерживайте интерес ребенка к обучению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аше спокойное отношение к школьным заботам и школьной жизни очень поможет. Видя родителей спокойными и уверенными, ребенок почувствует, что бояться школы просто не нуж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процесс адаптации, как психолого-педагогискую проблему и связав с психолого-педагогическими особенностями первоклассников, можно выделить условия успешной адаптации детей 7-8 лет к школьному обучени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ещение детьми детских сад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ование спортивных упражнений на урок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ктивный отдых на свежем воздухе во время переме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ответствие санитарно-гигиенических условий обуч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окращение времени уро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ередование уроков по их слож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изация активного досуга первоклассни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авильно организованная работа специалистов школ: психологов, медиков, учителей по своевременному проведению различных видов диагностик и выдаче рекомендац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уководство учителем всех школьных процессов и его компитентность в отношении с ученика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ложительное отношение семьи к новому статусу ученика.</w:t>
      </w:r>
    </w:p>
    <w:p>
      <w:pPr>
        <w:pStyle w:val="Normal"/>
        <w:shd w:fill="FFFFFF" w:val="clear"/>
        <w:spacing w:lineRule="exact" w:line="365"/>
        <w:ind w:left="77" w:right="634" w:firstLine="490"/>
        <w:jc w:val="center"/>
        <w:rPr>
          <w:rFonts w:ascii="Times New Roman" w:hAnsi="Times New Roman" w:eastAsia="Times New Roman" w:cs="Times New Roman"/>
          <w:b/>
          <w:b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5"/>
        <w:ind w:left="77" w:right="634" w:firstLine="49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77" w:right="634" w:firstLine="49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Рекомендации </w:t>
      </w:r>
    </w:p>
    <w:p>
      <w:pPr>
        <w:pStyle w:val="Normal"/>
        <w:shd w:fill="FFFFFF" w:val="clear"/>
        <w:spacing w:lineRule="exact" w:line="365"/>
        <w:ind w:left="77" w:right="634" w:firstLine="490"/>
        <w:jc w:val="center"/>
        <w:rPr/>
      </w:pPr>
      <w:r>
        <w:rPr>
          <w:b/>
          <w:spacing w:val="-9"/>
          <w:sz w:val="28"/>
          <w:szCs w:val="28"/>
        </w:rPr>
        <w:t xml:space="preserve">для учителей начального звена по созданию </w:t>
      </w:r>
      <w:r>
        <w:rPr>
          <w:b/>
          <w:spacing w:val="-11"/>
          <w:sz w:val="28"/>
          <w:szCs w:val="28"/>
        </w:rPr>
        <w:t xml:space="preserve">необходимых условий </w:t>
      </w:r>
    </w:p>
    <w:p>
      <w:pPr>
        <w:pStyle w:val="Normal"/>
        <w:shd w:fill="FFFFFF" w:val="clear"/>
        <w:spacing w:lineRule="exact" w:line="365"/>
        <w:ind w:left="77" w:right="634" w:firstLine="490"/>
        <w:jc w:val="center"/>
        <w:rPr/>
      </w:pPr>
      <w:r>
        <w:rPr>
          <w:b/>
          <w:spacing w:val="-11"/>
          <w:sz w:val="28"/>
          <w:szCs w:val="28"/>
        </w:rPr>
        <w:t xml:space="preserve">для успешной адаптации первоклассников к </w:t>
      </w:r>
      <w:r>
        <w:rPr>
          <w:b/>
          <w:spacing w:val="-9"/>
          <w:sz w:val="28"/>
          <w:szCs w:val="28"/>
        </w:rPr>
        <w:t xml:space="preserve">школе </w:t>
      </w:r>
    </w:p>
    <w:p>
      <w:pPr>
        <w:pStyle w:val="Normal"/>
        <w:shd w:fill="FFFFFF" w:val="clear"/>
        <w:spacing w:lineRule="exact" w:line="365"/>
        <w:ind w:left="77" w:right="634" w:firstLine="490"/>
        <w:jc w:val="center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(по материалам канд. психол. наук Н.Я. Кушнир)</w:t>
      </w:r>
    </w:p>
    <w:p>
      <w:pPr>
        <w:pStyle w:val="Normal"/>
        <w:shd w:fill="FFFFFF" w:val="clear"/>
        <w:spacing w:lineRule="exact" w:line="274" w:before="259" w:after="200"/>
        <w:ind w:right="48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ериод адаптации детей к школе очень сложный. Поэтому важно, чтобы педагоги до конца осознавали, насколько велика их ответственность перед начинающими школьниками. Каждый, ребенок независимо от уровня его развития, знаний и умений безболезненно осилит все трудности, если будет осуществлена преемственность дошкольного и начального образования. С психологической точки зрения преемственность заключается в формировании определенного уровня подготовленности к школе, а также в обеспечении условий для нормальной адаптации детей к школе.</w:t>
      </w:r>
    </w:p>
    <w:p>
      <w:pPr>
        <w:pStyle w:val="Normal"/>
        <w:shd w:fill="FFFFFF" w:val="clear"/>
        <w:spacing w:lineRule="exact" w:line="274"/>
        <w:ind w:left="730" w:hanging="163"/>
        <w:rPr>
          <w:sz w:val="25"/>
          <w:szCs w:val="25"/>
        </w:rPr>
      </w:pPr>
      <w:r>
        <w:rPr>
          <w:spacing w:val="-1"/>
          <w:sz w:val="25"/>
          <w:szCs w:val="25"/>
        </w:rPr>
        <w:t>Научные исследования и практический опыт позволили сформулировать эти услов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0" w:after="0"/>
        <w:ind w:left="5" w:right="48" w:firstLine="567"/>
        <w:jc w:val="both"/>
        <w:rPr>
          <w:spacing w:val="-32"/>
          <w:sz w:val="25"/>
          <w:szCs w:val="25"/>
        </w:rPr>
      </w:pPr>
      <w:r>
        <w:rPr>
          <w:sz w:val="25"/>
          <w:szCs w:val="25"/>
        </w:rPr>
        <w:t xml:space="preserve">Необходимо создать условия для полноценного физического развития, укрепления здоровья детей, профилактики утомляемости, не перегружать их информацией, скучными и однообразными заданиями, создавать мажорный эмоциональный фон, используя на занятиях </w:t>
      </w:r>
      <w:r>
        <w:rPr>
          <w:spacing w:val="-1"/>
          <w:sz w:val="25"/>
          <w:szCs w:val="25"/>
        </w:rPr>
        <w:t>паузы, минутки отдыха в виде психогимнастических игр и упражн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0" w:after="0"/>
        <w:ind w:left="5" w:right="43" w:firstLine="567"/>
        <w:jc w:val="both"/>
        <w:rPr>
          <w:spacing w:val="-19"/>
          <w:sz w:val="25"/>
          <w:szCs w:val="25"/>
        </w:rPr>
      </w:pPr>
      <w:r>
        <w:rPr>
          <w:sz w:val="25"/>
          <w:szCs w:val="25"/>
        </w:rPr>
        <w:t xml:space="preserve">Группа, класс не должны быть переполнены. Необходимо дозировать нагрузку на уроках, учитывая разный уровень подготовленности детей, не нагружать их домашними или </w:t>
      </w:r>
      <w:r>
        <w:rPr>
          <w:spacing w:val="-1"/>
          <w:sz w:val="25"/>
          <w:szCs w:val="25"/>
        </w:rPr>
        <w:t>дополнительными заданиями учебного характера в группе продленного дн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214" w:leader="none"/>
        </w:tabs>
        <w:autoSpaceDE w:val="false"/>
        <w:spacing w:lineRule="exact" w:line="269" w:before="5" w:after="0"/>
        <w:ind w:left="5" w:right="43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едствами обеспечения преемственности являются педагогические технологии непрерывного образования, которые в обязательном порядке должны включать основания преемственности: развитие любознательности, способностей, творческого воображения, коммуникабель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051" w:leader="none"/>
        </w:tabs>
        <w:autoSpaceDE w:val="false"/>
        <w:spacing w:lineRule="exact" w:line="269" w:before="5" w:after="0"/>
        <w:ind w:left="5" w:right="14" w:firstLine="567"/>
        <w:jc w:val="both"/>
        <w:rPr>
          <w:spacing w:val="-14"/>
          <w:sz w:val="25"/>
          <w:szCs w:val="25"/>
        </w:rPr>
      </w:pPr>
      <w:r>
        <w:rPr>
          <w:sz w:val="25"/>
          <w:szCs w:val="25"/>
        </w:rPr>
        <w:t>Основным способом обучения и организации деятельности детей шести лет должна быть игра. Однако в содержании игр и игровых упражнений следует постепенно увеличивать дидактическую нагрузку. Это способствует постепенному переходу от непроизвольной деятельности к произвольной. Игровые ситуации на занятиях и уроках педагоги должны рассматривать не как развлечение, а как форму обучения. Игра может быть серьезной, деловой, интеллектуально насыщенной, она должна обязательно иметь логическое окончание — реш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051" w:leader="none"/>
        </w:tabs>
        <w:autoSpaceDE w:val="false"/>
        <w:spacing w:lineRule="exact" w:line="269" w:before="5" w:after="0"/>
        <w:ind w:left="5" w:right="14" w:firstLine="567"/>
        <w:jc w:val="both"/>
        <w:rPr>
          <w:spacing w:val="-20"/>
          <w:sz w:val="25"/>
          <w:szCs w:val="25"/>
        </w:rPr>
      </w:pPr>
      <w:r>
        <w:rPr>
          <w:spacing w:val="-1"/>
          <w:sz w:val="25"/>
          <w:szCs w:val="25"/>
        </w:rPr>
        <w:t xml:space="preserve">Основная форма обучения на первых этапах должна быть коллективной в сочетании с </w:t>
      </w:r>
      <w:r>
        <w:rPr>
          <w:sz w:val="25"/>
          <w:szCs w:val="25"/>
        </w:rPr>
        <w:t>групповой и индивидуальной. Одна из главных задач, которую необходимо решить, приступая к групповому обучению, заключается в том, чтобы правильно распределить роли, установить в группе атмосферу доброжелательных межличностных отношений, основанных на взаимопомощи. Игровые формы заданий должны чередоваться с различными по степени сложности учебными задачами, требующими от ребенка определенных волевых усилий, самостоятельности в принятии решен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34" w:leader="none"/>
        </w:tabs>
        <w:spacing w:lineRule="exact" w:line="288"/>
        <w:ind w:left="5" w:right="19" w:firstLine="567"/>
        <w:jc w:val="both"/>
        <w:rPr/>
      </w:pPr>
      <w:r>
        <w:rPr>
          <w:spacing w:val="-17"/>
          <w:sz w:val="25"/>
          <w:szCs w:val="25"/>
        </w:rPr>
        <w:t>6.</w:t>
      </w:r>
      <w:r>
        <w:rPr>
          <w:sz w:val="25"/>
          <w:szCs w:val="25"/>
        </w:rPr>
        <w:tab/>
        <w:t>В работе с дошкольниками педагог должен использовать моральные стимулы (одобрение, похвалу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032" w:leader="none"/>
        </w:tabs>
        <w:autoSpaceDE w:val="false"/>
        <w:spacing w:lineRule="exact" w:line="274" w:before="0" w:after="0"/>
        <w:ind w:left="5" w:right="10" w:firstLine="567"/>
        <w:jc w:val="both"/>
        <w:rPr>
          <w:spacing w:val="-19"/>
          <w:sz w:val="25"/>
          <w:szCs w:val="25"/>
        </w:rPr>
      </w:pPr>
      <w:r>
        <w:rPr>
          <w:sz w:val="25"/>
          <w:szCs w:val="25"/>
        </w:rPr>
        <w:t xml:space="preserve">Процесс обучения в подготовительном классе строится на основе знакомства детей с главными компонентами учебной деятельности. Педагог должен детально и не спеша демонстрировать детям определенную последовательность учебных действий, выделяя среди </w:t>
      </w:r>
      <w:r>
        <w:rPr>
          <w:spacing w:val="-1"/>
          <w:sz w:val="25"/>
          <w:szCs w:val="25"/>
        </w:rPr>
        <w:t>них те, которые должны выполняться в предметном, внешне речевом, умственном пла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032" w:leader="none"/>
        </w:tabs>
        <w:autoSpaceDE w:val="false"/>
        <w:spacing w:lineRule="exact" w:line="274" w:before="0" w:after="0"/>
        <w:ind w:left="5" w:firstLine="567"/>
        <w:jc w:val="both"/>
        <w:rPr>
          <w:spacing w:val="-20"/>
          <w:sz w:val="25"/>
          <w:szCs w:val="25"/>
        </w:rPr>
      </w:pPr>
      <w:r>
        <w:rPr>
          <w:sz w:val="25"/>
          <w:szCs w:val="25"/>
        </w:rPr>
        <w:t>Работа по освоению общих образцов действий должна предшествовать практике их применения при решении конкретных задач. Одно из требований психологии заключается в том, чтобы в процессе начального обучения большие темы и разделы программы изучались на основе учебных ситуаций, ориентирующих детей на усвоение общих способов выделения свойств некоторых понятий и общих способов решения задач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344" w:leader="none"/>
        </w:tabs>
        <w:autoSpaceDE w:val="false"/>
        <w:spacing w:lineRule="exact" w:line="283" w:before="0" w:after="0"/>
        <w:ind w:left="5" w:right="5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ходя из концепции гуманистической педагогики, необходимым условием благоприятной адаптации детей к школе является установление правильных взаимоотношений между детьми и педагогом, построенных на сотрудничестве, партнерстве, гуманном отношении и уважении к личности каждого ребенк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44" w:leader="none"/>
        </w:tabs>
        <w:spacing w:lineRule="exact" w:line="283"/>
        <w:ind w:left="5" w:right="5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83"/>
        <w:ind w:right="5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83"/>
        <w:ind w:right="5" w:firstLine="49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83"/>
        <w:ind w:right="5" w:firstLine="49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83"/>
        <w:ind w:right="5" w:firstLine="49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83"/>
        <w:ind w:right="5" w:firstLine="49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83"/>
        <w:ind w:right="5" w:firstLine="4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ОМУ РУКОВОДИТЕЛЮ 1-Х КЛАССОВ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83"/>
        <w:ind w:right="5" w:firstLine="4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firstLine="490"/>
        <w:rPr/>
      </w:pPr>
      <w:r>
        <w:rPr/>
        <w:t>РАБОТАЯ С ПЕРВОКЛАССНИКАМИ НЕОБХОДИМО ОБРАЩАТЬ ОСОБОЕ ВНИМАНИЕ НА:</w:t>
      </w:r>
    </w:p>
    <w:p>
      <w:pPr>
        <w:pStyle w:val="Normal"/>
        <w:shd w:fill="FFFFFF" w:val="clear"/>
        <w:spacing w:lineRule="exact" w:line="264"/>
        <w:ind w:firstLine="49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Стимулирование и  мотивация учебно-познавательной и игровой деятельности через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>организацию познавательных игр на уроках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>создание ситуаций эмоционального переживания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>создание ситуаций занимательности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>создание ситуаций опоры на жизненный опы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создание  ситуаций успеха в учебно-познавательной и игровой деятельности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>позитивное стимулирование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авансирование успех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17" w:before="14" w:after="0"/>
        <w:rPr>
          <w:sz w:val="28"/>
          <w:szCs w:val="28"/>
        </w:rPr>
      </w:pPr>
      <w:r>
        <w:rPr>
          <w:sz w:val="28"/>
          <w:szCs w:val="28"/>
        </w:rPr>
        <w:t>подчеркивание достижений ребенк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>развернутая оценка результатов его деятельности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>создание ситуации для творческого самовыраж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 w:before="312" w:after="200"/>
        <w:ind w:right="3533" w:hanging="0"/>
        <w:rPr/>
      </w:pPr>
      <w:r>
        <w:rPr>
          <w:sz w:val="28"/>
          <w:szCs w:val="28"/>
        </w:rPr>
        <w:t>2.   Стимулирование личностного развития путе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17" w:before="0" w:after="0"/>
        <w:ind w:left="360" w:right="3533" w:firstLine="66"/>
        <w:rPr>
          <w:sz w:val="28"/>
          <w:szCs w:val="28"/>
        </w:rPr>
      </w:pPr>
      <w:r>
        <w:rPr>
          <w:sz w:val="28"/>
          <w:szCs w:val="28"/>
        </w:rPr>
        <w:t>снятия напряжения, тревожности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>создание личной перспективы, создающей у ребенка веру в свои возможности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формирование реально осознаваемых и реально действующих мотивов его поведения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5" w:after="0"/>
        <w:ind w:left="720" w:right="1766" w:hanging="360"/>
        <w:rPr>
          <w:sz w:val="28"/>
          <w:szCs w:val="28"/>
        </w:rPr>
      </w:pPr>
      <w:r>
        <w:rPr>
          <w:sz w:val="28"/>
          <w:szCs w:val="28"/>
        </w:rPr>
        <w:t xml:space="preserve">анализ конфликтных ситуаций, в которые ребенок попадает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5" w:after="0"/>
        <w:ind w:left="720" w:right="1766" w:hanging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ичный пример педагог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 w:before="5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ращение к нравственным чувствам (к любви, состраданию, уважению, стыду, чувству прекрасного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воздействие путем положительного примера, разъяснения, требования, внушения, сочувствия, побужд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2" w:before="322" w:after="200"/>
        <w:ind w:left="34" w:right="1766" w:hanging="34"/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 xml:space="preserve">  Организацию жизни и деятельности детского коллекти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22" w:before="0" w:after="0"/>
        <w:ind w:left="720" w:right="1766" w:hanging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здание ситуаций личностной и групповой перспективы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31" w:before="0" w:after="0"/>
        <w:rPr>
          <w:sz w:val="28"/>
          <w:szCs w:val="28"/>
        </w:rPr>
      </w:pPr>
      <w:r>
        <w:rPr>
          <w:sz w:val="28"/>
          <w:szCs w:val="28"/>
        </w:rPr>
        <w:t>выработка коллективно-единых требований к взаимоотношениям в детском коллективе, правил поведения в школе, на улиц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31" w:before="0" w:after="0"/>
        <w:rPr>
          <w:sz w:val="28"/>
          <w:szCs w:val="28"/>
        </w:rPr>
      </w:pPr>
      <w:r>
        <w:rPr>
          <w:sz w:val="28"/>
          <w:szCs w:val="28"/>
        </w:rPr>
        <w:t>коллективные дела и игр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6" w:before="322" w:after="200"/>
        <w:ind w:left="34" w:firstLine="108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 xml:space="preserve">  Организацию взаимодействия с родителя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  <w:t>родительские собрания, где необходимо провести разъяснительную работу о целях и задачах обучения в 1 классе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0" w:after="0"/>
        <w:rPr>
          <w:sz w:val="28"/>
          <w:szCs w:val="28"/>
        </w:rPr>
      </w:pPr>
      <w:r>
        <w:rPr>
          <w:spacing w:val="-15"/>
          <w:sz w:val="28"/>
          <w:szCs w:val="28"/>
        </w:rPr>
        <w:t>индивидуальные консультации родителе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  <w:t>приглашение на консультации к психологу, учителю-дефектологу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12">
    <w:name w:val="c12"/>
    <w:basedOn w:val="Style13"/>
    <w:qFormat/>
    <w:rPr/>
  </w:style>
  <w:style w:type="character" w:styleId="C3">
    <w:name w:val="c3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ate">
    <w:name w:val="create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56:00Z</dcterms:created>
  <dc:creator>Admin</dc:creator>
  <dc:description/>
  <cp:keywords/>
  <dc:language>en-US</dc:language>
  <cp:lastModifiedBy>Парк</cp:lastModifiedBy>
  <dcterms:modified xsi:type="dcterms:W3CDTF">2023-02-15T06:15:00Z</dcterms:modified>
  <cp:revision>3</cp:revision>
  <dc:subject/>
  <dc:title/>
</cp:coreProperties>
</file>