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АЯ  РЕСПУБЛИКАНСКАЯ  ОРГАНИЗАЦИЯ  ПРОФСОЮЗА  РАБОТНИКОВ  НАРОДНОГО  ОБРАЗОВАНИЯ  И  НАУКИ  РОССИЙСКОЙ 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нкойская районная  организация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униципального общеобразовательного учреждения « Крым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аименование первичной  организации Профсою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2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11"/>
        <w:gridCol w:w="29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ВЕДЕНИЯ ОБ ОРГАНИЗ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организации Профсоюз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ичная профсоюзная организация   Муниципаль-ного общеобразовательного учреждения «Крымская школа» Муниципального дошкольного общеобразо-вательного учреждения Крымковского  детского сада «Тополёк»  Джанкойского района Республики Кры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ённое наименование организации Профсоюз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 МОУ «Крымская школ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созда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мещения и полный почтовый адрес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 КР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Е ОБЩЕОБРАЗОВА-ТЕЛЬНОЕ  УЧРЕЖДЕНИЕ «КРЫМСКАЯ ШКОЛА»  ДЖАНКОЙСК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6154, Российская Федерация,  Джанкойский район, с.Крымка, ул.Бобылева,23теле-фон: (36564) 5-63-34,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rymskaya.shkola@mail.r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членов Профсоюз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ретников (оплачены ли ими профсоюзные взнос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х пенсионеров (оплачены ли ими профсоюзные взнос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фсоюзным членством (в  %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организации Профсоюза (Ф.И.О.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С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(Ф.И.О.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жи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ранички профсоюза на сайте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бинета, оснащенного оргтехнико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ноутбук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(МФ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ные профсоюзные орга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  (кол-во человек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1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ая комиссия (кол-в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 профактива при ПП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ДС (постоянно действующие семинары) при первичной организации Профсоюз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союзных круж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символики первичной организации (перечислить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 организации: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таблицы показателей эффективности деятельности организации Профсоюза (на 1 сентябр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паспор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ервич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          ____________________       Глухова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кет Паспорта утверждается постановлением Президиума районной организации Профсоюза и направляется в первичные организации Профсоюза для оформления ( </w:t>
      </w:r>
      <w:r>
        <w:rPr>
          <w:rFonts w:cs="Times New Roman" w:ascii="Times New Roman" w:hAnsi="Times New Roman"/>
          <w:b/>
          <w:sz w:val="28"/>
          <w:szCs w:val="28"/>
        </w:rPr>
        <w:t>уточнение паспортных данных осуществляется 1 раз в 3 года по итогам отчетно - выборного собр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естной организации Профсоюза заполняется в 2-х экземплярах (</w:t>
      </w:r>
      <w:r>
        <w:rPr>
          <w:rFonts w:cs="Times New Roman" w:ascii="Times New Roman" w:hAnsi="Times New Roman"/>
          <w:i/>
          <w:sz w:val="28"/>
          <w:szCs w:val="28"/>
        </w:rPr>
        <w:t>один экземпляр направляется в вышестоящий орган район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лагаемая к Паспорту Таблица показателей эффективности деятельности первичной  организации Профсоюза заполняется ежегодно по состоянию на 1 сентябр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ужит основой для  оценки эффективности деятельности профсоюзной организации по реализации уставных задач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итогам смотра – конкурса на лучшую ППО </w:t>
      </w:r>
      <w:r>
        <w:rPr>
          <w:rFonts w:cs="Times New Roman" w:ascii="Times New Roman" w:hAnsi="Times New Roman"/>
          <w:b/>
          <w:i/>
          <w:sz w:val="28"/>
          <w:szCs w:val="28"/>
        </w:rPr>
        <w:t>(согласно общим оценкам эффективности деятельности местных профсоюзных организаций в баллах)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</w:t>
      </w:r>
      <w:r>
        <w:rPr>
          <w:rFonts w:cs="Times New Roman" w:ascii="Times New Roman" w:hAnsi="Times New Roman"/>
          <w:b/>
          <w:sz w:val="28"/>
          <w:szCs w:val="28"/>
        </w:rPr>
        <w:t>РЕЙТИН</w:t>
      </w:r>
      <w:r>
        <w:rPr>
          <w:rFonts w:cs="Times New Roman" w:ascii="Times New Roman" w:hAnsi="Times New Roman"/>
          <w:sz w:val="28"/>
          <w:szCs w:val="28"/>
        </w:rPr>
        <w:t xml:space="preserve">Г первичных  организаций Профсоюз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перви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эффективности деятельности перви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</w:t>
      </w:r>
    </w:p>
    <w:p>
      <w:pPr>
        <w:pStyle w:val="Normal"/>
        <w:spacing w:lineRule="auto" w:line="240" w:before="0" w:after="0"/>
        <w:ind w:left="-8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2017-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"/>
        <w:gridCol w:w="2768"/>
        <w:gridCol w:w="7"/>
        <w:gridCol w:w="4382"/>
        <w:gridCol w:w="2249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профорга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Наличие  Программы развития организации, перспективного плана на срок полномочий или по выполнению постановления отчетно – выборного собр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Наличие   текущего плана на месяц, го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Наличие  целевых, тематических планов и программ по конкретным направлениям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</w:t>
            </w:r>
          </w:p>
        </w:tc>
      </w:tr>
      <w:tr>
        <w:trPr>
          <w:trHeight w:val="160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офсоюзного членств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хват профсоюзным членство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- 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% -«+1», 70-90% - «+2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%-«+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6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Ведение реестра членов профсою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вных норм комитетом первичной организации организации Профсоюз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Регулярность заседаний профк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–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Регулярность заседаний комисс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3 месяца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–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Количество и разнообразие рассматриваемых вопросов на профкоме первичной организации Профсою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вопросов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бобщение практики и опыта работы комисс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х в год 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Наличие номенклатуры д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Наличие протоколов заседаний выборных орга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-1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творческая деятельность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смотрении проектов нормативных документов на республиканском и местном уровня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-«+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актива и членов Профсоюз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Наличие кружков правовых зн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ружков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кружками до 10% ППО-«+0,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% ППО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ППО-«+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Выпуск информационных бюллетеней  по правовой тематике для профактива и членов Профсою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6 мес.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Проведение семинаров по правовой тематике для профакти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6 мес.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Рассмотрение вопросов по правовой тематике на заседании профк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6 мес.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Проведение профсобраний с единой повесткой дня по правовой тематике в ПП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и представления в судах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игранных дел в пользу работников и профсоюзных организ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-«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-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Кодекса  РФ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ассматриваемых вопро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20% в год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%-«+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%-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членов профсоюза, охваченных, охваченных проверками по охране т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20% в год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%-«+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%-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Участие в организации  конкурса «Учитель года», «Лучший классный руководитель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Участие в организации  конкурса «Воспитатель го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Участие в республиканских и районных конкурсах на лучшую ППО, лучшего лидера, по информационной работе, на лучшее оздоровление членов профсоюза и их дет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 (за участие в каждом конкурсе по 1 бал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. –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5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. Участие в республиканской спартакиаде, туристическом слете, соревнованиях по различным видам спорта внутри ПП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 (за учас-тие в каждом мероприятии по 1 баллу). Макс. –«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8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 Участие в республиканских и районных  смотрах-конкурсах художественной само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          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ёрство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Наличие заключённого коллективного договора с регистраци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Участие в работе 3-х сторонней комиссии на районном   уров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Наличие дополнительных льгот педработник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 Проведение на местном уровне спартакиад, туристических сл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. 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 Проведение  конкурса «Лучший колдогово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Проведение  конкурса «Лучший социальный партнё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Проведение  совместных с социальными партнёрами семинаров-совещаний профакти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йонной Программы по оздоровлению членов профсоюза и их детей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.Организация оздоровления членов профсоюза и их детей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1- 15 %  членов Профсоюза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%-«+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1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 Организация санкурлечения и туриз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явок -«+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</w:t>
            </w:r>
          </w:p>
        </w:tc>
      </w:tr>
      <w:tr>
        <w:trPr>
          <w:trHeight w:val="63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спубликанской  и районной  программы  по информационной работе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.Наличие сайта и адреса  электронной почты ПП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Количество сайтов ППО или страничек  на сайтах учрежд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 50% ППО-«+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ППО-«+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           </w:t>
            </w:r>
          </w:p>
        </w:tc>
      </w:tr>
      <w:tr>
        <w:trPr>
          <w:trHeight w:val="9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 % ППО охваченных подпиской на газету «Позиц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 60% ППО-«+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90% ППО-«+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 ППО-«+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</w:tr>
      <w:tr>
        <w:trPr>
          <w:trHeight w:val="6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4. Проведение конкурса по информационной работ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</w:t>
            </w:r>
          </w:p>
        </w:tc>
      </w:tr>
      <w:tr>
        <w:trPr>
          <w:trHeight w:val="70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 Выпуск информационных бюллетеней (газет) для членов профсою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3 мес.-«+1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-«+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</w:t>
            </w:r>
          </w:p>
        </w:tc>
      </w:tr>
      <w:tr>
        <w:trPr>
          <w:trHeight w:val="90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 организации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 Наличие утвержденных Смет доходов и расходов в первичных организациях Профсоюз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2. Своевременность перечисления средств в вышестоящую организацию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«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8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ская дисциплина председателя профком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«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« +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сумма баллов                                                                                   37</w:t>
            </w:r>
          </w:p>
        </w:tc>
      </w:tr>
      <w:tr>
        <w:trPr>
          <w:trHeight w:val="162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ервичной организации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9г.               (С.В.Глухов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аблица заполняется председателем первичной профсоюз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с проставлением итоговой суммы балл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ая шкала перевода суммы баллов в итоговую оценку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-20 баллов –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удов.»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1-50 баллов</w:t>
      </w:r>
      <w:r>
        <w:rPr>
          <w:rFonts w:cs="Times New Roman" w:ascii="Times New Roman" w:hAnsi="Times New Roman"/>
          <w:sz w:val="28"/>
          <w:szCs w:val="28"/>
        </w:rPr>
        <w:t xml:space="preserve"> – оценка </w:t>
      </w:r>
      <w:r>
        <w:rPr>
          <w:rFonts w:cs="Times New Roman" w:ascii="Times New Roman" w:hAnsi="Times New Roman"/>
          <w:b/>
          <w:sz w:val="28"/>
          <w:szCs w:val="28"/>
        </w:rPr>
        <w:t>«удов.»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51-80 баллов</w:t>
      </w:r>
      <w:r>
        <w:rPr>
          <w:rFonts w:cs="Times New Roman" w:ascii="Times New Roman" w:hAnsi="Times New Roman"/>
          <w:sz w:val="28"/>
          <w:szCs w:val="28"/>
        </w:rPr>
        <w:t xml:space="preserve"> – оценка </w:t>
      </w:r>
      <w:r>
        <w:rPr>
          <w:rFonts w:cs="Times New Roman" w:ascii="Times New Roman" w:hAnsi="Times New Roman"/>
          <w:b/>
          <w:sz w:val="28"/>
          <w:szCs w:val="28"/>
        </w:rPr>
        <w:t>«хор.»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1-90 баллов </w:t>
      </w:r>
      <w:r>
        <w:rPr>
          <w:rFonts w:cs="Times New Roman" w:ascii="Times New Roman" w:hAnsi="Times New Roman"/>
          <w:sz w:val="28"/>
          <w:szCs w:val="28"/>
        </w:rPr>
        <w:t xml:space="preserve">- оценка  </w:t>
      </w:r>
      <w:r>
        <w:rPr>
          <w:rFonts w:cs="Times New Roman" w:ascii="Times New Roman" w:hAnsi="Times New Roman"/>
          <w:b/>
          <w:sz w:val="28"/>
          <w:szCs w:val="28"/>
        </w:rPr>
        <w:t>«от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600" w:footer="709" w:bottom="765"/>
      <w:pgBorders w:display="allPages" w:offsetFrom="page">
        <w:top w:val="thinThickSmallGap" w:sz="24" w:space="27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0:00Z</dcterms:created>
  <dc:creator>User</dc:creator>
  <dc:description/>
  <cp:keywords/>
  <dc:language>en-US</dc:language>
  <cp:lastModifiedBy>ZXC</cp:lastModifiedBy>
  <cp:lastPrinted>2019-12-22T19:50:00Z</cp:lastPrinted>
  <dcterms:modified xsi:type="dcterms:W3CDTF">2023-01-23T14:25:00Z</dcterms:modified>
  <cp:revision>26</cp:revision>
  <dc:subject/>
  <dc:title/>
</cp:coreProperties>
</file>