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                                                                    «ДЕТСКИЙ САД № 27 ОГОНЁК» МУНИЦИПАЛЬНОГО ОБРАЗОВАНИЯ                                                                                               ГОРОДСКОЙ ОКРУГ ЯЛТА РЕСПУБЛИКИ КРЫМ</w:t>
        <w:br/>
      </w:r>
    </w:p>
    <w:tbl>
      <w:tblPr>
        <w:tblW w:w="4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МБДОУ № 27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Подоплелова Л.В.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патриотическому воспитанию детей дошкольного возраста </w:t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шая группа (3–4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286"/>
        <w:gridCol w:w="3287"/>
        <w:gridCol w:w="3287"/>
        <w:gridCol w:w="32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недел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(знакомство с сотрудниками детского сада, с помещениям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В детском сад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яемая акция «Сохраним цветок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(растения участка, природа родного края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я семь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занятие) «Мама, папа, я – семь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рисование) «Портрет семь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занятие) «Как животные родного края к зиме готовятся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арвара-краса, длинная коса» (знакомство с трудом мамы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Хорошо у нас в сад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Бабушка приехал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«Мамы всякие нужны, мамы всякие важны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яемая акция «Покормите птиц зимой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к ближайшей улице, находящейся возле детского са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младшего воспит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ей друзей и дружбы – что мы там видел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родной город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конструирование) «Мы построим новый дом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омашние животные у нас дом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Угостим новых знакомых оладушками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береза под моим окном» – деревья в родном город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рисование) «Приглашаем снегирей съесть рябину поскорей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с Фунтиком возили песок». Дать представление о том, что папа проявляет заботу о своей семь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стать сильным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я мам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(рисование) «Для мамы расческу я нарисую. Порадую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илую, дорогую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мы делаем в детском саду». Труд взросл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«Помоги растению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о своей семь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добрые дела». Труд взросл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ом, в котором мы живем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Строим, строим дом. Вырос дом огромный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по украшенной к празднику улиц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(рисование) «Это вспыхнул перед нами яркий праздничный салют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 стихотворений «Что такое лес?», «Что такое луг?», «Что такое река?», «Что такое море?» из сборника В. Степанова «Наша природ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аш город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яемая акция «Посади цветок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сквер к памятнику адмирала С.О. Макаро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режливым будь с водой, хорошенько кран закрой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Путешествие по морю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«Труд воспитател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досуг «В здоровом теле здоровый дух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рузья наши меньшие» – знакомство с бурым медведем сахалинских лес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Город – моя родина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Божьих коровок скорее слепите! Деревья от тли спасит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Путешествие в страну чистоты и здоровь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матривание фотоальбома «Мой город» – изучение зданий и памятников гор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дружная семья»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группа (4–5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3277"/>
        <w:gridCol w:w="3279"/>
        <w:gridCol w:w="3279"/>
        <w:gridCol w:w="327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нед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нед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нед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недел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вательное развитие «Детский сад» – знакомство с детским садом и его сотрудниками, профессиями тех, кто работает в детском сад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занятие) «У медведя во бору грибы, ягоды беру…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храним цветок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вательное развитие «В нашем детском саду» – беседа о труде взрослы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Семья» – дать понятие о семье, родственных отношения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экологической тропы – природа гор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ая фотография» – расширение знаний о своей семь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родной город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по улицам города «С чего начинается Родина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«Помоги дворнику собрать опавшие листь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 стихотворения С. Черного «Когда никого нет дома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«В нашем городе строят новый дом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рисование) «Построим большой дом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е здоровье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Труд взрослых»: понятие «профессия», профессии сотрудников детского са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«Моя семья» – беседа о любимых занятиях родителей и других членов семь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яемая акция «Покорми птиц зимой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ружат дети на планете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по улице, прилегающей к детскому сад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«Рота, подъем!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вательное развитие «Мы следопыты» – о жизни диких животных в сахалинских леса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исьмо в сказочную страну», знакомство с профессией почтальо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«На земле, в небесах и на море» – об армии, о родах войс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апы, дедушки – солдаты» – о государственном празднике «Защитники Отечества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мама лучше всех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Город. Транспорт. Пешеход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«Люблю березку русскую» (деревья и растения, природа родного края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Быть здоровыми хотим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Мой город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ологическая тропа весной «В гости к деду Природоведу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мощники» – об обязанностях, которые дети выполняют дома, об обязанностях членов семь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 флагом России и област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праздничным улицам гор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«О Дне Победы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Мы рыбаки», знакомство с профессией рыба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ссмертный полк», посвященной Великой Отечественной войн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зелени участок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(рисование) «Салют в честь праздника России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уг «Солнце, воздух и вода – наши лучшие друзь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о лекарственных растения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по город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(рисование) «Мой детский сад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«Преодоление препятствий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альбома «Достопримечательности города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рирода просит защиты» – бережное отношение к природе родного кр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для детей на семейную тем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альбома «Наша дружная семь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задумчивый и нежный»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группа (5–6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286"/>
        <w:gridCol w:w="3287"/>
        <w:gridCol w:w="3287"/>
        <w:gridCol w:w="32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недел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о городе в котором мы живё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с детьми о летнем отдыхе: страна большая, наш край, город – ее ча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мы живем» (географическое расположение, климатические особенност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ологической тропе (растительный мир родного края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«Хвойные и лиственные деревь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МЧС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«О символике родного кра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ы России, карты области, город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ем славится город» (на основе наглядного материал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строительству нового до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ем в экономику» (что из чего сделано?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ама лучшая на свете», посвященная Дню матер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анорама добрых дел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яемая акция «Не рубите елочк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уппового альбома «Все профессии важны, все профессии нужны» (профессии округа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 рассказа В. Осеева «Кто хозяин?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с детьми и родителями пазла герба гор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стория возникновения родного город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кусная и полезная пища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и земли Русской (Илья Муромец, Добрыня Никитич, Алеша Попович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ир «Природа и человек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ция «Подарки для защитников Отечеств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ащитника Отечества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международному женскому дню 8 Мар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 по близлежащим улицам города, природоохраняемая акция «Берегите птиц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льбома фотографий «Достопримечательности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центральную районную библиотеку «Встреча со знаменитыми людьми города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«Люди каких национальностей населяют наш город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Путешествие по родному город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ем работают наши родител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памятнику погибшим от пожара корейским школьника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раздник «День Победы». Встреча с героями ВОВ гор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кусная и полезная пищ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ациональная одежда коренных народов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ешь ли ты свой город?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детского сада «Украсим детский сад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Дом, в котором я жив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«Зарниц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экологической тропе «Лесные приключения»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Рыбы наших водоемов», сбор герба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Приключения капельк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казником «Макаровским», с животными, занесенными в Красную книгу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обучающая ситуация «Школа для игрушечных зайчиков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 детьми Красной книги гор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имволика город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о коренных народах, населяющих город, «Наша дружная семья»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группа (6–7 лет)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289"/>
        <w:gridCol w:w="3289"/>
        <w:gridCol w:w="3289"/>
        <w:gridCol w:w="329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нед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нед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нед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недел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х Родному кра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е просторы (знакомство с местоположением города на карте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мы живем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«Наше древо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можно стать юным экологом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иблиотек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рисование) «Язык орнамент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близлежащим улицам города. Рассказ педагога о происхождении названий ули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единства комплексное занятие (изобразительная и музыкальная деятельность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ес – многоэтажный дом», знакомство с профессией лесника, егер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ладовая города»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уг, посвященный Дню матер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ажные даты области и город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музейную комнату школы № 1 (преемственность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катов на тему «Сохраним красавицу елку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остиная для детей и родителей «Культура коренных народов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ое развлечение  «Ориентировка по карте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 З. Александрова «Дозор», А. Нехода «Летчики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дому-музею А.П.Чехова. Знакомство с писателе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б участниках войны – жителях нашего города, встреча с советом ветеранов город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яемая акция «Помогите птицам зимой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льбома «История детского сада в фотографиях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Радость»: изготовление подарков и вручение солдатам участникам спец опер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ащитника Отечества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аши мамы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се профессии нужны, все профессии важны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 «Край южный  и ласковый» (климатические особенност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едагога о Героях Советского Союз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«Зеленая служба Айболита» (к всероссийскому дню здоровь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богат наш край» – экскурсия в краеведческий муз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дборки из домашних фотоальбомов «История моего город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Архитектура родного города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ечного огня «Холма Славы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едагога о заповедных местах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Конкурс знатоков родного город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й город» с использованием поэтических произведений искусства, местных поэтов, художник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заимопомощи «Зеленая улица» (озеленение территории детского са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Красная книга 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Путешествие по городу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-викторина «Загадки Лешего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упражнение «Учимся радоваться природе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уг «Зарниц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чем людям нужна вода?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ворческих альбомов по рассказам детей «Мой город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, символика города, (День гор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 Крым (традиции, игры, обряды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уг «Наши друзья растения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еча с участниками спец.операции (подарки, благодарственные письм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1:59:00Z</dcterms:created>
  <dc:creator>vjarceva</dc:creator>
  <dc:description/>
  <cp:keywords/>
  <dc:language>en-US</dc:language>
  <cp:lastModifiedBy>Надежда</cp:lastModifiedBy>
  <dcterms:modified xsi:type="dcterms:W3CDTF">2023-04-11T15:31:00Z</dcterms:modified>
  <cp:revision>4</cp:revision>
  <dc:subject/>
  <dc:title/>
</cp:coreProperties>
</file>