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АНКЕТА ОБСЛЕДОВА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доступности для инвалидов общественного з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8"/>
        </w:rPr>
        <w:t>Основные сведения по объекту (учреждени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21"/>
        <w:gridCol w:w="795"/>
        <w:gridCol w:w="5493"/>
      </w:tblGrid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ое общеобразовательное учреждение «Изумрудновская школа» Джанкойского района Республики Кры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6116, Республика Крым, Джанкойский район, с. Изумрудное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л. Краснознаменная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елеф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+79788104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Е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chool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djankoysiy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rayon</w:t>
            </w:r>
            <w:r>
              <w:rPr>
                <w:i/>
                <w:sz w:val="22"/>
                <w:szCs w:val="22"/>
              </w:rPr>
              <w:t>6@</w:t>
            </w:r>
            <w:r>
              <w:rPr>
                <w:i/>
                <w:sz w:val="22"/>
                <w:szCs w:val="22"/>
                <w:lang w:val="en-US"/>
              </w:rPr>
              <w:t>crimeaedu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принадлежность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правление образования, молодёжи и спорта администрации Джанкойского района Республики Крым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образовани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объект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едоставляемых услуг*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щение объек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отдельно стоящее здание из 3 этажей</w:t>
            </w:r>
          </w:p>
        </w:tc>
      </w:tr>
      <w:tr>
        <w:trPr/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8"/>
              </w:rPr>
            </w:pPr>
            <w:r>
              <w:rPr>
                <w:rFonts w:cs="Arial" w:ascii="Arial" w:hAnsi="Arial"/>
                <w:iCs/>
                <w:sz w:val="22"/>
                <w:szCs w:val="28"/>
              </w:rPr>
              <w:t>Количество и назначение входов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2 главных, 5 запасных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построй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последней реконструкци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/>
      </w:pPr>
      <w:r>
        <w:rPr/>
        <w:t>Описание маршрута следования к объект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260"/>
        <w:gridCol w:w="1240"/>
      </w:tblGrid>
      <w:tr>
        <w:trPr>
          <w:trHeight w:val="25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Расстояние до объекта от остановки транспорта, м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Вид транспорта, номер маршрута,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название останов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 xml:space="preserve">Наличие переходов на пути следования от остановк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Регулируем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 xml:space="preserve">со звуковой сигнализаци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регулируем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Внеуличн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с панду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6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с подъемни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Тактильные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6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 xml:space="preserve">Перепады высоты на пути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более 1,5 см, более 4 см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Съезды с уклоном более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Открытые 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андусы с уклоном более 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оручни на лест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оручни на пандус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560" w:hanging="0"/>
        <w:jc w:val="both"/>
        <w:rPr>
          <w:rFonts w:ascii="Arial" w:hAnsi="Arial" w:eastAsia="Calibri" w:cs="Arial"/>
          <w:b/>
          <w:b/>
          <w:spacing w:val="-6"/>
          <w:lang w:eastAsia="en-US"/>
        </w:rPr>
      </w:pPr>
      <w:r>
        <w:rPr>
          <w:rFonts w:eastAsia="Calibri" w:cs="Arial" w:ascii="Arial" w:hAnsi="Arial"/>
          <w:b/>
          <w:spacing w:val="-6"/>
          <w:lang w:eastAsia="en-US"/>
        </w:rPr>
      </w:r>
    </w:p>
    <w:p>
      <w:pPr>
        <w:pStyle w:val="Normal"/>
        <w:ind w:left="1560" w:hanging="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</w:r>
    </w:p>
    <w:tbl>
      <w:tblPr>
        <w:tblW w:w="9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87"/>
        <w:gridCol w:w="1178"/>
        <w:gridCol w:w="1296"/>
        <w:gridCol w:w="1663"/>
        <w:gridCol w:w="1262"/>
        <w:gridCol w:w="85"/>
        <w:gridCol w:w="33"/>
        <w:gridCol w:w="233"/>
        <w:gridCol w:w="234"/>
        <w:gridCol w:w="587"/>
        <w:gridCol w:w="583"/>
        <w:gridCol w:w="763"/>
        <w:gridCol w:w="385"/>
        <w:gridCol w:w="489"/>
        <w:gridCol w:w="40"/>
        <w:gridCol w:w="233"/>
        <w:gridCol w:w="200"/>
        <w:gridCol w:w="33"/>
        <w:gridCol w:w="2198"/>
        <w:gridCol w:w="2192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  <w:t>помещений по плану Б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Единицы измер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Фактическая величина, налич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Рекомендации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установка, создание, замена, ремонт или реконструкц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Примечание</w:t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ТЕРРИТОРИЯ ОБЪЕКТА (при налич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ход на территорию </w:t>
            </w:r>
            <w:r>
              <w:rPr>
                <w:rFonts w:cs="Arial" w:ascii="Arial" w:hAnsi="Arial"/>
                <w:sz w:val="20"/>
                <w:szCs w:val="20"/>
              </w:rPr>
              <w:t>(при наличии огражд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ширина прохода, кали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нформация об объект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тостоянка посетителей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входа в з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шино-мест для 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машино-места для инвалидов (шир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машино-места для инвалидов (глуб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уть к входу в зда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доступа в зону оказания услу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ирина тротуара (пути движения)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азатели направления дви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ограждение, бордюр с направляющей функцией вдоль тротуа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еста отдых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ая лестница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подъ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ручни на высот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  тактильная полоса перед маршем (вверху и внизу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астная маркировка крайних ступе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дус на рельеф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подъема одного мар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л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ручни с двух стор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ниж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верх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ХОДНАЯ ГРУПП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ля доступа в зону оказания услуг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ьцо или  входная площад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лощад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бариты площадки: ширин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площадки: глуб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учни (ограждение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в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формация об объек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а наруж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ая полоса перед маршем вверху и вниз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ая маркировка крайних ступе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высот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изонтальные завершения поруч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травмирующие оконч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дус наруж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рша (в чистоте, между поручням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 подъема  одного марша (максимальн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е площадки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 въезде на пандус, д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 въезде на пандус, 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межуточная прямая, д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межуточная прямая, 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межуточная с поворотом направления движения, д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межуточная с поворотом направления движения, 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 двух сторон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ниж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верх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изонтальные завершения поруч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травмирующие оконч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кользкое покры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жный подъем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уковой маяк у входа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мб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и распашн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и автоматическ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ирина дверного проема в све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порога наружного, внутренн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. ПУТИ ДВИЖЕНИЯ на объек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ля доступа в зону оказания услуги)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а на уровень 1-го этаж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ая маркировка крайних ступе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высот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горизонтальные завершения поручн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травмирующие оконч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ндус внутренний к лестнице на уровень 1-го этаж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р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е площадки внизу, вверх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ниж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верх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оризонтальные завершения внизу и  вверх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ндус переносн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ник для 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тационар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биль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доры/хол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полосы движ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е площадки, глуб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е площадки, 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и направления движения, входа, вы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иктограммы (доступность, вход, выхо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ые информаторы и мая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ы, текстовые табло для дублирования звуковой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визуальные информационно-справочные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ая сх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отдыха и ожидания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ста для сидения на каждом эта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она для коляски на каждом эта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ое оборудование</w:t>
            </w:r>
            <w:r>
              <w:rPr>
                <w:rFonts w:cs="Arial" w:ascii="Arial" w:hAnsi="Arial"/>
                <w:sz w:val="20"/>
                <w:szCs w:val="20"/>
              </w:rPr>
              <w:t>,   выступ в зону дви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стница, перепады высот  на этаже </w:t>
            </w:r>
            <w:r>
              <w:rPr>
                <w:rFonts w:cs="Arial" w:ascii="Arial" w:hAnsi="Arial"/>
                <w:sz w:val="20"/>
                <w:szCs w:val="20"/>
              </w:rPr>
              <w:t>(в коридора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ая маркир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 на лестниц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изонтальные завершения поруч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Пандус внутренний на эта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мар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е площадки внизу, вверх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ниж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ысоте (верхний поручен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стница межэтажная  </w:t>
            </w:r>
            <w:r>
              <w:rPr>
                <w:rFonts w:cs="Arial" w:ascii="Arial" w:hAnsi="Arial"/>
                <w:sz w:val="20"/>
                <w:szCs w:val="20"/>
              </w:rPr>
              <w:t>(в зону оказания услуг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ая маркировка крайних ступе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 с двух сторон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высот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оризонтальные заверш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травмирующие оконч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казатели номера этажа на поручне тактиль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стница </w:t>
            </w:r>
            <w:r>
              <w:rPr>
                <w:rFonts w:cs="Arial" w:ascii="Arial" w:hAnsi="Arial"/>
                <w:sz w:val="20"/>
                <w:szCs w:val="20"/>
              </w:rPr>
              <w:t xml:space="preserve">№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вкладки при наличии других лестниц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фт пассажирский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а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ирина дверного про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уч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овая информация в кабин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информация в каби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доступ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ели номера этажа напротив лиф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ЗОНА ОКАЗАНИЯ УСЛУГИ </w:t>
            </w:r>
            <w:r>
              <w:rPr>
                <w:rFonts w:cs="Arial" w:ascii="Arial" w:hAnsi="Arial"/>
                <w:sz w:val="20"/>
                <w:szCs w:val="20"/>
              </w:rPr>
              <w:t>(в зависимости от вида деятельности)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служивание через окно/прилаво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рабочей поверх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зоны обслуживания (глуб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Вкладка при необходимости описания нескольких окон/прилав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служивание в кабинет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роема двери в све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оро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тактильн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визуальная контрастная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на высо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прописных бук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для кресла-коляс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адка при необходимости описания нескольких кабине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служивание с перемещение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лосы движения по зоне обслужи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кладка при необходимости описания нескольких маршрутов обслуживания на объект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бина индивидуального обслужив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имерочная, переговорная, кабина телефона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ля си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ючки для костыле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Вкладка при необходимости описания нескольких каби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900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л  </w:t>
            </w:r>
            <w:r>
              <w:rPr>
                <w:rFonts w:cs="Arial" w:ascii="Arial" w:hAnsi="Arial"/>
                <w:sz w:val="20"/>
                <w:szCs w:val="20"/>
              </w:rPr>
              <w:t>(с фиксированными местами зрительный, читальный, ожидания и пр. вместимостью более 50 мест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ест для колясоч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рохода к месту для инвалида на кресле-коляс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мест для лиц с нарушением  слух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кладка при необходимости описания нескольких залов</w:t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ая зона обслуживания инвалидов-колясоч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ind w:left="-102" w:right="-102" w:hanging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АНИТАРНО-БЫТОВЫЕ ПОМЕЩЕНИЯ для посетителей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napToGrid w:val="false"/>
              <w:ind w:left="-102" w:right="-102" w:hanging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napToGrid w:val="false"/>
              <w:ind w:left="-102" w:right="-102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napToGrid w:val="false"/>
              <w:ind w:left="-102" w:right="-102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napToGrid w:val="false"/>
              <w:ind w:left="-102" w:right="-102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napToGrid w:val="false"/>
              <w:ind w:left="-102" w:right="-102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узел для 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 доступности помещ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ая маркировка сануз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дверного про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ковина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она у раковины (глуб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она у раковины (шир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сота раковин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орный поруч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ы для инвалидов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аб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нак доступности кабин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ри необходим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ирина дверного про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бариты кабины (дл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бариты кабины (шир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орные поруч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откид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она для кресла-коляски рядом с унитазом (ширин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рючки для костыле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кладка при необходимости описания нескольких туалетных комнат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9"/>
        <w:keepNext w:val="false"/>
        <w:rPr>
          <w:rFonts w:eastAsia="Tahoma"/>
        </w:rPr>
      </w:pPr>
      <w:r>
        <w:br w:type="page"/>
      </w:r>
      <w:r>
        <w:rPr>
          <w:rFonts w:eastAsia="Tahoma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-91" w:hanging="0"/>
      <w:outlineLvl w:val="0"/>
    </w:pPr>
    <w:rPr>
      <w:rFonts w:ascii="Tahoma" w:hAnsi="Tahoma" w:cs="Tahoma"/>
      <w:b/>
      <w:b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00" w:leader="none"/>
      </w:tabs>
      <w:outlineLvl w:val="3"/>
    </w:pPr>
    <w:rPr>
      <w:rFonts w:ascii="Tahoma" w:hAnsi="Tahoma" w:cs="Tahoma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right="-102" w:hanging="0"/>
      <w:outlineLvl w:val="4"/>
    </w:pPr>
    <w:rPr>
      <w:rFonts w:ascii="Tahoma" w:hAnsi="Tahoma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FFFF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0" w:hanging="0"/>
    </w:pPr>
    <w:rPr>
      <w:rFonts w:ascii="Tahoma" w:hAnsi="Tahoma" w:cs="Tahom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ind w:left="4140" w:right="890" w:hanging="0"/>
    </w:pPr>
    <w:rPr>
      <w:rFonts w:ascii="Tahoma" w:hAnsi="Tahoma" w:cs="Tahoma"/>
      <w:iCs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1:00Z</dcterms:created>
  <dc:creator>user</dc:creator>
  <dc:description/>
  <cp:keywords/>
  <dc:language>en-US</dc:language>
  <cp:lastModifiedBy>Microsoft Office</cp:lastModifiedBy>
  <cp:lastPrinted>2015-10-15T19:47:00Z</cp:lastPrinted>
  <dcterms:modified xsi:type="dcterms:W3CDTF">2023-03-09T08:44:00Z</dcterms:modified>
  <cp:revision>3</cp:revision>
  <dc:subject/>
  <dc:title>Приложение 2</dc:title>
</cp:coreProperties>
</file>