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  <w:t xml:space="preserve">Приложение № 1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  <w:t xml:space="preserve">к приказу № 203  </w:t>
      </w:r>
    </w:p>
    <w:p>
      <w:pPr>
        <w:pStyle w:val="Style16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  <w:t xml:space="preserve">от 30.08.2024г.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РОДИТЕЛЬСКОМ КОНТРОЛЕ ЗА ОРГАНИЗАЦИЕЙ ГОРЯЧЕГО ПИТ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ОУ «ИЗУМРУДНО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ложение разработано в соответствии с Федеральным законом от 29.12.2012 № 273-ФЗ «Об образовании в Российской Федерации», от 01.03.2020 № 47-ФЗ «О внесении изменений в Федеральный закон «О качестве и безопасности пищевых продуктов»,  на основании Методических рекомендаций Роспотребнадзора  МР 2.4.0180-20 «Родительский контроль за организацией горячего питания детей в общеобразовательных организациях» от 25.05.2020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1.2. Настоящее положение направлено на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улучшение организации питания детей в МОУ «Изумрудновская школа»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а результатов родительского контро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формирование предложений для принятия решений по улучшению питания в шко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1.3. Группа родительского контроля является общественным органом, созданным для решения вопросов качественного и здорового питания обучающихся, пропаганды основ здорового пит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1.4. Группа родительского контроля организуется в целях: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ия сбалансированного питания детей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храны и укрепления их физического и психического здоровь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осуществлением контроля за созданием необходимых условий для организации питания в шко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 Группа родительского контроля в своей деятельности руководствуется законодательными и иными нормативными правовыми актами РФ, приказами управления образования, молодежи и спорта администрации Джанкойского района, Уставом и локальн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6. Положение о группе родительского контроля, состав и сроки полномочий утверждаются приказом директор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7. В состав группы родительского контроля  могут входить родители, имеющие медицинскую книжк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2. Организация деятельности группы родительск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Группа родительского контрол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Группа родительского контроля выбирает председателя и секретаря групп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Заседание группы родительского контроля проводятся по мере необходимости, но не реже одного раза в квартал и считаются правомочными, если на них присутствует не менее 2/3 ее член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ешение группы родительского контроля принимаются большинством голосов из числа присутствующих членов путём открытого голосования и оформляются актом (Приложение №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5. Группа родительского контроля составляет план-график контроля по организации качественного питания школьников и согласовывает его с директор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6. Результаты плановых и внеплановых проверок рассматриваются на заседании группы родительского контроля не реже 1 раза в квартал, фиксируются в протоколе заседания. Информация о проведенных проверках размещается на сайте школы в соответствующем раздел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О результатах работы группа родительского контроля информирует администрацию школы и родительские комитет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о итогам учебного года группа родительского контроля готовит аналитическую справку для отчёта по самообследованию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3.Задачи группы родительского контро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группой родительского контроля стоят следующие 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нтроль соответствия реализуемых блюд утвержденному меню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Контроль организации питания, в т. ч.: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- техническое содержание обеденного зала (помещение для приема пищи), состояние обеденной мебели, столовой посуды и т.п.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овия соблюдения правил личной гигиены обучающимися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и вид пищевых отходов после приема пищ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лабораторно- инструментальных исследований качества и безопасности пищевой продукции и готовых блюд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кусовые предпочтения детей, удовлетворенность ассортиментом и качеством потребляемых блюд  по результатам выборочного опроса детей с согласия их родителей или иных законных представ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родителей и детей о здоровом питани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выхода норм и качества блюд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оевременность приготовления и сроки реализации приготовленных блюд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основанность замены блюд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пература подаваемых блюд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Организационные методы, виды и формы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Контроль осуществляется с использованием следующих методов и форм: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учение документ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следование объ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блюдение за организацией производственного процесса и процесса питания в общеобразовательной организ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еда с персонало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анкетирование родителей и детей (проводится 1 раз в месяц, приложение 1 к методическим рекомендациям Роспотребнадзора  МР 2.4.0180-20 «Родительский контроль за организацией горячего питания детей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 организациях» от 25.05.2020 г.) (Приложение № 2) 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работе школьной бракераж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нтроль осуществляется в виде плановых и внеплановых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лановые проверки осуществляются 2 раза в месяц в соответствии с разработанным планом- графиком, согласованным с руководителем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По результатам плановых проверок группой родительского контроля заполняются оценочные листы (приложение 4)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Внеплановые проверки проводятся при возникновении рисков возникновения угрозы здоровью учащихся, в случае наличия объективных замечаний  и/или нарушений, выявленных при анкетировании школьников, при поступлении обращения  от родителей или детей по качеству предоставления горячего 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6. Итоги плановых и внеплановых проверок обсуждаются на общешкольных родительских собраниях и могут явиться основанием для обращений в адрес администрации школы, ее учредителя, органов контроля (надзор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7. Информация о наличии объективных замечаний  и/или нарушений, выявленных при проведении плановых или внеплановых проверок,  незамедлительно направляется в управление образования, молодежи и спорта администрации Джанкойского района и территориальный отдел Роспотребнадз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8. Плановые и внеплановые проверки проводятся в присутствии администрации школы, ответственного по пит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9. На пищеблок вход посторонним лицам воспрещен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При проведении проверки обязательное наличие у представителя группы родительского контроля паспорта, санитарной одежды (одноразового халата), бахил, медицинской книжк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и обязанности группы родительского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Члены группы родительского контроля имеют право: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ыносить на обсуждение конкретные обоснованные предложения по вопросам пит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ть рекомендации, направленные на улучшение питания в школе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ходатайствовать перед администрацией о поощрении или наказании сотрудников, связанных с организацией питания в школе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 Члены группы родительского контроля обязаны: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вить в известность администрацию школы о любых нарушениях в питании уче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одить заседания группы родительского контроля не реже одного раза в квартал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Члены группы родительского контроля вправе инициировать любые формы контроля по предоставлению услуги общественного питания в целях её оптимиз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5.4. Члены группы родительского контроля несут ответственность: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соблюдение норм действующего законодательства при выполнении любых действий, связанных с компетенцией комиссии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невыполнение или ненадлежащее исполнение возложенных на ни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необъективную оценку по организации питания и качества предоставляем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ация группы родительского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6.1.Группа родительского контроля ведет журнал контроля, в котором указывается дата контроля, проведенные мероприятия, результаты контроля и выводы (рекомендации) (Приложение №4)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Заседания группы родительского контроля оформляются протоколом. Протоколы подписываются председателем и секретарем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Книга протоколов заседания группы родительского контроля, журнал контроля за организацией питания, оценочные листы хранятся у директора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p>
      <w:pPr>
        <w:pStyle w:val="Style16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58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2:00Z</dcterms:created>
  <dc:creator>Компьютер</dc:creator>
  <dc:description/>
  <dc:language>en-US</dc:language>
  <cp:lastModifiedBy>ОБЖ</cp:lastModifiedBy>
  <cp:lastPrinted>2024-09-05T14:10:00Z</cp:lastPrinted>
  <dcterms:modified xsi:type="dcterms:W3CDTF">2024-09-16T07:02:00Z</dcterms:modified>
  <cp:revision>2</cp:revision>
  <dc:subject/>
  <dc:title/>
</cp:coreProperties>
</file>