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2" w:hanging="0"/>
        <w:rPr/>
      </w:pPr>
      <w:r>
        <w:rPr/>
      </w:r>
    </w:p>
    <w:p>
      <w:pPr>
        <w:pStyle w:val="Normal"/>
        <w:ind w:left="-709" w:firstLine="709"/>
        <w:rPr>
          <w:lang w:val="ru-RU"/>
        </w:rPr>
      </w:pPr>
      <w:r>
        <w:rPr/>
        <w:drawing>
          <wp:inline distT="0" distB="0" distL="0" distR="0">
            <wp:extent cx="689419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67" w:right="144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35775" cy="976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right="3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before="0" w:after="0"/>
        <w:ind w:left="67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спублике Крым сложилась региональная система воспитательной работы, которая базируется на традициях многонациональной, многоконфессиональной культуры региона и аккумулирует в себе усилия по взаимодействию различных социальных институтов общества.  </w:t>
      </w:r>
    </w:p>
    <w:p>
      <w:pPr>
        <w:pStyle w:val="Normal"/>
        <w:spacing w:lineRule="auto" w:line="252" w:before="0" w:after="4"/>
        <w:ind w:left="-15" w:right="-9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ответствии с Указом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, распоряжением Правительства Российской Федерации от 01.07.2024 № 1734-р «Об утверждении 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» определены традиционные ценности как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 </w:t>
      </w:r>
    </w:p>
    <w:p>
      <w:pPr>
        <w:pStyle w:val="Normal"/>
        <w:spacing w:lineRule="auto" w:line="252" w:before="0" w:after="4"/>
        <w:ind w:left="-15" w:right="-9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традицио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Российская Федерация рассматривает традиционные ценности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 </w:t>
      </w:r>
    </w:p>
    <w:p>
      <w:pPr>
        <w:pStyle w:val="Normal"/>
        <w:spacing w:lineRule="auto" w:line="254" w:before="0" w:after="29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сударственная политика Российской Федерации по сохранению и укреплению традиционных российских духовно-нравственных ценностей (далее - государственная политика по сохранению и укреплению традиционных ценностей) представляет собой совокупность скоординированных мер, осуществляемых Президентом Российской Федерации и иными органами публичной власти при участии институтов гражданского общества для противодействия социокультурным угрозам национальной безопасности Российской Федерации в части, касающейся защиты традиционных ценностей. </w:t>
      </w:r>
    </w:p>
    <w:p>
      <w:pPr>
        <w:pStyle w:val="Normal"/>
        <w:spacing w:lineRule="auto" w:line="254" w:before="0" w:after="29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лями государственной политики по сохранению и укреплению традиционных ценностей являются: </w:t>
      </w:r>
    </w:p>
    <w:p>
      <w:pPr>
        <w:pStyle w:val="Normal"/>
        <w:spacing w:before="0" w:after="26"/>
        <w:ind w:left="10" w:right="-3" w:hanging="10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сохранение и укрепление традиционных ценностей, обеспечение их передачи </w:t>
      </w:r>
    </w:p>
    <w:p>
      <w:pPr>
        <w:pStyle w:val="Normal"/>
        <w:spacing w:lineRule="auto" w:line="254" w:before="0" w:after="29"/>
        <w:ind w:left="-15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поколения к поколению; </w:t>
      </w:r>
    </w:p>
    <w:p>
      <w:pPr>
        <w:pStyle w:val="Normal"/>
        <w:spacing w:lineRule="auto" w:line="254" w:before="0" w:after="29"/>
        <w:ind w:left="70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) противодействие распространению деструктивной идеологии; </w:t>
      </w:r>
    </w:p>
    <w:p>
      <w:pPr>
        <w:pStyle w:val="Normal"/>
        <w:spacing w:lineRule="auto" w:line="254" w:before="0" w:after="29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) формирование на международной арене образа Российского государства как хранителя и защитника традиционных общечеловеческих духовно-нравственных ценностей. </w:t>
      </w:r>
    </w:p>
    <w:p>
      <w:pPr>
        <w:pStyle w:val="Normal"/>
        <w:spacing w:lineRule="auto" w:line="254" w:before="0" w:after="29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ализация стратегического национального приоритета "Защита традиционных российских духовно-нравственных ценностей, культуры и исторической памяти" предполагает решение следующих задач государственной политики по сохранению и укреплению традиционных ценностей: </w:t>
      </w:r>
    </w:p>
    <w:p>
      <w:pPr>
        <w:pStyle w:val="Normal"/>
        <w:spacing w:lineRule="auto" w:line="254" w:before="0" w:after="29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; </w:t>
      </w:r>
    </w:p>
    <w:p>
      <w:pPr>
        <w:pStyle w:val="Normal"/>
        <w:tabs>
          <w:tab w:val="clear" w:pos="720"/>
          <w:tab w:val="center" w:pos="826" w:leader="none"/>
          <w:tab w:val="center" w:pos="1978" w:leader="none"/>
          <w:tab w:val="center" w:pos="3853" w:leader="none"/>
          <w:tab w:val="center" w:pos="5559" w:leader="none"/>
          <w:tab w:val="center" w:pos="7498" w:leader="none"/>
          <w:tab w:val="right" w:pos="10211" w:leader="none"/>
        </w:tabs>
        <w:spacing w:before="0" w:after="0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) </w:t>
        <w:tab/>
        <w:t xml:space="preserve">сохранение </w:t>
        <w:tab/>
        <w:t xml:space="preserve">исторической </w:t>
        <w:tab/>
        <w:t xml:space="preserve">памяти, </w:t>
        <w:tab/>
        <w:t xml:space="preserve">противодействие </w:t>
        <w:tab/>
        <w:t xml:space="preserve">попыткам </w:t>
      </w:r>
    </w:p>
    <w:p>
      <w:pPr>
        <w:pStyle w:val="Normal"/>
        <w:spacing w:lineRule="auto" w:line="254" w:before="0" w:after="2"/>
        <w:ind w:left="-15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; </w:t>
      </w:r>
    </w:p>
    <w:p>
      <w:pPr>
        <w:pStyle w:val="Normal"/>
        <w:spacing w:lineRule="auto" w:line="254" w:before="0" w:after="0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) 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; </w:t>
      </w:r>
    </w:p>
    <w:p>
      <w:pPr>
        <w:pStyle w:val="Normal"/>
        <w:spacing w:lineRule="auto" w:line="254" w:before="0" w:after="3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)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; </w:t>
      </w:r>
    </w:p>
    <w:p>
      <w:pPr>
        <w:pStyle w:val="Normal"/>
        <w:spacing w:lineRule="auto" w:line="254" w:before="0" w:after="3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) 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; </w:t>
      </w:r>
    </w:p>
    <w:p>
      <w:pPr>
        <w:pStyle w:val="Normal"/>
        <w:spacing w:lineRule="auto" w:line="254" w:before="0" w:after="29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) 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 России; </w:t>
      </w:r>
    </w:p>
    <w:p>
      <w:pPr>
        <w:pStyle w:val="Normal"/>
        <w:spacing w:lineRule="auto" w:line="254" w:before="0" w:after="3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)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; </w:t>
      </w:r>
    </w:p>
    <w:p>
      <w:pPr>
        <w:pStyle w:val="Normal"/>
        <w:spacing w:lineRule="auto" w:line="254" w:before="0" w:after="0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) формирование государственного заказа на проведение научных исследований, создание информационных и методических материалов (в том числе кинолетописи и других аудиовизуальных материалов), произведений литературы и искусства, оказание услуг, направленных на сохранение и популяризацию традиционных ценностей, а также обеспечение контроля качества выполнения этого государственного заказа; </w:t>
      </w:r>
    </w:p>
    <w:p>
      <w:pPr>
        <w:pStyle w:val="Normal"/>
        <w:spacing w:lineRule="auto" w:line="254" w:before="0" w:after="0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) обеспечение государственной охраны объектов культурного наследия (памятников истории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 уважение к Отечеству; </w:t>
      </w:r>
    </w:p>
    <w:p>
      <w:pPr>
        <w:pStyle w:val="Normal"/>
        <w:spacing w:before="0" w:after="26"/>
        <w:ind w:left="10" w:right="-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) поддержка проектов, направленных на продвижение традиционных </w:t>
      </w:r>
    </w:p>
    <w:p>
      <w:pPr>
        <w:pStyle w:val="Normal"/>
        <w:spacing w:lineRule="auto" w:line="254" w:before="0" w:after="29"/>
        <w:ind w:left="-15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нностей в информационной среде; </w:t>
      </w:r>
    </w:p>
    <w:p>
      <w:pPr>
        <w:pStyle w:val="Normal"/>
        <w:spacing w:lineRule="auto" w:line="254" w:before="0" w:after="29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)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, противодействие излишнему использованию иностранной лексики; </w:t>
      </w:r>
    </w:p>
    <w:p>
      <w:pPr>
        <w:pStyle w:val="Normal"/>
        <w:spacing w:lineRule="auto" w:line="254" w:before="0" w:after="2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)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; </w:t>
      </w:r>
    </w:p>
    <w:p>
      <w:pPr>
        <w:pStyle w:val="Normal"/>
        <w:spacing w:lineRule="auto" w:line="254" w:before="0" w:after="29"/>
        <w:ind w:left="-15" w:firstLine="7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) повышение роли России в мире за счет продвижения традиционных российских духовно-нравственных ценностей, основанных на исконных общечеловеческих ценностях. </w:t>
      </w:r>
    </w:p>
    <w:p>
      <w:pPr>
        <w:pStyle w:val="Normal"/>
        <w:spacing w:lineRule="auto" w:line="254" w:before="0" w:after="29"/>
        <w:ind w:left="-15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ститутом изучения детства, семьи и воспитания в Республике Крым проведен «Мониторинг ценностных ориентаций современной молодежи» с целью выявления ценностных ориентаций родителей, детей и педагогов по 6 тематическим блокам: семья, дружба, коллективизм; интересы и профессия, я и общество, труд, здоровье, гражданственность и патриотизм. Данные результаты исследования включены в содержание целеполагания 8 основных направлений воспитательной деятельности (в соответствии с ФГОС и ФОП по уровням образования) по формированию духовно-нравственных ценностей.  </w:t>
      </w:r>
    </w:p>
    <w:p>
      <w:pPr>
        <w:sectPr>
          <w:footerReference w:type="default" r:id="rId4"/>
          <w:type w:val="nextPage"/>
          <w:pgSz w:w="11906" w:h="16838"/>
          <w:pgMar w:left="1133" w:right="563" w:gutter="0" w:header="0" w:top="1488" w:footer="5" w:bottom="15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29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тодология исследования проведенного мониторинга заключается в количественном исследовании данных, используя в формате онлайн-опроса анкетирование как метод исследования. Целевая аудитория и выборка: учащиеся школ (8-11 классы) – 11 303 человека, родители, дети которых находятся в возрастном диапазоне от 3 до 19 лет – 47 280 человек, педагоги школ 6 608 чел. </w:t>
      </w:r>
    </w:p>
    <w:p>
      <w:pPr>
        <w:pStyle w:val="Normal"/>
        <w:spacing w:before="0" w:after="30"/>
        <w:ind w:right="134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ЕЧЕНЬ РЕГИОНАЛЬНЫХ МЕРОПРИЯТИЙ, РЕКОМЕНДУЕМЫХ К ПРОВЕДЕНИЮ В РАМКАХ </w:t>
      </w:r>
    </w:p>
    <w:p>
      <w:pPr>
        <w:pStyle w:val="Normal"/>
        <w:spacing w:lineRule="auto" w:line="280" w:before="0" w:after="0"/>
        <w:ind w:left="540" w:right="122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ФЕДЕРАЛЬНОГО КАЛЕНДАРНОГО ПЛАНА ВОСПИТАТЕЛЬНОЙ РАБОТЫ В  ОБРАЗОВАТЕЛЬНЫХ ОРГАНИЗАЦИЯХ РЕСПУБЛИКИ КРЫМ В 2024/25 УЧЕБНОМ ГОД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A1A1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val="ru-RU"/>
        </w:rPr>
        <w:t xml:space="preserve"> </w:t>
      </w:r>
    </w:p>
    <w:tbl>
      <w:tblPr>
        <w:tblW w:w="16019" w:type="dxa"/>
        <w:jc w:val="left"/>
        <w:tblInd w:w="-792" w:type="dxa"/>
        <w:tblLayout w:type="fixed"/>
        <w:tblCellMar>
          <w:top w:w="42" w:type="dxa"/>
          <w:left w:w="82" w:type="dxa"/>
          <w:bottom w:w="0" w:type="dxa"/>
          <w:right w:w="35" w:type="dxa"/>
        </w:tblCellMar>
      </w:tblPr>
      <w:tblGrid>
        <w:gridCol w:w="16019"/>
      </w:tblGrid>
      <w:tr>
        <w:trPr>
          <w:trHeight w:val="654" w:hRule="atLeast"/>
        </w:trPr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2127" w:hanging="485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</w:rPr>
              <w:t xml:space="preserve">год – Год семь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27" w:hanging="48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lang w:val="ru-RU"/>
              </w:rPr>
              <w:t>год – 80-летие Победы в Великой Отечественной войне 1941-1945 гг.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1" w:hanging="5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color w:val="1A1A1A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Направление: Гражданское воспитание, способствующее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 </w:t>
            </w:r>
          </w:p>
        </w:tc>
      </w:tr>
      <w:tr>
        <w:trPr>
          <w:trHeight w:val="5534" w:hRule="atLeast"/>
        </w:trPr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>По результатам мониторинга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ценностных ориентаций современной молодежи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>определены положительные результаты воспитательной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>системы Республики Крым: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8" w:before="0" w:after="0"/>
              <w:ind w:right="44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Гражданская позиция понимается как соблюдение законов, уважение государственных символов и участие в выборах. Большинство участников образовательных отношений (45% обучающихся 8-11 классов, 56% педагогов и 73% родителей) отмечают уважен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сударственных символов (флаг, герб, гимн) как проявление гражданской позиции.  </w:t>
            </w:r>
          </w:p>
          <w:p>
            <w:pPr>
              <w:pStyle w:val="Normal"/>
              <w:spacing w:lineRule="auto" w:line="278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но вовлечены обучающиеся школ, педагоги и родители (48%) в помощь участникам СВО (на 9% выше, чем в среднем по Российской Федерации). Помощь ближним и участникам СВО входит в ТОП-5 гражданских поступков всех целевых аудиторий.  </w:t>
            </w:r>
          </w:p>
          <w:p>
            <w:pPr>
              <w:pStyle w:val="Normal"/>
              <w:spacing w:lineRule="auto" w:line="278" w:before="0" w:after="4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ысоко оценена значимость проявления гражданской позиции через участие в выборах (83% педагогов и 70% родителей). Значимо большее количество жителей региона, которые считают выборы возможностью повлиять на будущее (чем по всероссийской выборке). </w:t>
            </w:r>
          </w:p>
          <w:p>
            <w:pPr>
              <w:pStyle w:val="Normal"/>
              <w:spacing w:before="0" w:after="0"/>
              <w:ind w:left="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>Вызовы: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8" w:before="0" w:after="0"/>
              <w:ind w:right="44" w:firstLine="5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тмечается низкий показатель участия в общественных организациях как проявление гражданственности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остаточным является проведение встреч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 представителями разных профессий (ниже среднего показателя по Российской Федерации на 6%), - писателями, художниками, спортсменами и др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(ниже среднего показателя по Российской Федерации на 4%). </w:t>
            </w:r>
          </w:p>
          <w:p>
            <w:pPr>
              <w:pStyle w:val="Normal"/>
              <w:spacing w:lineRule="auto" w:line="264" w:before="0" w:after="0"/>
              <w:ind w:right="47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Наблюдаются разночтения в оценке деятельности общественных организаций у педагогов и молодежи: по мнению педагогов, основные личные качества, влияющие на участие детей в деятельности общественных организаций, являются патриотизм (83%), умение работать в команде (69%), лидерские качества (48%), тогда как ответы обучающихся 8-11 классов выделяют возможность помогать другим людям (50%), возможность получать знания (49%).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1" w:firstLine="572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тношение к проявлению гражданской позиции и выборам сформировано, но есть потенциал для воспитательной деятельности в этом направлении. Значимо большее количество жителей региона, которые затруднились определиться относительно проявления гражданской позиции, чем по всероссийской выборке.  </w:t>
            </w:r>
          </w:p>
          <w:p>
            <w:pPr>
              <w:pStyle w:val="Normal"/>
              <w:spacing w:before="0" w:after="0"/>
              <w:ind w:right="51" w:firstLine="572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51" w:firstLine="572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спертный совет: </w:t>
            </w:r>
          </w:p>
        </w:tc>
      </w:tr>
      <w:tr>
        <w:trPr>
          <w:trHeight w:val="839" w:hRule="atLeast"/>
        </w:trPr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группа по патриотическому воспитанию детей и молодежи в Республике Крым, утверждена приказом Министерства образования, науки и молодежи Республики Крым от 27.03.2023 № 559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6019" w:type="dxa"/>
        <w:jc w:val="left"/>
        <w:tblInd w:w="-792" w:type="dxa"/>
        <w:tblLayout w:type="fixed"/>
        <w:tblCellMar>
          <w:top w:w="3" w:type="dxa"/>
          <w:left w:w="82" w:type="dxa"/>
          <w:bottom w:w="0" w:type="dxa"/>
          <w:right w:w="29" w:type="dxa"/>
        </w:tblCellMar>
      </w:tblPr>
      <w:tblGrid>
        <w:gridCol w:w="565"/>
        <w:gridCol w:w="3262"/>
        <w:gridCol w:w="4820"/>
        <w:gridCol w:w="2268"/>
        <w:gridCol w:w="1133"/>
        <w:gridCol w:w="1416"/>
        <w:gridCol w:w="1136"/>
        <w:gridCol w:w="1419"/>
      </w:tblGrid>
      <w:tr>
        <w:trPr>
          <w:trHeight w:val="11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Название мероприят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Цель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Этапы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Сроки проведе 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Охва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Органи зато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 иятия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Ссылка на технологи ческую карту </w:t>
            </w:r>
          </w:p>
        </w:tc>
      </w:tr>
      <w:tr>
        <w:trPr>
          <w:trHeight w:val="284" w:hRule="atLeast"/>
        </w:trPr>
        <w:tc>
          <w:tcPr>
            <w:tcW w:w="16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обучающихся </w:t>
            </w:r>
          </w:p>
        </w:tc>
      </w:tr>
      <w:tr>
        <w:trPr>
          <w:trHeight w:val="284" w:hRule="atLeast"/>
        </w:trPr>
        <w:tc>
          <w:tcPr>
            <w:tcW w:w="16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87" w:leader="none"/>
                <w:tab w:val="center" w:pos="5828" w:leader="none"/>
                <w:tab w:val="center" w:pos="6362" w:leader="none"/>
                <w:tab w:val="center" w:pos="826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Форумы, фестивали, конференции </w:t>
            </w:r>
          </w:p>
        </w:tc>
      </w:tr>
      <w:tr>
        <w:trPr>
          <w:trHeight w:val="249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ференция Совета наставников ученического самоуправления Республ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м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йствие в совершенствовании государственной политики в области воспитания обучающихся Республики Крым; содействие формированию личности на основе присущей российскому обществу системы ценностей; становление гражданской позиции обучающихся путем коллективного взаимодействия на благо Родин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тыс. чел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125" w:hanging="1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3" name="Picture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49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  <w:tab w:val="center" w:pos="423" w:leader="none"/>
                <w:tab w:val="center" w:pos="1244" w:leader="none"/>
                <w:tab w:val="center" w:pos="1616" w:leader="none"/>
                <w:tab w:val="center" w:pos="2092" w:leader="none"/>
                <w:tab w:val="center" w:pos="271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ыборы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дера </w:t>
              <w:tab/>
              <w:t xml:space="preserve">совета </w:t>
            </w:r>
          </w:p>
          <w:p>
            <w:pPr>
              <w:pStyle w:val="Normal"/>
              <w:spacing w:before="0" w:after="0"/>
              <w:ind w:left="1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нического самоуправления образовательной организации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 системы ученического самоуправления в образовательной организации; повышение интереса обучающихся к самостоятельному решению социальных проблем; создание условий для самореализации обучающихся; определение лидеров ученического самоуправления с использованием модели выборов, приближенной к реальной жизни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 раз в 2 год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26 </w:t>
              <w:tab/>
              <w:t xml:space="preserve">тыс. чел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4" name="Picture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есенняя и осенняя «Вахта Памяти поколений – «Пос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»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Содействие возрождению традиции несения Почетного караула «Вахты Памяти поколений – «Пост №1» у мемориалов и Вечного огня Великой Отечественной войны 1941-1945 гг.; создание условий формирования у подрастающего поколения гражданских и патриотических ценностей через сохранение военно-исторических традиц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осень, весна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 тыс. чел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Госкоми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тет </w:t>
            </w:r>
          </w:p>
          <w:p>
            <w:pPr>
              <w:pStyle w:val="Normal"/>
              <w:spacing w:lineRule="auto" w:line="237" w:before="0" w:after="2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молодеж ной политик</w:t>
            </w:r>
          </w:p>
          <w:p>
            <w:pPr>
              <w:pStyle w:val="Normal"/>
              <w:spacing w:lineRule="auto" w:line="242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и </w:t>
              <w:tab/>
              <w:t>РК, КРЫМП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АТРИО</w:t>
            </w:r>
          </w:p>
          <w:p>
            <w:pPr>
              <w:pStyle w:val="Normal"/>
              <w:spacing w:before="0" w:after="6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ТЦЕНТ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Pictur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289" w:hanging="0"/>
        <w:rPr/>
      </w:pPr>
      <w:r>
        <w:rPr/>
      </w:r>
    </w:p>
    <w:tbl>
      <w:tblPr>
        <w:tblW w:w="16019" w:type="dxa"/>
        <w:jc w:val="left"/>
        <w:tblInd w:w="-792" w:type="dxa"/>
        <w:tblLayout w:type="fixed"/>
        <w:tblCellMar>
          <w:top w:w="3" w:type="dxa"/>
          <w:left w:w="82" w:type="dxa"/>
          <w:bottom w:w="0" w:type="dxa"/>
          <w:right w:w="29" w:type="dxa"/>
        </w:tblCellMar>
      </w:tblPr>
      <w:tblGrid>
        <w:gridCol w:w="532"/>
        <w:gridCol w:w="3101"/>
        <w:gridCol w:w="4541"/>
        <w:gridCol w:w="2226"/>
        <w:gridCol w:w="1737"/>
        <w:gridCol w:w="1356"/>
        <w:gridCol w:w="1124"/>
        <w:gridCol w:w="1402"/>
      </w:tblGrid>
      <w:tr>
        <w:trPr>
          <w:trHeight w:val="166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4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Урок-реконструкц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«Нюрнбергский процесс»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center" w:pos="677" w:leader="none"/>
                <w:tab w:val="center" w:pos="1653" w:leader="none"/>
                <w:tab w:val="center" w:pos="2147" w:leader="none"/>
                <w:tab w:val="center" w:pos="2310" w:leader="none"/>
                <w:tab w:val="center" w:pos="3001" w:leader="none"/>
                <w:tab w:val="center" w:pos="3148" w:leader="none"/>
                <w:tab w:val="center" w:pos="408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</w:t>
              <w:tab/>
              <w:t xml:space="preserve">детей </w:t>
              <w:tab/>
              <w:t xml:space="preserve">к </w:t>
              <w:tab/>
              <w:t>поисково-</w:t>
            </w:r>
          </w:p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следовательской работе по изучению фактов геноцида мирного населения во время Великой Отечественной войны на территории своего муниципального образования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В течение года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 тыс.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КРИПП О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Picture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5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«Школа лидера» для лидеров муниципальных и школьных органов </w:t>
              <w:tab/>
              <w:t xml:space="preserve">ученического самоуправления Республики Крым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Активизация участия обучающихся в общественно-политической жизн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и Крым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Сентябр</w:t>
            </w:r>
          </w:p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ь </w:t>
            </w:r>
          </w:p>
          <w:p>
            <w:pPr>
              <w:pStyle w:val="Normal"/>
              <w:spacing w:before="0" w:after="1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ктябрь </w:t>
            </w:r>
          </w:p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Январь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Июль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00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7" name="Picture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6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День самоуправления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условий для выявления активных лидеров ученического самоуправления в муниципальных образованиях Республики Крым, взаимодействие Совета наставников ученического самоуправл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54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right="54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right="54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Апрель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тыс.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 РК, руковод</w:t>
            </w:r>
          </w:p>
          <w:p>
            <w:pPr>
              <w:pStyle w:val="Normal"/>
              <w:spacing w:before="0" w:after="1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ел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8" name="Picture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5" w:leader="none"/>
                <w:tab w:val="center" w:pos="5617" w:leader="none"/>
                <w:tab w:val="center" w:pos="6361" w:leader="none"/>
                <w:tab w:val="center" w:pos="826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онкурсы, соревнования, слеты, игры </w:t>
            </w:r>
          </w:p>
        </w:tc>
      </w:tr>
      <w:tr>
        <w:trPr>
          <w:trHeight w:val="139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Дебатные турниры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</w:t>
              <w:tab/>
              <w:t xml:space="preserve">навыков </w:t>
              <w:tab/>
              <w:t xml:space="preserve">ораторского, критического мышления у обучающихся в ходе проведения дискуссии, обсуждения спорных вопросов и проблем, актуальных в обществе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осень, весна)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0 чел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ДДМ «Движе ние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Первых»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ции выборов в органы государственной власти, местного самоуправления в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интереса к выборам и референдумам у молодых и будущих избирателей; стимулирование обучающихся общеобразовательных организаций к исследованиям и разработкам новых информационных технологий, применимых в избирательном процессе, а также к проведению исследований в области избирательного права и избирательного процесс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сентябрь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тыс.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совет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, </w:t>
            </w:r>
          </w:p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9" name="Picture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История местного самоуправления моего края»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, сопровождение и поддержка талантливых молодых граждан, активно участвующих в изучении и сохранении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апрель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</w:t>
              <w:tab/>
              <w:t xml:space="preserve">тыс.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РК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0" name="Picture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2" w:hanging="0"/>
        <w:rPr/>
      </w:pPr>
      <w:r>
        <w:rPr/>
      </w:r>
    </w:p>
    <w:tbl>
      <w:tblPr>
        <w:tblW w:w="16019" w:type="dxa"/>
        <w:jc w:val="left"/>
        <w:tblInd w:w="-792" w:type="dxa"/>
        <w:tblLayout w:type="fixed"/>
        <w:tblCellMar>
          <w:top w:w="4" w:type="dxa"/>
          <w:left w:w="82" w:type="dxa"/>
          <w:bottom w:w="0" w:type="dxa"/>
          <w:right w:w="29" w:type="dxa"/>
        </w:tblCellMar>
      </w:tblPr>
      <w:tblGrid>
        <w:gridCol w:w="566"/>
        <w:gridCol w:w="3262"/>
        <w:gridCol w:w="4820"/>
        <w:gridCol w:w="2268"/>
        <w:gridCol w:w="1133"/>
        <w:gridCol w:w="1416"/>
        <w:gridCol w:w="1136"/>
        <w:gridCol w:w="1418"/>
      </w:tblGrid>
      <w:tr>
        <w:trPr>
          <w:trHeight w:val="8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7" w:leader="none"/>
                <w:tab w:val="center" w:pos="451" w:leader="none"/>
                <w:tab w:val="center" w:pos="1325" w:leader="none"/>
                <w:tab w:val="center" w:pos="1721" w:leader="none"/>
                <w:tab w:val="center" w:pos="2005" w:leader="none"/>
                <w:tab w:val="center" w:pos="2605" w:leader="none"/>
                <w:tab w:val="center" w:pos="2938" w:leader="none"/>
                <w:tab w:val="center" w:pos="3816" w:leader="none"/>
              </w:tabs>
              <w:spacing w:before="0" w:after="22"/>
              <w:rPr>
                <w:lang w:val="ru-RU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рии, </w:t>
              <w:tab/>
              <w:t xml:space="preserve">развитии </w:t>
              <w:tab/>
              <w:t xml:space="preserve">и </w:t>
              <w:tab/>
              <w:t xml:space="preserve">осуществлени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тного самоуправления региона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6363" w:leader="none"/>
                <w:tab w:val="center" w:pos="6687" w:leader="none"/>
                <w:tab w:val="center" w:pos="8264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Экскурсии, туризм 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Гражданско-патриотический туризм (экскурсии в Совет министров Республики Крым, Государственный Совет Республики Крым, администрации муниципальных образований и городских округов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Ознакомление с системой органов власти Республики Крым;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формирование активной гражданской позиции обучающихс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 тыс. чел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О РК, </w:t>
            </w:r>
          </w:p>
          <w:p>
            <w:pPr>
              <w:pStyle w:val="Normal"/>
              <w:spacing w:before="0" w:after="11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ОНМ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К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педагогических работников 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семинар для кураторов ученического самоуправления Республики Крым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Активизация обучающихся к участию в общественно-политической жизни Республики Крым, созданию условий для реализации ученических инициатив на территории Республики Кры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ктябрь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0 чел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ерия выездных тренингов для кураторов школьных органов ученическог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самоуправлени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овышение профессионального уровня педагогических работников. Создание условий для реализации ученических инициатив на территории Республики Кры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враль Март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9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3,5 тыс. чел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6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родителей 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крымское </w:t>
              <w:tab/>
              <w:t xml:space="preserve">родительское собрани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едагогической культуры родителей, пополнение знаний родителей по вопросу гражданского воспитания обучающихся образовательных организаций Республики Кры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В течение год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и обучающи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ся образовате льных </w:t>
            </w:r>
          </w:p>
          <w:p>
            <w:pPr>
              <w:pStyle w:val="Normal"/>
              <w:spacing w:before="0" w:after="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РК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61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региональное сотрудничество 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региональный телемост ученического самоуправл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атриотического воспитания и духовно-нравственных ценностей через формирование представлений об единении и дружбе многонационального народа, живущего на территории Российско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 тыс. чел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2" w:hanging="0"/>
        <w:rPr/>
      </w:pPr>
      <w:r>
        <w:rPr/>
      </w:r>
    </w:p>
    <w:tbl>
      <w:tblPr>
        <w:tblW w:w="16020" w:type="dxa"/>
        <w:jc w:val="left"/>
        <w:tblInd w:w="-794" w:type="dxa"/>
        <w:tblLayout w:type="fixed"/>
        <w:tblCellMar>
          <w:top w:w="4" w:type="dxa"/>
          <w:left w:w="83" w:type="dxa"/>
          <w:bottom w:w="0" w:type="dxa"/>
          <w:right w:w="29" w:type="dxa"/>
        </w:tblCellMar>
      </w:tblPr>
      <w:tblGrid>
        <w:gridCol w:w="567"/>
        <w:gridCol w:w="3262"/>
        <w:gridCol w:w="4820"/>
        <w:gridCol w:w="2268"/>
        <w:gridCol w:w="1133"/>
        <w:gridCol w:w="1416"/>
        <w:gridCol w:w="1136"/>
        <w:gridCol w:w="1418"/>
      </w:tblGrid>
      <w:tr>
        <w:trPr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ции, любви к Родине и гордости за место, где они родились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региональный фестиваль-конкурс </w:t>
              <w:tab/>
              <w:t xml:space="preserve">«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ставником вместе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озитивного образа наставника и личного примера в лице советника директора по воспитанию, профилактика социального одиночества обучающихся, воспитание взаимоуважения, пропаганда здорового образа жизн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тыс. чел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Депобрн ауки </w:t>
              <w:tab/>
              <w:t>г. Севасто по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Форум советов ученического самоуправления Республики </w:t>
            </w:r>
          </w:p>
          <w:p>
            <w:pPr>
              <w:pStyle w:val="Normal"/>
              <w:spacing w:lineRule="auto" w:line="237" w:before="0" w:after="33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Крым «Мы – будущее страны!» в рамках профильной смены лидеров ученического самоуправления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Крым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оздание условий для реализации ученических инициатив и развития системы ученического самоуправления в образовательных организациях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территории Республики Кры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Ноябрь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500 чел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876" w:type="dxa"/>
        <w:jc w:val="left"/>
        <w:tblInd w:w="-792" w:type="dxa"/>
        <w:tblLayout w:type="fixed"/>
        <w:tblCellMar>
          <w:top w:w="43" w:type="dxa"/>
          <w:left w:w="82" w:type="dxa"/>
          <w:bottom w:w="0" w:type="dxa"/>
          <w:right w:w="35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277"/>
      </w:tblGrid>
      <w:tr>
        <w:trPr>
          <w:trHeight w:val="836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1" w:right="50" w:hanging="5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color w:val="1A1A1A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Направление: Патриотическое воспитание, основанное на воспитании любви к родному краю, Родине, своему народу, уважении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 </w:t>
            </w:r>
          </w:p>
        </w:tc>
      </w:tr>
      <w:tr>
        <w:trPr>
          <w:trHeight w:val="4981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 xml:space="preserve">По результатам мониторин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ценностных ориентаций современной молодежи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 xml:space="preserve"> определены положительные результаты воспитательной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>системы Республики Крым: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8" w:before="0" w:after="4"/>
              <w:ind w:right="45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едагоги используют эффективные инструменты для формирования патриотизма у обучающихся: 94% проводят мероприятия, приуроченные к памятным датам Великой Отечественной войны, и 76% проводят мероприятия, посвященные истории родного края и страны, 60% - организуют просмотр тематических фильмов, спектаклей, 40% - обсуждение с детьми социально-политических новостей, важных событий в стране, 40% - проводят тематические беседы о нашей стране в неформальной обстановке: о ее достижениях, культурном разнообразии, географии, 33% - организуют встречи с интересными людьми - представителями разных профессий (по Российской Федерации 39%). </w:t>
            </w:r>
          </w:p>
          <w:p>
            <w:pPr>
              <w:pStyle w:val="Normal"/>
              <w:spacing w:before="0" w:after="13"/>
              <w:ind w:left="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>Вызовы: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right="43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Ценностное отношение к патриотизму сформировано, однако молодежь в меньшей степени готова совершать действия, демонстрирующие поддержку страны: для 50% обучающихся 8-11 классов быть патриотом – значит любить свою страну и 35% - гордиться историей своей страны; 30% - сохранять и защищать историческую правду своей страны; 29% - бережно относиться к историческому и культурному наследию; 25% - соблюдать принятые в стране законы; 25% - работать и действовать во благо своей страны; 17% - работать/действовать во благо своего населенного пункта; 16% - связывать собственное будущее с будущим своей страны. </w:t>
            </w:r>
          </w:p>
          <w:p>
            <w:pPr>
              <w:pStyle w:val="Normal"/>
              <w:spacing w:before="0" w:after="0"/>
              <w:ind w:right="4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У молодежи сформировано ценностное понимание патриотизма, однако школьники демонстрируют низкий уровень готовности ставить интересы коллектива и страны выше собственных, нести ответственность за развитие страны, защищать Родину, историческую правду, несмотря на многообразие форм воспитательной работы в этом направлении. </w:t>
            </w:r>
          </w:p>
          <w:p>
            <w:pPr>
              <w:pStyle w:val="Normal"/>
              <w:spacing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ый пятый школьник не готов поступиться своими интересами ради страны и коллектива, при этом 38% готовы нести ответственность за развитие своей страны, 30% в будущем готовы ставить интересы коллектива, страны выше собственных интересов. 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спертный совет: </w:t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группа по патриотическому воспитанию детей и молодежи в Республике Крым, утверждена приказом Министерства образования, науки и молодежи Республики Крым от 27.03.2023 № 559 </w:t>
            </w:r>
          </w:p>
        </w:tc>
      </w:tr>
      <w:tr>
        <w:trPr>
          <w:trHeight w:val="13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Название мероприят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Цель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Этапы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Сроки проведе 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Охва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Органи зато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 ият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Ссылка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технолог ическую карт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обучающихся </w:t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0" w:leader="none"/>
                <w:tab w:val="center" w:pos="5936" w:leader="none"/>
                <w:tab w:val="center" w:pos="6445" w:leader="none"/>
                <w:tab w:val="center" w:pos="837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Форумы, фестивали, конференции </w:t>
            </w:r>
          </w:p>
        </w:tc>
      </w:tr>
    </w:tbl>
    <w:p>
      <w:pPr>
        <w:pStyle w:val="Normal"/>
        <w:spacing w:before="0" w:after="0"/>
        <w:ind w:left="-1133" w:right="273" w:hanging="0"/>
        <w:rPr/>
      </w:pPr>
      <w:r>
        <w:rPr/>
      </w:r>
    </w:p>
    <w:tbl>
      <w:tblPr>
        <w:tblW w:w="15876" w:type="dxa"/>
        <w:jc w:val="left"/>
        <w:tblInd w:w="-733" w:type="dxa"/>
        <w:tblLayout w:type="fixed"/>
        <w:tblCellMar>
          <w:top w:w="3" w:type="dxa"/>
          <w:left w:w="23" w:type="dxa"/>
          <w:bottom w:w="0" w:type="dxa"/>
          <w:right w:w="0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277"/>
      </w:tblGrid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9" w:leader="none"/>
                <w:tab w:val="center" w:pos="779" w:leader="none"/>
                <w:tab w:val="center" w:pos="1876" w:leader="none"/>
                <w:tab w:val="center" w:pos="2437" w:leader="none"/>
              </w:tabs>
              <w:spacing w:before="0" w:after="2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иональная </w:t>
              <w:tab/>
              <w:t xml:space="preserve">конференция  </w:t>
            </w:r>
          </w:p>
          <w:p>
            <w:pPr>
              <w:pStyle w:val="Normal"/>
              <w:spacing w:before="0" w:after="16"/>
              <w:ind w:lef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аука побеждать» в рамках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воровских чтени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ыявление и развитие у обучающихся творческих способностей и интереса к военной истории Российской Федерации, воспитание гражданственности и патриотизма, повышение мотивации к получению и совершенствованию знаний по истор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Ноябрь декабр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 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КРИПП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, </w:t>
            </w:r>
          </w:p>
          <w:p>
            <w:pPr>
              <w:pStyle w:val="Normal"/>
              <w:spacing w:before="0" w:after="6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14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ДДЮ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4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1" name="Picture 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59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ая патриотическая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краеведческая конференция учащихся «Крым – наш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бщий дом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Воспитание патриотизма и гражданственности обучающихся посредством развития туристско-</w:t>
            </w:r>
          </w:p>
          <w:p>
            <w:pPr>
              <w:pStyle w:val="Normal"/>
              <w:spacing w:lineRule="auto" w:line="237" w:before="0" w:after="35"/>
              <w:ind w:left="59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краеведческой, исследовательской работы, позволяющей обучающимся ближе познакомиться с историей Республики Крым, глубже понять самобытность культуры и особенности природы во взаимосвязи с историей и культурой страны,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и Кры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враль – апр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</w:t>
              <w:tab/>
              <w:t>тыс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ЦДЮТ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2" name="Picture 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детский ба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9" w:leader="none"/>
                <w:tab w:val="center" w:pos="844" w:leader="none"/>
                <w:tab w:val="center" w:pos="1610" w:leader="none"/>
                <w:tab w:val="center" w:pos="2091" w:leader="none"/>
                <w:tab w:val="center" w:pos="2328" w:leader="none"/>
                <w:tab w:val="center" w:pos="3024" w:leader="none"/>
                <w:tab w:val="center" w:pos="3299" w:leader="none"/>
                <w:tab w:val="center" w:pos="4285" w:leader="none"/>
              </w:tabs>
              <w:spacing w:before="0" w:after="2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</w:t>
              <w:tab/>
              <w:t xml:space="preserve">и </w:t>
              <w:tab/>
              <w:t xml:space="preserve">развитие </w:t>
              <w:tab/>
              <w:t xml:space="preserve">чувства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триотизма у подрастающего поко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тыс. 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15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,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3" name="Picture 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6"/>
              <w:ind w:left="59" w:righ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ый парад кадетских/казачьих классов общеобразовательных организаций Республики Крым, посвященный 80-й годовщине Победы в Великой Отечественной войне 1941-1945 годов, 81 годовщине освобождения Крыма от фашистских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хватчиков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59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духовно-нравственного, гражданского и патриотического воспитания обучающихся кадетских/казачьих классов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ры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тыс. 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П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ТРИО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ЦЕНТ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, </w:t>
            </w:r>
          </w:p>
          <w:p>
            <w:pPr>
              <w:pStyle w:val="Normal"/>
              <w:spacing w:before="0" w:after="3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АА</w:t>
            </w:r>
          </w:p>
          <w:p>
            <w:pPr>
              <w:pStyle w:val="Normal"/>
              <w:spacing w:before="0" w:after="14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,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4" name="Picture 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66" w:leader="none"/>
                <w:tab w:val="center" w:pos="5801" w:leader="none"/>
                <w:tab w:val="center" w:pos="6503" w:leader="none"/>
                <w:tab w:val="center" w:pos="844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онкурсы, соревнования, слеты, игры </w:t>
            </w:r>
          </w:p>
        </w:tc>
      </w:tr>
      <w:tr>
        <w:trPr>
          <w:trHeight w:val="11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9" w:leader="none"/>
                <w:tab w:val="center" w:pos="778" w:leader="none"/>
                <w:tab w:val="center" w:pos="2097" w:leader="none"/>
                <w:tab w:val="center" w:pos="272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крымский </w:t>
              <w:tab/>
              <w:t>военно-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триотический 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юнармейский слёт «Школа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омандиров юнармейских отрядов, кадетских классов и военнопатриотической отряд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ь, весн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-30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ЫМП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РИО</w:t>
            </w:r>
          </w:p>
          <w:p>
            <w:pPr>
              <w:pStyle w:val="Normal"/>
              <w:spacing w:before="0" w:after="6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ЦЕНТ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5" name="Picture 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4" w:hanging="0"/>
        <w:rPr/>
      </w:pPr>
      <w:r>
        <w:rPr/>
      </w:r>
    </w:p>
    <w:tbl>
      <w:tblPr>
        <w:tblW w:w="15878" w:type="dxa"/>
        <w:jc w:val="left"/>
        <w:tblInd w:w="-715" w:type="dxa"/>
        <w:tblLayout w:type="fixed"/>
        <w:tblCellMar>
          <w:top w:w="3" w:type="dxa"/>
          <w:left w:w="0" w:type="dxa"/>
          <w:bottom w:w="10" w:type="dxa"/>
          <w:right w:w="13" w:type="dxa"/>
        </w:tblCellMar>
      </w:tblPr>
      <w:tblGrid>
        <w:gridCol w:w="564"/>
        <w:gridCol w:w="2692"/>
        <w:gridCol w:w="562"/>
        <w:gridCol w:w="3675"/>
        <w:gridCol w:w="1125"/>
        <w:gridCol w:w="2265"/>
        <w:gridCol w:w="1178"/>
        <w:gridCol w:w="1410"/>
        <w:gridCol w:w="1132"/>
        <w:gridCol w:w="1275"/>
      </w:tblGrid>
      <w:tr>
        <w:trPr>
          <w:trHeight w:val="5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9" w:leader="none"/>
                <w:tab w:val="center" w:pos="402" w:leader="none"/>
                <w:tab w:val="center" w:pos="1436" w:leader="none"/>
                <w:tab w:val="center" w:pos="1866" w:leader="none"/>
                <w:tab w:val="center" w:pos="2382" w:leader="none"/>
                <w:tab w:val="center" w:pos="3094" w:leader="none"/>
              </w:tabs>
              <w:spacing w:before="0" w:after="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ных </w:t>
              <w:tab/>
              <w:t xml:space="preserve">командиров </w:t>
              <w:tab/>
              <w:t xml:space="preserve">–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ангард» 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3"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ьная смена для командиров кадетских/казачьих классов «Школа юных командиров» в летнем оздоровительном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е 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енствование системы патриотического воспитания, обеспечивающей формирование у молодых граждан Российской Федерации прочных основ патриотического сознания, чувства верности долгу по защите своего Отечества, активной гражданской позици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ь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0 чел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ГУП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азака </w:t>
            </w:r>
          </w:p>
          <w:p>
            <w:pPr>
              <w:pStyle w:val="Normal"/>
              <w:spacing w:lineRule="auto" w:line="237" w:before="0" w:after="2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а», Крымпа триотце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тр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6" name="Picture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атриотический детского творчества « жизни на земле!..»  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3" w:hanging="255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конкурс Ради 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Сохранение и увековечивание памяти о мужестве и героизме народов, проявленном в годы Великой Отечественной войны, воспитание у подрастающего поколения патриотизма, чувства гордости за великий подвиг в борьбе с фашизмо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Апрель май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4 тыс. чел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7" name="Picture 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4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о-спортивная «ПОБЕДА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а 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енствование системы патриотического воспитания, обеспечивающей формирование у молодых граждан Российской Федерации прочных основ патриотического сознания, чувства верности долгу по защите своего Отечества, активной гражданской позици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-350 чел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ЫМП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РИО</w:t>
            </w:r>
          </w:p>
          <w:p>
            <w:pPr>
              <w:pStyle w:val="Normal"/>
              <w:spacing w:before="0" w:after="6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ЦЕНТ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8" name="Picture 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5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о-спортивная «Зарница 2.0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обретение и закрепле навыков начальной военной п формирование личностных участников, способствующих самореализации молодежи в семейной и творческих формирование прочных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триотического сознания, чувств долгу по защите своего Отечества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3" w:hanging="69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ие у обучающихся одготовки, качеств успешной трудовой, сферах, основ а верност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-240 чел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П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ТРИО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ЦЕНТ</w:t>
            </w:r>
          </w:p>
          <w:p>
            <w:pPr>
              <w:pStyle w:val="Normal"/>
              <w:spacing w:lineRule="auto" w:line="237" w:before="0" w:after="34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, РДДМ «Движе ние </w:t>
            </w:r>
          </w:p>
          <w:p>
            <w:pPr>
              <w:pStyle w:val="Normal"/>
              <w:spacing w:before="0" w:after="0"/>
              <w:ind w:lef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х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9" name="Picture 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6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открытый конкурс творческих работ </w:t>
            </w:r>
          </w:p>
          <w:p>
            <w:pPr>
              <w:pStyle w:val="Normal"/>
              <w:spacing w:before="0" w:after="0"/>
              <w:ind w:left="83"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алитра Памяти», приуроченная ко Дню памяти и скорби - Дню начала 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Формирование традиционных ценностей у подрастающего поколения одаренной молодежи, таких как: достоинство, патриотизм, гражданственность, служение Отечеству и ответственность за его судьбу, высокие нравственные идеал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июль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 чел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кул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ьт РК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0" name="Picture 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" w:hanging="0"/>
        <w:rPr/>
      </w:pPr>
      <w:r>
        <w:rPr/>
      </w:r>
    </w:p>
    <w:tbl>
      <w:tblPr>
        <w:tblW w:w="15876" w:type="dxa"/>
        <w:jc w:val="left"/>
        <w:tblInd w:w="-792" w:type="dxa"/>
        <w:tblLayout w:type="fixed"/>
        <w:tblCellMar>
          <w:top w:w="3" w:type="dxa"/>
          <w:left w:w="82" w:type="dxa"/>
          <w:bottom w:w="0" w:type="dxa"/>
          <w:right w:w="29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277"/>
      </w:tblGrid>
      <w:tr>
        <w:trPr>
          <w:trHeight w:val="5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ликой </w:t>
              <w:tab/>
              <w:t xml:space="preserve">Отечественной войны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27" w:leader="none"/>
                <w:tab w:val="center" w:pos="6399" w:leader="none"/>
                <w:tab w:val="center" w:pos="6444" w:leader="none"/>
                <w:tab w:val="center" w:pos="836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Акции, экскурсии, туризм </w:t>
            </w:r>
          </w:p>
        </w:tc>
      </w:tr>
      <w:tr>
        <w:trPr>
          <w:trHeight w:val="19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«Календарь Победы» - проект ученического самоуправления Республик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Кры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опуляризация знаний о Великой Отечественной войне и Великой Победе, формирование интереса к истории у учащихся, противодействие фальсификации истории, формирование у обучающихс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гументированной позиции по защите исторической памяти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ктябрь - ма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7 тыс. 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1" name="Picture 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ind w:left="1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атриотический онлайндиктант «Крым в истории России», посвящённый воссоединению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center" w:pos="229" w:leader="none"/>
                <w:tab w:val="center" w:pos="298" w:leader="none"/>
                <w:tab w:val="center" w:pos="941" w:leader="none"/>
                <w:tab w:val="center" w:pos="1223" w:leader="none"/>
                <w:tab w:val="center" w:pos="1885" w:leader="none"/>
                <w:tab w:val="center" w:pos="2449" w:leader="none"/>
              </w:tabs>
              <w:spacing w:before="0" w:after="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Крым </w:t>
              <w:tab/>
              <w:t xml:space="preserve">с </w:t>
              <w:tab/>
              <w:t xml:space="preserve">Российско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дерацие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охранение исторической памяти и стимулирование интереса молодёжи к истории Российского государства и Республики Крым, формирование активной гражданской позиции по актуальным вопросам истории Российской Федерации, формирование патриотизм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5 тыс. 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2" name="Picture 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" w:leader="none"/>
                <w:tab w:val="center" w:pos="339" w:leader="none"/>
                <w:tab w:val="center" w:pos="1001" w:leader="none"/>
                <w:tab w:val="center" w:pos="1300" w:leader="none"/>
                <w:tab w:val="center" w:pos="1913" w:leader="none"/>
                <w:tab w:val="center" w:pos="2485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и </w:t>
              <w:tab/>
              <w:t xml:space="preserve">в </w:t>
              <w:tab/>
              <w:t xml:space="preserve">поддержку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ников СВО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Формирование патриотического сознания, морально-нравственного развития детей, воспитание любви к Родине, ее защитникам, преданности своему Отечеств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Муниципальный, республикан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0 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1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, М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4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енно-патриотический туризм (посещения объектов отечественного воинского туристского интереса (музеев, мемориальных комплексов, памятников боевой славы), участия в событиях (реконструкциях, военно-спортивных состязаниях) и т.д.)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  <w:tab w:val="center" w:pos="614" w:leader="none"/>
                <w:tab w:val="center" w:pos="1939" w:leader="none"/>
                <w:tab w:val="center" w:pos="2519" w:leader="none"/>
                <w:tab w:val="center" w:pos="3240" w:leader="none"/>
                <w:tab w:val="center" w:pos="4208" w:leader="none"/>
              </w:tabs>
              <w:spacing w:before="0" w:after="2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охранение </w:t>
              <w:tab/>
              <w:t xml:space="preserve">исторической </w:t>
              <w:tab/>
              <w:t xml:space="preserve">памяти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оспитание любви к Родин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70 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О Р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педагогических работников </w:t>
            </w:r>
          </w:p>
        </w:tc>
      </w:tr>
      <w:tr>
        <w:trPr>
          <w:trHeight w:val="139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инар для руководителей юнармейских отрядов, педагогов «Основ безопасности и защиты Родины» и дополнительного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733"/>
                <w:sz w:val="24"/>
                <w:lang w:val="ru-RU"/>
              </w:rPr>
              <w:t xml:space="preserve">Использование современных образовательных технологий при изучении предмет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сновы безопасности и защиты Родины»</w:t>
            </w:r>
            <w:r>
              <w:rPr>
                <w:rFonts w:eastAsia="Times New Roman" w:cs="Times New Roman" w:ascii="Times New Roman" w:hAnsi="Times New Roman"/>
                <w:color w:val="222733"/>
                <w:sz w:val="24"/>
                <w:lang w:val="ru-RU"/>
              </w:rPr>
              <w:t xml:space="preserve">, применения эффективны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 ли юнармейск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х отрядов, педагоги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КРИПП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,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КРЫМП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АТРИО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ТЦЕН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249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</w:t>
              <w:tab/>
              <w:t>Республики Крым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  <w:tab w:val="center" w:pos="1991" w:leader="none"/>
                <w:tab w:val="right" w:pos="3599" w:leader="none"/>
                <w:tab w:val="right" w:pos="4675" w:leader="none"/>
              </w:tabs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733"/>
                <w:sz w:val="24"/>
                <w:lang w:val="ru-RU"/>
              </w:rPr>
              <w:t xml:space="preserve">методов </w:t>
              <w:tab/>
              <w:t xml:space="preserve">работы, </w:t>
              <w:tab/>
              <w:t xml:space="preserve">демонстраци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733"/>
                <w:sz w:val="24"/>
                <w:lang w:val="ru-RU"/>
              </w:rPr>
              <w:t>педагогического опыта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снов безопаснос</w:t>
            </w:r>
          </w:p>
          <w:p>
            <w:pPr>
              <w:pStyle w:val="Normal"/>
              <w:tabs>
                <w:tab w:val="clear" w:pos="720"/>
                <w:tab w:val="right" w:pos="980" w:leader="none"/>
                <w:tab w:val="right" w:pos="1273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и </w:t>
              <w:tab/>
              <w:t xml:space="preserve">и 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щиты Родины» и дополнител ьного </w:t>
            </w:r>
          </w:p>
          <w:p>
            <w:pPr>
              <w:pStyle w:val="Normal"/>
              <w:spacing w:before="0" w:after="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, </w:t>
            </w:r>
          </w:p>
          <w:p>
            <w:pPr>
              <w:pStyle w:val="Normal"/>
              <w:spacing w:before="0" w:after="9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ДОСАА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7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родителей 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крымское </w:t>
              <w:tab/>
              <w:t xml:space="preserve">родительское собрани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сширение знаний родителей о роли семьи в воспитании патриотических чувств детей, ознакомление с приёмами и метода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патриотического воспитания де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  <w:p>
            <w:pPr>
              <w:pStyle w:val="Normal"/>
              <w:spacing w:before="0" w:after="11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Р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региональное сотрудничество 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региональный творческий конкурс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ы - наследники </w:t>
              <w:tab/>
              <w:t xml:space="preserve">Победы!», посвященный </w:t>
              <w:tab/>
              <w:t xml:space="preserve">Победе </w:t>
              <w:tab/>
              <w:t xml:space="preserve">в Великой </w:t>
              <w:tab/>
              <w:t xml:space="preserve">Отечественной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йне 1941-194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Формирование и развитие чувства патриотизма у подрастающего поколения через уважение к историческому прошлому своего Отечества; развитие творческих способностей школьни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враль - ма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00 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усско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единств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, </w:t>
            </w:r>
          </w:p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222733"/>
                <w:sz w:val="24"/>
                <w:lang w:val="ru-RU"/>
              </w:rPr>
              <w:t xml:space="preserve">Межрегиональные соревнования </w:t>
              <w:tab/>
              <w:t xml:space="preserve">по </w:t>
              <w:tab/>
              <w:t xml:space="preserve">военноспортивному </w:t>
              <w:tab/>
              <w:t xml:space="preserve">кадетскому многоборью </w:t>
              <w:tab/>
            </w:r>
            <w:r>
              <w:rPr>
                <w:rFonts w:eastAsia="Times New Roman" w:cs="Times New Roman" w:ascii="Times New Roman" w:hAnsi="Times New Roman"/>
                <w:color w:val="222733"/>
                <w:sz w:val="24"/>
              </w:rPr>
              <w:t>«Растим патриотов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реди учащихся кадетских </w:t>
              <w:tab/>
              <w:t xml:space="preserve">классов </w:t>
            </w:r>
          </w:p>
          <w:p>
            <w:pPr>
              <w:pStyle w:val="Normal"/>
              <w:spacing w:lineRule="auto" w:line="264"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х организаций </w:t>
              <w:tab/>
              <w:t xml:space="preserve">Республик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ым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азвитие и совершенствование системы патриотического воспитания в кадетских классах Республики Крым, формирование социально-активной личности гражданина и патриота, обладающего чувством национальной гордости, гражданского достоинства, любви к Отечеству и своему народу, а также готовности к защите Родин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враль - мар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 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КРЫМП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АТРИО</w:t>
            </w:r>
          </w:p>
          <w:p>
            <w:pPr>
              <w:pStyle w:val="Normal"/>
              <w:spacing w:before="0" w:after="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ТЦЕНТ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6018" w:type="dxa"/>
        <w:jc w:val="left"/>
        <w:tblInd w:w="-792" w:type="dxa"/>
        <w:tblLayout w:type="fixed"/>
        <w:tblCellMar>
          <w:top w:w="46" w:type="dxa"/>
          <w:left w:w="82" w:type="dxa"/>
          <w:bottom w:w="0" w:type="dxa"/>
          <w:right w:w="35" w:type="dxa"/>
        </w:tblCellMar>
      </w:tblPr>
      <w:tblGrid>
        <w:gridCol w:w="16018"/>
      </w:tblGrid>
      <w:tr>
        <w:trPr>
          <w:trHeight w:val="836" w:hRule="atLeast"/>
        </w:trPr>
        <w:tc>
          <w:tcPr>
            <w:tcW w:w="1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1" w:hanging="5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color w:val="1A1A1A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Направление: Духовно-нравственное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 </w:t>
            </w:r>
          </w:p>
        </w:tc>
      </w:tr>
      <w:tr>
        <w:trPr>
          <w:trHeight w:val="8844" w:hRule="atLeast"/>
        </w:trPr>
        <w:tc>
          <w:tcPr>
            <w:tcW w:w="1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 xml:space="preserve">По результатам мониторин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1A1A1A"/>
                <w:lang w:val="ru-RU"/>
              </w:rPr>
              <w:t>ценностных ориентаций современной молодежи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 xml:space="preserve"> определены положительные результаты воспитательной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>системы Республики Крым: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9" w:before="0" w:after="15"/>
              <w:ind w:right="44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емья и школа вносят наибольший вклад в формирование ценностных отношений, родители являются главным объектом подражания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нные мониторинга по взаимоотношениям родителей и детей показывают, что 88-89 % респондентов довольны отношениями с семьей, самые близкие отношения складываются у детей и молодежи с мамами, высока значимость отношений с бабушками. Обучающиеся часто проводят время с родителями: сохранена традиция совместных приемов пищи, ведения домашних дел, подготовки домашних заданий. Обучающие 8-11 классов отметили, что домашние дела, здоровье, профессия, поведение и события в мире – самые обсуждаемые темы в беседах родителей и детей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9% родителей и 94% детей указали, что обсуждают совместно домашние дела, вопросы здоровья; 95% родителей и 93% детей отметили, что совместно обсуждают будущую профессию; 83% родителей и 53% детей обсуждают совместно историю региона (в сравнении с всероссийскими данными большее количество молодежи 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 77% родителей; 51% детей)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16"/>
              <w:ind w:right="4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9% родителей и 94% педагогов уверены, что решающую роль в формировании ценностных ориентаций у обучающихся 8-11 классов играют родители и семья. Педагоги транслируют общепринятые семейные ценности: 82% взаимоуважение; 69% умение находить компромисс; 49% любовь; 47% терпение; 37% откровенность и честность; 33% взаимную заботу; 26% согласие между партнерами. Более 90% обучающихся и родителей считают, что иметь друзей – это важно для человек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Вызовы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7" w:before="0" w:after="26"/>
              <w:ind w:right="4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формированные ценности взрослых отражаются в их трансляции этих ценностей детям, при этом отмечается недостаточная приоритизация интересов страны, превосходства духовного над материальным, отношение к искусству. Ценности взрослых (педагогов и родителей) проецируются на детей: низкий уровень значимости для молодежи коллективных интересов, ответственности за развитие страны, защиты Родины, неготовность поступаться финансовым успехом в пользу интересного занятия соотносятся с соответствующими установками взрослых. Существует риск девальвации семейных ценностей и отношений, прослеживается ориентированность респондентов всех групп на личное благополучи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9" w:before="0" w:after="0"/>
              <w:ind w:right="45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ок процент подростков и молодежи, для которых основной формой дружеских отношений является онлайн-переписка, что может в будущем привести к риску трансформации понятия дружбы, девальвации человеческих отношений, снижению уровня эмпатии, препятствовать накоплению социального опыта и формированию духа коллективизма и навыков коллективного взаимодействия. Детская дружба не основана на совместной деятельности, не имеет ориентиров на командную деятельность, большое количество свободного времени дети пребывают в Интернет-среде. Необходимо выстраивать повседневную жизнь детей в совместной деятельности и сокращать время использования Интернета. 62% обучающихся 8-11 классов в будущем готовы помогать друзьям, коллегам и знакомым в случае сложных жизненных ситуаций (что значительно меньше, чем по Российской Федерации 85%). 49% обучающихся 8-11 классов в будущем готовы бескорыстно помогать другим людям (что намного меньше, чем 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73%). У 13% родителей нет близких друзей, что может преуменьшать значение дружбы в глазах их детей.  </w:t>
            </w:r>
          </w:p>
          <w:p>
            <w:pPr>
              <w:pStyle w:val="Normal"/>
              <w:spacing w:before="0" w:after="0"/>
              <w:ind w:right="4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фиксирован высокий уровень доверительных отношений у обучающихся с классными руководителями, при этом треть педагогов сталкивается с неуважительным отношением со стороны обучающихся. Обучающиеся демонстрируют неуважение друг к другу: обучающиеся не применяли физическую силу по отношению к сверстникам в образовательной организации 49% (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57%). Наблюдается засилье ненормативной лексики в детско-подростковой среде (лишь 30% педагогов выбрали ответ «никогда» не используется).  </w:t>
            </w:r>
          </w:p>
        </w:tc>
      </w:tr>
    </w:tbl>
    <w:p>
      <w:pPr>
        <w:pStyle w:val="Normal"/>
        <w:spacing w:before="0" w:after="0"/>
        <w:ind w:left="-1133" w:right="13" w:hanging="0"/>
        <w:rPr>
          <w:lang w:val="ru-RU"/>
        </w:rPr>
      </w:pPr>
      <w:r>
        <w:rPr>
          <w:lang w:val="ru-RU"/>
        </w:rPr>
      </w:r>
    </w:p>
    <w:tbl>
      <w:tblPr>
        <w:tblW w:w="16018" w:type="dxa"/>
        <w:jc w:val="left"/>
        <w:tblInd w:w="-792" w:type="dxa"/>
        <w:tblLayout w:type="fixed"/>
        <w:tblCellMar>
          <w:top w:w="4" w:type="dxa"/>
          <w:left w:w="82" w:type="dxa"/>
          <w:bottom w:w="5" w:type="dxa"/>
          <w:right w:w="29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4"/>
        <w:gridCol w:w="1418"/>
      </w:tblGrid>
      <w:tr>
        <w:trPr>
          <w:trHeight w:val="4980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3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 подростковому возрасту у детей недостаточно сформированы ответственность, трудолюбие и уважение к другим. 63% педагогов считают, что ученикам не хватает ответственности, 53% - трудолюбия, 53% - уважения к другому человеку, 36% - сострадания, сочувствия, 30% - принятие другого человека. </w:t>
            </w:r>
          </w:p>
          <w:p>
            <w:pPr>
              <w:pStyle w:val="Normal"/>
              <w:spacing w:lineRule="auto" w:line="278" w:before="0" w:after="0"/>
              <w:ind w:right="54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переоценивают готовность детей делиться своими переживаниями и проблемами, 97% родителей считают, что дети делятся с ними почти всеми переживаниями, в то время как 18% обучающихся не делятся своими переживаниями с родителями; 10-13% обучающихся ответили, что могут рассчитывать только на себя при решении сложных вопросов. </w:t>
            </w:r>
          </w:p>
          <w:p>
            <w:pPr>
              <w:pStyle w:val="Normal"/>
              <w:spacing w:lineRule="auto" w:line="276" w:before="0" w:after="0"/>
              <w:ind w:right="52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ношение респондентов к браку и родительству создает риски снижения рождаемости и демографического неблагополучия. В среднем большее количество молодежи в регионе (57%), чем 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51% молодежи), планируют вступить в брак и завести ребенка. Молодежь и родители считают, что оптимальный возраст для создания семьи − 26-30 лет. Только 12-18% молодежи хотят иметь 3 и более детей (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8-12%). Не хотят иметь детей 10-14% (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4-17%). Позитивный пример родительской семьи - стимул для построения собственной: 32% обучающихся 8-11 классов считают, что имеют хороший пример родительской семьи (или семьи друзей), и хотят, чтобы будущая семья была похожа на них.  </w:t>
            </w:r>
          </w:p>
          <w:p>
            <w:pPr>
              <w:pStyle w:val="Normal"/>
              <w:spacing w:lineRule="auto" w:line="278" w:before="0" w:after="0"/>
              <w:ind w:right="5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9% обучающихся 8-11 классов осознают, что дети — это большая ответственность, они требуют много времени и сил. 43% родителей во внуках видят продолжение рода, счастье и радость. Каждый 10-й опрошенный считает, что не сможет обеспечить внуков материально. 9% родителей готовы в будущем жить с внуками, а 14% проводить с внуками будние дни. Большая часть готовы проводить с внуками время на выходных, праздниках.  </w:t>
            </w:r>
          </w:p>
          <w:p>
            <w:pPr>
              <w:pStyle w:val="Normal"/>
              <w:spacing w:before="0" w:after="0"/>
              <w:ind w:right="51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едение отметки за поведение может стать инструментом предупреждения дисциплинарных нарушений: 27% родителей «за» введение отметки за поведение, 43% родителей затруднились с ответом (значительно большее количество, чем 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15% родителей затруднились с ответом). 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спертный совет: </w:t>
            </w:r>
          </w:p>
        </w:tc>
      </w:tr>
      <w:tr>
        <w:trPr>
          <w:trHeight w:val="563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чая группа по патриотическому воспитанию детей и молодежи в Республике Крым, утверждена приказом Министерства образования, науки и молодежи Республики Крым от 27.03.2023 № 55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Название мероприят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Цель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Этапы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Сроки проведе 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Охва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Органи зато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 ият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Ссылка на технологи ческую карту </w:t>
            </w:r>
          </w:p>
        </w:tc>
      </w:tr>
      <w:tr>
        <w:trPr>
          <w:trHeight w:val="284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обучающихся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24" w:leader="none"/>
                <w:tab w:val="center" w:pos="6006" w:leader="none"/>
                <w:tab w:val="center" w:pos="6498" w:leader="none"/>
                <w:tab w:val="center" w:pos="844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Форумы, фестивали, конференции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ференция </w:t>
              <w:tab/>
              <w:t xml:space="preserve">учащихся общеобразовательных учреждений «Православие в Крыму: история, традиции, современность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духовно-нравственных норм и развитие способностей православного краеведа-исследователя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тыс. че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КРИПП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тропо лия РПЦ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23" name="Picture 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8" w:hanging="0"/>
        <w:rPr/>
      </w:pPr>
      <w:r>
        <w:rPr/>
      </w:r>
    </w:p>
    <w:tbl>
      <w:tblPr>
        <w:tblW w:w="16018" w:type="dxa"/>
        <w:jc w:val="left"/>
        <w:tblInd w:w="-792" w:type="dxa"/>
        <w:tblLayout w:type="fixed"/>
        <w:tblCellMar>
          <w:top w:w="3" w:type="dxa"/>
          <w:left w:w="82" w:type="dxa"/>
          <w:bottom w:w="5" w:type="dxa"/>
          <w:right w:w="0" w:type="dxa"/>
        </w:tblCellMar>
      </w:tblPr>
      <w:tblGrid>
        <w:gridCol w:w="554"/>
        <w:gridCol w:w="3223"/>
        <w:gridCol w:w="4730"/>
        <w:gridCol w:w="2255"/>
        <w:gridCol w:w="1322"/>
        <w:gridCol w:w="1389"/>
        <w:gridCol w:w="1129"/>
        <w:gridCol w:w="1416"/>
      </w:tblGrid>
      <w:tr>
        <w:trPr>
          <w:trHeight w:val="221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-конкурс детского творчества «Крым в сердце моем»  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Воспитание у детей чувства патриотизма и любви к малой Родине – полуострову  Крым, национальной гордости, гражданского сознания, а также содействие росту творческих способностей и инициатив, направленных на формирование культурного развития и эстетического вкуса подрастающего поколе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Муниципальный, республикан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Ноябрьмар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6 тыс. чел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24" name="Picture 4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249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согласно заключенным договорам о сотрудничестве между </w:t>
            </w:r>
          </w:p>
          <w:p>
            <w:pPr>
              <w:pStyle w:val="Normal"/>
              <w:spacing w:lineRule="auto" w:line="237" w:before="0" w:after="33"/>
              <w:ind w:left="1" w:righ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ми организациями, органами управления образованием и религиозными организациями Республ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м  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уровня духовно-нравственного и гражданско-патриотического воспитания и образования обучающихся образовательных организаций Республики Крым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, муниципальный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тыс. чел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 РК, руковод ители ОО, религиоз ные организа ции РК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25" name="Picture 4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63" w:leader="none"/>
                <w:tab w:val="center" w:pos="5797" w:leader="none"/>
                <w:tab w:val="center" w:pos="6500" w:leader="none"/>
                <w:tab w:val="center" w:pos="84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онкурсы, соревнования, слеты, игры </w:t>
            </w:r>
          </w:p>
        </w:tc>
      </w:tr>
      <w:tr>
        <w:trPr>
          <w:trHeight w:val="194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клуба «Зерна» в Симферополе и молодежных клубов благочиний Крымской митрополи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идей православной молодежи, точка притяжения для дружеского общения, интеллектуального развития, семейного досуга (встречи, беседы, занятия, экскурсии, просмотры фильмов, совместные выездные мероприятия духовно-просветительской тематики)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0 чел.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ропо лия </w:t>
            </w:r>
          </w:p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ПЦ, </w:t>
            </w:r>
          </w:p>
          <w:p>
            <w:pPr>
              <w:pStyle w:val="Normal"/>
              <w:spacing w:before="0" w:after="1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ратство православных следопытов 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молодежи по скаутской методике с православной специфико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занятия, походы, выезды)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0 чел.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lineRule="auto" w:line="268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ропо лия, </w:t>
            </w:r>
          </w:p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 конкурс «Судьба моей семьи в судьбе моей страны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молодежи к изучению истории родного края, семьи, воспитание чувства патриотизма, поддержка семейных традиций, популяризация частных (домашних) архивов, приобретение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ктябрь -апрель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500 чел.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скома рхив РК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26" name="Picture 4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3" w:hanging="0"/>
        <w:rPr/>
      </w:pPr>
      <w:r>
        <w:rPr/>
      </w:r>
    </w:p>
    <w:tbl>
      <w:tblPr>
        <w:tblW w:w="16018" w:type="dxa"/>
        <w:jc w:val="left"/>
        <w:tblInd w:w="-792" w:type="dxa"/>
        <w:tblLayout w:type="fixed"/>
        <w:tblCellMar>
          <w:top w:w="3" w:type="dxa"/>
          <w:left w:w="82" w:type="dxa"/>
          <w:bottom w:w="6" w:type="dxa"/>
          <w:right w:w="29" w:type="dxa"/>
        </w:tblCellMar>
      </w:tblPr>
      <w:tblGrid>
        <w:gridCol w:w="536"/>
        <w:gridCol w:w="3148"/>
        <w:gridCol w:w="4579"/>
        <w:gridCol w:w="2227"/>
        <w:gridCol w:w="1681"/>
        <w:gridCol w:w="1322"/>
        <w:gridCol w:w="1117"/>
        <w:gridCol w:w="1408"/>
      </w:tblGrid>
      <w:tr>
        <w:trPr>
          <w:trHeight w:val="5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5" w:leader="none"/>
                <w:tab w:val="center" w:pos="579" w:leader="none"/>
                <w:tab w:val="center" w:pos="1702" w:leader="none"/>
                <w:tab w:val="center" w:pos="2211" w:leader="none"/>
                <w:tab w:val="center" w:pos="2789" w:leader="none"/>
                <w:tab w:val="center" w:pos="3451" w:leader="none"/>
                <w:tab w:val="center" w:pos="3623" w:leader="none"/>
                <w:tab w:val="center" w:pos="4482" w:leader="none"/>
              </w:tabs>
              <w:spacing w:before="0" w:after="21"/>
              <w:rPr>
                <w:lang w:val="ru-RU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щимися </w:t>
              <w:tab/>
              <w:t xml:space="preserve">объективных </w:t>
              <w:tab/>
              <w:t xml:space="preserve">знаний </w:t>
              <w:tab/>
              <w:t xml:space="preserve">об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рических событиях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 телевизионный конкурс знатоков православной культуры «Зерно истины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 учащейся молодежи интереса к духовной истории Отечества и православной культуре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Январь, февраль, август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00 чел.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lineRule="auto" w:line="237" w:before="0" w:after="3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ропо лия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ПЦ, </w:t>
            </w:r>
          </w:p>
          <w:p>
            <w:pPr>
              <w:pStyle w:val="Normal"/>
              <w:spacing w:before="0" w:after="1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К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27" name="Picture 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304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733"/>
                <w:sz w:val="24"/>
                <w:lang w:val="ru-RU"/>
              </w:rPr>
              <w:t>Творческий конкурс «Язык – душа народа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733"/>
                <w:sz w:val="24"/>
                <w:lang w:val="ru-RU"/>
              </w:rPr>
              <w:t>Сохранение, изучение, популяризация языков и литературного наследия народов Российской Федерации, повышение престижа владения родным языком, расширение сферы применения родных языков в образовательной, культурной, научной, информационной деятельности, воспитание уважения к родному языку, его активного и целенаправленного изучения, поддержки талантливых и способных обучающих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Январьфевраль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7 тыс. чел.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ОНМ РК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28" name="Picture 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ыставка-конкурс декоративно-прикладного творчества и изобразительного искусства «Пасхальная ассамблея»  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Воспитание у обучающихся ценностного отношения к наследию национальной культуры посредством возрождения обычаев русского народа, через декоративноприкладное творчество с внедрением новых подходов и приёмов создания творческих рабо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0" w:leader="none"/>
                <w:tab w:val="center" w:pos="273" w:leader="none"/>
                <w:tab w:val="center" w:pos="662" w:leader="none"/>
                <w:tab w:val="center" w:pos="861" w:leader="none"/>
              </w:tabs>
              <w:spacing w:before="0" w:after="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 </w:t>
              <w:tab/>
              <w:t xml:space="preserve">–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апрель 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3,7 тыс. чел.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ДДЮТ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29" name="Picture 4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Конкурс чтецов ко Дню славянской письменности и культуры в рамках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еждународного фестиваля «Великое русское слово»  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овышение интереса подрастающего поколения к поэтическому слову, поиск и поддержка талантливых детей, сбережение нравственного и эстетического начала в поэзии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май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00 чел.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ДДЮТ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30" name="Picture 4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82" w:leader="none"/>
                <w:tab w:val="center" w:pos="6471" w:leader="none"/>
                <w:tab w:val="center" w:pos="6499" w:leader="none"/>
                <w:tab w:val="center" w:pos="844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Акции, экскурсии, туризм </w:t>
            </w:r>
          </w:p>
        </w:tc>
      </w:tr>
    </w:tbl>
    <w:p>
      <w:pPr>
        <w:pStyle w:val="Normal"/>
        <w:spacing w:before="0" w:after="0"/>
        <w:ind w:left="-1133" w:right="118" w:hanging="0"/>
        <w:rPr/>
      </w:pPr>
      <w:r>
        <w:rPr/>
      </w:r>
    </w:p>
    <w:tbl>
      <w:tblPr>
        <w:tblW w:w="16018" w:type="dxa"/>
        <w:jc w:val="left"/>
        <w:tblInd w:w="-792" w:type="dxa"/>
        <w:tblLayout w:type="fixed"/>
        <w:tblCellMar>
          <w:top w:w="3" w:type="dxa"/>
          <w:left w:w="82" w:type="dxa"/>
          <w:bottom w:w="5" w:type="dxa"/>
          <w:right w:w="29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419"/>
      </w:tblGrid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благотворительности и милосердия «Белый цветок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чувства милосердия, доброты, дружелюбия у школьников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0 </w:t>
              <w:tab/>
              <w:t xml:space="preserve">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о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динств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, </w:t>
            </w:r>
          </w:p>
          <w:p>
            <w:pPr>
              <w:pStyle w:val="Normal"/>
              <w:spacing w:lineRule="auto" w:line="237" w:before="0" w:after="3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РК, М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31" name="Picture 5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8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лигиозный туризм (посещение религиозных святынь и памятных мест, межрегиональные экскурсии в музейно-парковый комплекс «Новый Херсонес»: Территория комплекса, Музей Христианства, Музей Новороссии и Крыма, Музей </w:t>
            </w:r>
          </w:p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тичности и Византии, Грифон-арена, византийский квартал, спектакль «Грифон», историческое шествие, Хрампарк, Владимирский собор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религиозных, паломнических и святых мест, культовых сооружений, а также природных объектов культа, знакомства с различными религиями, обрядами и нормами, с целью приобщения к духовной культур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00 </w:t>
              <w:tab/>
              <w:t xml:space="preserve">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 РК, руковод ители ОО, религиоз ные организа ции РК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педагогических работников </w:t>
            </w:r>
          </w:p>
        </w:tc>
      </w:tr>
      <w:tr>
        <w:trPr>
          <w:trHeight w:val="27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7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инар для педагогов по подготовке </w:t>
              <w:tab/>
              <w:t xml:space="preserve">к </w:t>
            </w:r>
          </w:p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ому конкурсу в области педагогики, воспитания и работы с детьми и молодёжью до 20 лет «За нравственный подвиг учителя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уровня подготовки участников республиканского этапа Всероссийского конкурса в области педагогики, воспитания и работы с детьми и молодёжью до 20 лет «За нравственный подвиг учителя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течение </w:t>
            </w:r>
          </w:p>
          <w:p>
            <w:pPr>
              <w:pStyle w:val="Normal"/>
              <w:spacing w:lineRule="auto" w:line="247" w:before="0" w:after="0"/>
              <w:ind w:left="1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года </w:t>
              <w:tab/>
              <w:t xml:space="preserve">2 раз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0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КРИПП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lineRule="auto" w:line="237" w:before="0" w:after="3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итропо л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ПЦ, </w:t>
            </w:r>
          </w:p>
          <w:p>
            <w:pPr>
              <w:pStyle w:val="Normal"/>
              <w:spacing w:before="0" w:after="11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К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ездной семинар для педагогов с посещением святынь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традиционны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лигий Республики Крым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</w:t>
              <w:tab/>
              <w:t xml:space="preserve">профессионального </w:t>
              <w:tab/>
              <w:t>уровня преподавателе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течени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года </w:t>
              <w:tab/>
              <w:t xml:space="preserve">2 раза (по отдельн ому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0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К, религиоз ные организа ции РК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3" w:hanging="0"/>
        <w:rPr>
          <w:lang w:val="ru-RU"/>
        </w:rPr>
      </w:pPr>
      <w:r>
        <w:rPr>
          <w:lang w:val="ru-RU"/>
        </w:rPr>
      </w:r>
    </w:p>
    <w:tbl>
      <w:tblPr>
        <w:tblW w:w="16018" w:type="dxa"/>
        <w:jc w:val="left"/>
        <w:tblInd w:w="-792" w:type="dxa"/>
        <w:tblLayout w:type="fixed"/>
        <w:tblCellMar>
          <w:top w:w="4" w:type="dxa"/>
          <w:left w:w="82" w:type="dxa"/>
          <w:bottom w:w="0" w:type="dxa"/>
          <w:right w:w="29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419"/>
      </w:tblGrid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е конкурсы педагогического мастерства: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Урок нравственности», «Мастерская добра»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явление и поддержка творческих педагогов, повышение их роли в духовнонравственном воспитании учащихс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Сентябр ь-ноябр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0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итропо лия РПЦ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родителей </w:t>
            </w:r>
          </w:p>
        </w:tc>
      </w:tr>
      <w:tr>
        <w:trPr>
          <w:trHeight w:val="19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крымское </w:t>
              <w:tab/>
              <w:t xml:space="preserve">родительское собрани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сширение знаний родителей по вопросам духовно-нравственного воспитания обучающихся образовательных организац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и Кры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я образовате льных </w:t>
            </w:r>
          </w:p>
          <w:p>
            <w:pPr>
              <w:pStyle w:val="Normal"/>
              <w:spacing w:before="0" w:after="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семейных команд «Семейный очаг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зрождение духовных традиций семейного воспитания, формирование православных взглядов на семью и семейные ц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враль - ию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00 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ропо лия РПЦ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конкурс фотографий «Семейный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альбом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пуляризация и повышение общественного престижа семейного образа жизни, ценностей семьи и ответственного родительства, уважение к старшему поколению, формирование и развитие чувства патриотизма у подрастающего поколения, посредством содействия развитию творческого потенциала в области фотоискусств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, муниципальный, республиканский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йию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50-300 семей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ДЮТ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ое </w:t>
            </w:r>
          </w:p>
          <w:p>
            <w:pPr>
              <w:pStyle w:val="Normal"/>
              <w:spacing w:before="0" w:after="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динств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региональное сотрудничеств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емейный клуб участников СВО и их родных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Формирование патриотического сознания, морально-нравственного развития детей, воспитание любви к Родине, ее защитникам, преданности своему Отечеств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, муниципальный, республиканск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я образовате льных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Депобрн ауки </w:t>
              <w:tab/>
              <w:t xml:space="preserve">г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6020" w:type="dxa"/>
        <w:jc w:val="left"/>
        <w:tblInd w:w="-794" w:type="dxa"/>
        <w:tblLayout w:type="fixed"/>
        <w:tblCellMar>
          <w:top w:w="4" w:type="dxa"/>
          <w:left w:w="83" w:type="dxa"/>
          <w:bottom w:w="0" w:type="dxa"/>
          <w:right w:w="29" w:type="dxa"/>
        </w:tblCellMar>
      </w:tblPr>
      <w:tblGrid>
        <w:gridCol w:w="567"/>
        <w:gridCol w:w="3262"/>
        <w:gridCol w:w="4821"/>
        <w:gridCol w:w="2268"/>
        <w:gridCol w:w="1133"/>
        <w:gridCol w:w="1418"/>
        <w:gridCol w:w="1133"/>
        <w:gridCol w:w="1418"/>
      </w:tblGrid>
      <w:tr>
        <w:trPr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Севасто пол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  <w:tab w:val="center" w:pos="971" w:leader="none"/>
                <w:tab w:val="center" w:pos="2076" w:leader="none"/>
                <w:tab w:val="center" w:pos="2697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ежрегиональный </w:t>
              <w:tab/>
              <w:t xml:space="preserve">проект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«Родители в деле» 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овышение качества детско-родительских отношений посредством вовлечения их в совместную деятельност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я образовате льных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побрн ауки </w:t>
              <w:tab/>
              <w:t>г. Севасто пол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ежрегиональный проект «Моя семейная династия»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Формирование и презентация связей поколений, семейной родословной, семейных реликвий, традици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семейных ценностей, семейной летопис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я образовате льных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побрн ауки </w:t>
              <w:tab/>
              <w:t>г. Севасто пол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ежрегиональный форум ответственного родительст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«Мама, папа, я равно 7Я»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бсуждение лучших практик в области воспитания, ответственного родительства, материнства, детства, здорового образа жизн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я образовате льных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ЦСС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М, Депобрн ауки </w:t>
              <w:tab/>
              <w:t>г. Севасто пол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ДТСЗН Севасто пол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</w:t>
              <w:tab/>
              <w:t xml:space="preserve">«Неделя </w:t>
              <w:tab/>
              <w:t xml:space="preserve">семьи </w:t>
              <w:tab/>
              <w:t xml:space="preserve">в школе»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ценности и роли семьи и ее членов в жизни каждого челове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</w:t>
            </w:r>
          </w:p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течение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года </w:t>
              <w:tab/>
              <w:t xml:space="preserve">2 раза (по отдельн 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00 </w:t>
              <w:tab/>
              <w:t xml:space="preserve">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Депобрн ауки </w:t>
              <w:tab/>
              <w:t>г. Севасто по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6020" w:type="dxa"/>
        <w:jc w:val="left"/>
        <w:tblInd w:w="-794" w:type="dxa"/>
        <w:tblLayout w:type="fixed"/>
        <w:tblCellMar>
          <w:top w:w="4" w:type="dxa"/>
          <w:left w:w="83" w:type="dxa"/>
          <w:bottom w:w="0" w:type="dxa"/>
          <w:right w:w="29" w:type="dxa"/>
        </w:tblCellMar>
      </w:tblPr>
      <w:tblGrid>
        <w:gridCol w:w="567"/>
        <w:gridCol w:w="3262"/>
        <w:gridCol w:w="4821"/>
        <w:gridCol w:w="2268"/>
        <w:gridCol w:w="1133"/>
        <w:gridCol w:w="1418"/>
        <w:gridCol w:w="1133"/>
        <w:gridCol w:w="1418"/>
      </w:tblGrid>
      <w:tr>
        <w:trPr>
          <w:trHeight w:val="16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ждународные Рождественские </w:t>
            </w:r>
          </w:p>
          <w:p>
            <w:pPr>
              <w:pStyle w:val="Normal"/>
              <w:spacing w:before="0" w:after="0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ые чтения «80летие Великой Победы: память и духовный опыт поколений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знаний у обучающихся о русской православной культуре, привлечение к интеллектуальному труду и развитию творческих способностей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Сентяб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ьдекабр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 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тропо лия РПЦ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Открытый детский конкурс «Рождественские колядки и песн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Создание условий для воспитания и развития детей и молодежи, обладающих гуманистическим мировоззрением, устойчивой системой нравственных и гражданских ценностей, проявляющих знание своего культурного, исторического, национального наследия и уважение к его многообрази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Декабрь -январь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,5 </w:t>
              <w:tab/>
              <w:t xml:space="preserve">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тропо лия РПЦ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рковно-педагогические </w:t>
            </w:r>
          </w:p>
          <w:p>
            <w:pPr>
              <w:pStyle w:val="Normal"/>
              <w:spacing w:lineRule="auto" w:line="254" w:before="0" w:after="2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ирилло-Мефодиевские чтения в рамках </w:t>
            </w:r>
            <w:r>
              <w:rPr>
                <w:rFonts w:eastAsia="Times New Roman" w:cs="Times New Roman" w:ascii="Times New Roman" w:hAnsi="Times New Roman"/>
                <w:sz w:val="24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ждународного фестива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Великое русское слово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знаний у обучающихся о русской православной культуре, привлечение к интеллектуальному труду и развитию творческих способностей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Июнь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0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тропо лия РПЦ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353" w:leader="none"/>
                <w:tab w:val="center" w:pos="1970" w:leader="none"/>
                <w:tab w:val="center" w:pos="2559" w:leader="none"/>
              </w:tabs>
              <w:spacing w:before="0" w:after="2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а </w:t>
              <w:tab/>
              <w:t xml:space="preserve">молод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уманитария 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 обучающихся гуманитарного осмысления цивилизационных основ России, её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о-мировоззренческих констан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ропо лия РПЦ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center" w:pos="737" w:leader="none"/>
                <w:tab w:val="center" w:pos="1694" w:leader="none"/>
                <w:tab w:val="center" w:pos="2201" w:leader="none"/>
                <w:tab w:val="center" w:pos="2299" w:leader="none"/>
                <w:tab w:val="center" w:pos="2986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славные </w:t>
              <w:tab/>
              <w:t xml:space="preserve">смены </w:t>
              <w:tab/>
              <w:t xml:space="preserve">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тских лагерях 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3" w:leader="none"/>
                <w:tab w:val="center" w:pos="485" w:leader="none"/>
                <w:tab w:val="center" w:pos="1707" w:leader="none"/>
                <w:tab w:val="center" w:pos="2217" w:leader="none"/>
                <w:tab w:val="center" w:pos="3106" w:leader="none"/>
                <w:tab w:val="center" w:pos="403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дание </w:t>
              <w:tab/>
              <w:t xml:space="preserve">единого </w:t>
              <w:tab/>
              <w:t>культурно-</w:t>
            </w:r>
          </w:p>
          <w:p>
            <w:pPr>
              <w:pStyle w:val="Normal"/>
              <w:spacing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го пространства, в рамках которого реализуется духовное, нравственное, патриотическое, трудовое, физическое, эстетическое, экологическое воспитание, формируется ценностная шкала ребенка в традициях православной вер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мс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ропо лия РПЦ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876" w:type="dxa"/>
        <w:jc w:val="left"/>
        <w:tblInd w:w="-792" w:type="dxa"/>
        <w:tblLayout w:type="fixed"/>
        <w:tblCellMar>
          <w:top w:w="46" w:type="dxa"/>
          <w:left w:w="82" w:type="dxa"/>
          <w:bottom w:w="0" w:type="dxa"/>
          <w:right w:w="36" w:type="dxa"/>
        </w:tblCellMar>
      </w:tblPr>
      <w:tblGrid>
        <w:gridCol w:w="15876"/>
      </w:tblGrid>
      <w:tr>
        <w:trPr>
          <w:trHeight w:val="560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1" w:hanging="5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Направление: Эстетическое воспитание, способствующее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570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 xml:space="preserve">По результатам мониторин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ценностных ориентаций современной молодежи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 xml:space="preserve"> определены положительные результаты воспитательной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>системы Республики Крым: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8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организации обеспечивают широкий спектр возможностей для обучающихся. В своих ответах педагоги указывают мероприятия с обучающимися: 45% посещают кинотеатры, 21% посещают театры, 17% готовят театральные постановки, 8% посещают концерты.  </w:t>
            </w:r>
          </w:p>
          <w:p>
            <w:pPr>
              <w:pStyle w:val="Normal"/>
              <w:spacing w:lineRule="auto" w:line="276" w:before="0" w:after="5"/>
              <w:ind w:right="43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мониторинга показывают положительную тенденцию по сравнению с всероссийской выборкой в отношении проведения совместного досуга:35% семей обучающиеся с родителями никогда вместе не посещают театры, музеи, выставки (39% 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; в 25% обучающихся 8-11 классов (35% 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- никогда вместе не занимаются спортом; 9% обучающихся 8-11 классов (19% 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никогда вместе не путешествуют. </w:t>
            </w:r>
          </w:p>
          <w:p>
            <w:pPr>
              <w:pStyle w:val="Normal"/>
              <w:spacing w:before="0" w:after="0"/>
              <w:ind w:left="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u w:val="single" w:color="1A1A1A"/>
                <w:lang w:val="ru-RU"/>
              </w:rPr>
              <w:t>Вызовы: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8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тивные взаимоотношения детей со сверстниками в меньшей степени проявляются в формах активного и культурного досуга. Необходимо выстраивать повседневную жизнь детей в совместной деятельности, ориентир на командную деятельность, сокращение пребывания в Интернет-среде.  </w:t>
            </w:r>
          </w:p>
          <w:p>
            <w:pPr>
              <w:pStyle w:val="Normal"/>
              <w:spacing w:lineRule="auto" w:line="276" w:before="0" w:after="0"/>
              <w:ind w:right="45" w:firstLine="5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мнению обучающихся свободное время молодежи стоит направить на развитие: 13% занимаюсь творчеством (художественным, музыкальным, прикладным и т.д.), 7% путешествую, 6% посещаю театры, концерты, выставки, музеи и т.п.; 2% занимаюсь туризмом (экологическим, культурнопознавательным, спортивным). Наиболее популярные субкультуры среди обучающихся школ – музыкальная (</w:t>
            </w:r>
            <w:r>
              <w:rPr>
                <w:rFonts w:eastAsia="Times New Roman" w:cs="Times New Roman" w:ascii="Times New Roman" w:hAnsi="Times New Roman"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pop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реперы и т.д.) (21%), жанровая (аниме и т.д.) (17%) и спортивная (байкеры, фанаты и т.д.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14%), при этом 57% обучающихся 8-11 классов не относят себя к субкультуре. </w:t>
            </w:r>
          </w:p>
          <w:p>
            <w:pPr>
              <w:pStyle w:val="Normal"/>
              <w:spacing w:lineRule="auto" w:line="276" w:before="0" w:after="0"/>
              <w:ind w:right="44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оло 40% молодежи не вовлечены в дополнительные занятия вне стен учебного заведения. Основные каналы информации о книгах и писателях: педагоги и Интернет - в младшем возрасте, Интернет и социальные сети – в старшем. Совместное чтение не является популярным времяпрепровождением в семьях. </w:t>
            </w:r>
          </w:p>
          <w:p>
            <w:pPr>
              <w:pStyle w:val="Normal"/>
              <w:spacing w:lineRule="auto" w:line="264" w:before="0" w:after="11"/>
              <w:ind w:right="44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смотря на положительную тенденцию по сравнению с всероссийской выборкой на вопрос «Как часто Вы с друзьями ходите в театры/музеи / на выставки?», 42% школьников ответили «Никогда»; примерно раз в полгода/год – 26% школьников; 49% педагогов отметили пассивность обучающихся, нежелание принимать участие в коллективных мероприятиях; 41% увлечение обучающихся Интернет-ресурсами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ществует риск игровой зависимости: у более 35% обучающихся уходит более 2 часов в день на игры: более трети школьников проводят более 4 часов в день в информационно-коммуникационном пространстве (чаты, соцсети и пр.); «не тратят время» на чтение 32% школьников (27% 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. Родители (51%) осознают избыточное использование мобильных телефонов детьми, поддерживают запрет использования мобильных телефонов на уроках (45% по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реднем педагоги в регионе меньше проводят свободного времени с учениками вне занятий в сравнении с всероссийской выборкой: 23% посещают кинотеатры, 22% ходят вместе в кино, 21% гуляют в парке и посещают театры, 20% посещают спортивные мероприятия, 18% ходят в походы. </w:t>
            </w:r>
          </w:p>
          <w:p>
            <w:pPr>
              <w:pStyle w:val="Normal"/>
              <w:spacing w:before="0" w:after="0"/>
              <w:ind w:right="43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бодное время молодежи стоит направить на развитие эстетической культуры: 62% школьников гуляют, проводят время с друзьями очно; 46% школьников общаются в социальных сетях; 13% школьников занимаются творчеством: художественным, музыкальным, прикладным и т.п., 4% респондентов посещают театры, концерты, выставки, музеи и т.п., 3% занимаются волонтерством. </w:t>
            </w:r>
          </w:p>
          <w:p>
            <w:pPr>
              <w:pStyle w:val="Normal"/>
              <w:spacing w:before="0" w:after="0"/>
              <w:ind w:left="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Экспертный совет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" w:hanging="0"/>
        <w:rPr/>
      </w:pPr>
      <w:r>
        <w:rPr/>
      </w:r>
    </w:p>
    <w:tbl>
      <w:tblPr>
        <w:tblW w:w="15876" w:type="dxa"/>
        <w:jc w:val="left"/>
        <w:tblInd w:w="-792" w:type="dxa"/>
        <w:tblLayout w:type="fixed"/>
        <w:tblCellMar>
          <w:top w:w="2" w:type="dxa"/>
          <w:left w:w="82" w:type="dxa"/>
          <w:bottom w:w="0" w:type="dxa"/>
          <w:right w:w="15" w:type="dxa"/>
        </w:tblCellMar>
      </w:tblPr>
      <w:tblGrid>
        <w:gridCol w:w="565"/>
        <w:gridCol w:w="3257"/>
        <w:gridCol w:w="4813"/>
        <w:gridCol w:w="2270"/>
        <w:gridCol w:w="1136"/>
        <w:gridCol w:w="1284"/>
        <w:gridCol w:w="1275"/>
        <w:gridCol w:w="1276"/>
      </w:tblGrid>
      <w:tr>
        <w:trPr>
          <w:trHeight w:val="838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енный совет при Министерстве образования, науки и молодежи Республики Крым, утвержден приказом Министерства образования, науки и молодежи Республики Крым от 29.08.2024 № 1311 «Об утверждении состава общественного совета при Министерстве образования, науки и молодеж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рым» </w:t>
            </w:r>
          </w:p>
        </w:tc>
      </w:tr>
      <w:tr>
        <w:trPr>
          <w:trHeight w:val="139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п/п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Название мероприятий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Цель проведения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Этапы проведения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Сроки проведе ния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Охва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Организа то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 я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Ссылка н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технолог ическую карту </w:t>
            </w:r>
          </w:p>
        </w:tc>
      </w:tr>
      <w:tr>
        <w:trPr>
          <w:trHeight w:val="318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для обучающихся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1.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умы, фестивали, конференции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-конкурс детских фольклорных коллективов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рымский терем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риобщение детей и молодежи к истокам фольклора, сохранение единого культурного пространства и укрепление регионального культурного сотрудничества на основе общности национальных традиций 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этнических образ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Сентябр ьоктябрь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,7 тыс. чел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53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32" name="Picture 6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 фестиваль-</w:t>
            </w:r>
          </w:p>
          <w:p>
            <w:pPr>
              <w:pStyle w:val="Normal"/>
              <w:tabs>
                <w:tab w:val="clear" w:pos="720"/>
                <w:tab w:val="center" w:pos="318" w:leader="none"/>
                <w:tab w:val="center" w:pos="414" w:leader="none"/>
                <w:tab w:val="center" w:pos="1872" w:leader="none"/>
                <w:tab w:val="center" w:pos="2432" w:leader="none"/>
              </w:tabs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</w:t>
              <w:tab/>
              <w:t xml:space="preserve">«Школьны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мостки»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роведение мониторинга деятельности школьных театров, а также выявление, развитие и поддержка детского творчества, формирование творческих способностей, художественного эстетического, нравственного и интеллектуального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развития 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ктябрь - ноябрь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9 тыс. чел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33" name="Picture 6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ссамблея 2025» Крымской Малой академии искусств и народных ремесел 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выявления, развития и поддержки творчески одаренных детей, обеспечение их личностной и социальной самореализации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 ь-май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5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тыс.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34" name="Picture 6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83" w:leader="none"/>
                <w:tab w:val="center" w:pos="5953" w:leader="none"/>
                <w:tab w:val="center" w:pos="6847" w:leader="none"/>
                <w:tab w:val="center" w:pos="889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1.2.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курсы, соревнования, слеты, игры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никулярные профильные смены для участников школьных театральны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ужков Республики Крым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среды профессионального самоопределения, самореализации и пропаганды нравственных ориентиров среди детей для популяризации и сохранения общероссийской культурной идентичности (мастер-классы и встречи с заслуженными деятелями театра, театральных режиссеров, актеров Республики Крым)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чел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Р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35" name="Picture 6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236" w:hanging="0"/>
        <w:rPr/>
      </w:pPr>
      <w:r>
        <w:rPr/>
      </w:r>
    </w:p>
    <w:tbl>
      <w:tblPr>
        <w:tblW w:w="15878" w:type="dxa"/>
        <w:jc w:val="left"/>
        <w:tblInd w:w="-793" w:type="dxa"/>
        <w:tblLayout w:type="fixed"/>
        <w:tblCellMar>
          <w:top w:w="3" w:type="dxa"/>
          <w:left w:w="82" w:type="dxa"/>
          <w:bottom w:w="10" w:type="dxa"/>
          <w:right w:w="16" w:type="dxa"/>
        </w:tblCellMar>
      </w:tblPr>
      <w:tblGrid>
        <w:gridCol w:w="564"/>
        <w:gridCol w:w="3244"/>
        <w:gridCol w:w="4787"/>
        <w:gridCol w:w="2266"/>
        <w:gridCol w:w="1190"/>
        <w:gridCol w:w="1277"/>
        <w:gridCol w:w="1274"/>
        <w:gridCol w:w="1276"/>
      </w:tblGrid>
      <w:tr>
        <w:trPr>
          <w:trHeight w:val="16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конкурс творческих работ молодых читателей «Книга моего народа»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right="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общение детей к изучению, сохранению и распространению знаний о многонациональной литературе Крыма, к чтению национальной литературы,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йствие формированию культуры чтен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- ноябрь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тыс. чел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культ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 ка им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. Гаспринс ко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36" name="Picture 7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ая </w:t>
              <w:tab/>
              <w:t xml:space="preserve">Неделя детской и юношеской книг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словий для повышения престижа чтения, а также интереса к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е и русскому языку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тыс.  чел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культ РК, КРДБ им. В.Н. Орлов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37" name="Picture 7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4"/>
              <w:ind w:left="1" w:righ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</w:t>
              <w:tab/>
              <w:t xml:space="preserve">юных </w:t>
              <w:tab/>
              <w:t xml:space="preserve">чтецов </w:t>
              <w:tab/>
              <w:t xml:space="preserve">и поэтов «Мы рождены для вдохновенья…» среди </w:t>
            </w:r>
          </w:p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иков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ры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словий для повышения престижа чтения, а также интереса к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е и русскому языку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тыс.  чел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культ РК,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ХММЗ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38" name="Picture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 </w:t>
              <w:tab/>
              <w:t xml:space="preserve">театральных студий учебных </w:t>
            </w:r>
          </w:p>
          <w:p>
            <w:pPr>
              <w:pStyle w:val="Normal"/>
              <w:tabs>
                <w:tab w:val="clear" w:pos="720"/>
                <w:tab w:val="center" w:pos="399" w:leader="none"/>
                <w:tab w:val="center" w:pos="519" w:leader="none"/>
                <w:tab w:val="center" w:pos="1892" w:leader="none"/>
                <w:tab w:val="center" w:pos="2458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ений </w:t>
              <w:tab/>
              <w:t xml:space="preserve">«Крымск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фончики»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школьников в театральную деятельность, выявление лучших творческих работ среди театральных коллективов учебных заведений Республики Крым, поддержка и поощрение талантливых молодых исполнителей, развитие инициативы Президента Российской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ции о создании школьных театров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июнь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 3 тыс. чел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культ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КРО </w:t>
            </w:r>
          </w:p>
          <w:p>
            <w:pPr>
              <w:pStyle w:val="Normal"/>
              <w:spacing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Д РФ,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39" name="Picture 7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конкурс детских и молодежных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реографических </w:t>
            </w:r>
          </w:p>
          <w:p>
            <w:pPr>
              <w:pStyle w:val="Normal"/>
              <w:tabs>
                <w:tab w:val="clear" w:pos="720"/>
                <w:tab w:val="center" w:pos="494" w:leader="none"/>
                <w:tab w:val="center" w:pos="642" w:leader="none"/>
                <w:tab w:val="center" w:pos="1816" w:leader="none"/>
                <w:tab w:val="center" w:pos="2359" w:leader="none"/>
              </w:tabs>
              <w:spacing w:before="0" w:after="2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тивов </w:t>
              <w:tab/>
              <w:t xml:space="preserve">«Танцующ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м» 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и поощрение талантливых индивидуальных танцоров и создание условий для дальнейшего развития и совершенствования их хореографического мастерств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ыс. чел.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культ РК, Цент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родног</w:t>
            </w:r>
          </w:p>
          <w:p>
            <w:pPr>
              <w:pStyle w:val="Normal"/>
              <w:spacing w:before="0" w:after="0"/>
              <w:ind w:left="3" w:righ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творчеств а Крым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40" name="Picture 7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236" w:hanging="0"/>
        <w:rPr/>
      </w:pPr>
      <w:r>
        <w:rPr/>
      </w:r>
    </w:p>
    <w:tbl>
      <w:tblPr>
        <w:tblW w:w="15876" w:type="dxa"/>
        <w:jc w:val="left"/>
        <w:tblInd w:w="-792" w:type="dxa"/>
        <w:tblLayout w:type="fixed"/>
        <w:tblCellMar>
          <w:top w:w="3" w:type="dxa"/>
          <w:left w:w="82" w:type="dxa"/>
          <w:bottom w:w="5" w:type="dxa"/>
          <w:right w:w="0" w:type="dxa"/>
        </w:tblCellMar>
      </w:tblPr>
      <w:tblGrid>
        <w:gridCol w:w="557"/>
        <w:gridCol w:w="3207"/>
        <w:gridCol w:w="4722"/>
        <w:gridCol w:w="2255"/>
        <w:gridCol w:w="1336"/>
        <w:gridCol w:w="1256"/>
        <w:gridCol w:w="1270"/>
        <w:gridCol w:w="1273"/>
      </w:tblGrid>
      <w:tr>
        <w:trPr>
          <w:trHeight w:val="221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тский Республиканский фестиваль талантов «Крымский калейдоскоп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общение детей и подростков к художественной культуре, как к способу воспитания мира и согласия между народами многонационального Крыма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ыс.  чел.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культ РК, Цент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родног</w:t>
            </w:r>
          </w:p>
          <w:p>
            <w:pPr>
              <w:pStyle w:val="Normal"/>
              <w:spacing w:before="0" w:after="0"/>
              <w:ind w:left="3" w:righ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творчеств а Крым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41" name="Picture 7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тский Республиканский фестиваль-конкурс живописи «Краски Крыма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нравственно-эстетического отношения детей к природе Крымского полуострова средствами искусства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ыс.  чел.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культ РК, Цент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родног</w:t>
            </w:r>
          </w:p>
          <w:p>
            <w:pPr>
              <w:pStyle w:val="Normal"/>
              <w:spacing w:before="0" w:after="0"/>
              <w:ind w:left="3" w:righ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творчеств а Крым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42" name="Picture 7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крымский смотр-конкурс  любительского искусства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упени мастерства»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3" w:leader="none"/>
                <w:tab w:val="center" w:pos="719" w:leader="none"/>
                <w:tab w:val="center" w:pos="2133" w:leader="none"/>
                <w:tab w:val="center" w:pos="2771" w:leader="none"/>
                <w:tab w:val="center" w:pos="3351" w:leader="none"/>
                <w:tab w:val="center" w:pos="4352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 </w:t>
              <w:tab/>
              <w:t xml:space="preserve">социокультурной </w:t>
              <w:tab/>
              <w:t xml:space="preserve">роли </w:t>
            </w:r>
          </w:p>
          <w:p>
            <w:pPr>
              <w:pStyle w:val="Normal"/>
              <w:tabs>
                <w:tab w:val="clear" w:pos="720"/>
                <w:tab w:val="center" w:pos="480" w:leader="none"/>
                <w:tab w:val="center" w:pos="624" w:leader="none"/>
                <w:tab w:val="center" w:pos="3166" w:leader="none"/>
                <w:tab w:val="center" w:pos="411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реждений </w:t>
              <w:tab/>
              <w:t xml:space="preserve">культуры  </w:t>
            </w:r>
          </w:p>
          <w:p>
            <w:pPr>
              <w:pStyle w:val="Normal"/>
              <w:spacing w:before="0" w:after="0"/>
              <w:ind w:left="1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временном развитии муниципальных образований Республики Крым, сохранение и развитие традиционных жанров народного творчества, народных художественных ремёсел и декоративно-прикладного искусства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март 2025 год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культ РК, Цент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родног</w:t>
            </w:r>
          </w:p>
          <w:p>
            <w:pPr>
              <w:pStyle w:val="Normal"/>
              <w:spacing w:before="0" w:after="0"/>
              <w:ind w:left="3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творчеств а Крым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43" name="Picture 7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702" w:leader="none"/>
                <w:tab w:val="center" w:pos="1907" w:leader="none"/>
                <w:tab w:val="center" w:pos="2477" w:leader="none"/>
              </w:tabs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крымский </w:t>
              <w:tab/>
              <w:t>фестиваль-</w:t>
            </w:r>
          </w:p>
          <w:p>
            <w:pPr>
              <w:pStyle w:val="Normal"/>
              <w:spacing w:lineRule="auto" w:line="276" w:before="0" w:after="4"/>
              <w:ind w:left="1" w:righ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 гражданского </w:t>
              <w:tab/>
              <w:t xml:space="preserve">достоинства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ZO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одины»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крепление российской гражданской идентичности средствами традиционной народной культуры, воспитание патриотизма, чувства гордости за свою страну, любви к народным традиция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март 2025 год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культ РК, Цент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родног</w:t>
            </w:r>
          </w:p>
          <w:p>
            <w:pPr>
              <w:pStyle w:val="Normal"/>
              <w:spacing w:before="0" w:after="0"/>
              <w:ind w:left="3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творчеств а Крым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44" name="Picture 7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для педагогических работников </w:t>
            </w:r>
          </w:p>
        </w:tc>
      </w:tr>
      <w:tr>
        <w:trPr>
          <w:trHeight w:val="1391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й проект «Театр, где играют дети»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го уровня преподавателей (миниатюра (до 10 минут), постановка (до 30 минут) как средство достижения воспитательных результатов в театральной педагогике в течение года)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Муниципальный, республикан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 чел.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" w:hanging="0"/>
        <w:rPr/>
      </w:pPr>
      <w:r>
        <w:rPr/>
      </w:r>
    </w:p>
    <w:tbl>
      <w:tblPr>
        <w:tblW w:w="15876" w:type="dxa"/>
        <w:jc w:val="left"/>
        <w:tblInd w:w="-792" w:type="dxa"/>
        <w:tblLayout w:type="fixed"/>
        <w:tblCellMar>
          <w:top w:w="4" w:type="dxa"/>
          <w:left w:w="82" w:type="dxa"/>
          <w:bottom w:w="0" w:type="dxa"/>
          <w:right w:w="29" w:type="dxa"/>
        </w:tblCellMar>
      </w:tblPr>
      <w:tblGrid>
        <w:gridCol w:w="565"/>
        <w:gridCol w:w="3257"/>
        <w:gridCol w:w="4813"/>
        <w:gridCol w:w="2270"/>
        <w:gridCol w:w="1136"/>
        <w:gridCol w:w="1284"/>
        <w:gridCol w:w="1275"/>
        <w:gridCol w:w="1276"/>
      </w:tblGrid>
      <w:tr>
        <w:trPr>
          <w:trHeight w:val="15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инар по обмену опытом: отбор и трансляция лучших образовательных практик по развитию театрального творчества детей 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остранение передового опыта по развитию театрального творчества детей, участие в конкурсах лучших образовательных практик по развитию театрального творчества обучающихся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 (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 отдельно му графику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 чел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ДЮТ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для родителей </w:t>
            </w:r>
          </w:p>
        </w:tc>
      </w:tr>
      <w:tr>
        <w:trPr>
          <w:trHeight w:val="194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крымское родительское собрание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1" w:leader="none"/>
                <w:tab w:val="center" w:pos="768" w:leader="none"/>
                <w:tab w:val="center" w:pos="1727" w:leader="none"/>
                <w:tab w:val="center" w:pos="2244" w:leader="none"/>
                <w:tab w:val="center" w:pos="2908" w:leader="none"/>
                <w:tab w:val="center" w:pos="377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</w:t>
              <w:tab/>
              <w:t xml:space="preserve">роли </w:t>
              <w:tab/>
              <w:t>художественно-</w:t>
            </w:r>
          </w:p>
          <w:p>
            <w:pPr>
              <w:pStyle w:val="Normal"/>
              <w:spacing w:before="0" w:after="0"/>
              <w:ind w:left="1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стетического воспитания в семье, осознание родителями того, что эстетическое воспитание способно сформировать личность, открыть ребенку огромный, интересный мир, развить эстетический вкус и способность творчества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и обучающ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хся образоват ельных организац 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,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культ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региональное сотрудничество </w:t>
            </w:r>
          </w:p>
        </w:tc>
      </w:tr>
      <w:tr>
        <w:trPr>
          <w:trHeight w:val="18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ежрегиональный форум молодежных медиа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«МедиаЛаб92»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</w:t>
              <w:tab/>
              <w:t xml:space="preserve">активного </w:t>
              <w:tab/>
              <w:t xml:space="preserve">участия обучающихся </w:t>
              <w:tab/>
              <w:t xml:space="preserve">города </w:t>
              <w:tab/>
              <w:t xml:space="preserve">Севастополя </w:t>
              <w:tab/>
              <w:t xml:space="preserve">и Республики </w:t>
              <w:tab/>
              <w:t xml:space="preserve">Крым </w:t>
              <w:tab/>
              <w:t xml:space="preserve">в </w:t>
              <w:tab/>
              <w:t xml:space="preserve">творческой деятельности, развитие их способностей в области медиа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течение </w:t>
            </w:r>
          </w:p>
          <w:p>
            <w:pPr>
              <w:pStyle w:val="Normal"/>
              <w:spacing w:before="0" w:after="0"/>
              <w:ind w:left="1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года 2 раза </w:t>
            </w:r>
            <w:r>
              <w:rPr>
                <w:rFonts w:eastAsia="Times New Roman" w:cs="Times New Roman" w:ascii="Times New Roman" w:hAnsi="Times New Roman"/>
                <w:color w:val="1A1A1A"/>
                <w:lang w:val="ru-RU"/>
              </w:rPr>
              <w:t>(по отдельно му графику)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00 чел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побрна</w:t>
            </w:r>
          </w:p>
          <w:p>
            <w:pPr>
              <w:pStyle w:val="Normal"/>
              <w:tabs>
                <w:tab w:val="clear" w:pos="720"/>
                <w:tab w:val="center" w:pos="141" w:leader="none"/>
                <w:tab w:val="center" w:pos="184" w:leader="none"/>
                <w:tab w:val="center" w:pos="754" w:leader="none"/>
                <w:tab w:val="center" w:pos="98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ки </w:t>
              <w:tab/>
              <w:t xml:space="preserve">г.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вастоп ол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роведение занятий по Пушкинской карте «Пушкин помогает» 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интереса к использованию Пушкинской карты с целью посещения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й, музеев, театров и выставок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color w:val="1A1A1A"/>
                <w:lang w:val="ru-RU"/>
              </w:rPr>
              <w:t>(по отдельно му графику)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0 тыс. чел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побрна</w:t>
            </w:r>
          </w:p>
          <w:p>
            <w:pPr>
              <w:pStyle w:val="Normal"/>
              <w:tabs>
                <w:tab w:val="clear" w:pos="720"/>
                <w:tab w:val="center" w:pos="141" w:leader="none"/>
                <w:tab w:val="center" w:pos="184" w:leader="none"/>
                <w:tab w:val="center" w:pos="754" w:leader="none"/>
                <w:tab w:val="center" w:pos="98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ки </w:t>
              <w:tab/>
              <w:t xml:space="preserve">г.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вастоп ол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жрегиональный литературный конкурс для детей и подростков «Мои крымские каникулы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словий для повышения престижа чтения, а также интереса к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е и русскому языку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- сентябрь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тыс.  чел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ДБ им. В.Н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лова, </w:t>
            </w:r>
          </w:p>
          <w:p>
            <w:pPr>
              <w:pStyle w:val="Normal"/>
              <w:spacing w:before="0" w:after="11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культ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6"/>
              <w:ind w:left="1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</w:t>
              <w:tab/>
              <w:t xml:space="preserve">фестиваль детского, юношеского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удиовизуального творчества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развития интеллектуальных и творчески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собностей учащихся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ыс. </w:t>
            </w: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ыс.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ымски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й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иномеди ацентр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гический экран – 21 век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культ Р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876" w:type="dxa"/>
        <w:jc w:val="left"/>
        <w:tblInd w:w="-792" w:type="dxa"/>
        <w:tblLayout w:type="fixed"/>
        <w:tblCellMar>
          <w:top w:w="43" w:type="dxa"/>
          <w:left w:w="82" w:type="dxa"/>
          <w:bottom w:w="0" w:type="dxa"/>
          <w:right w:w="36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277"/>
      </w:tblGrid>
      <w:tr>
        <w:trPr>
          <w:trHeight w:val="836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1" w:hanging="5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color w:val="1A1A1A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Направление: Физическое воспитание, ориентированное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 </w:t>
            </w:r>
          </w:p>
        </w:tc>
      </w:tr>
      <w:tr>
        <w:trPr>
          <w:trHeight w:val="4981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По результатам мониторинга ценностных ориентаций современной молодежи определены положительные результаты воспитатель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системы Республики Крым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3"/>
              <w:ind w:right="46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тский спорт в Крыму развивается большими темпами, и особенно это заметно в массовых видах спорта, таких как футбол, единоборства, легкая атлетика. По результатам проведенного мониторинга 70% молодежи довольны своим внутренним состоянием, под которым понимается гармония с собой и окружающим миром, душевное равновесие, удовлетворенность своим образом жизни. </w:t>
            </w:r>
          </w:p>
          <w:p>
            <w:pPr>
              <w:pStyle w:val="Normal"/>
              <w:spacing w:before="0" w:after="0"/>
              <w:ind w:left="4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Вызовы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8" w:before="0" w:after="0"/>
              <w:ind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выявил наиболее вредные привычки у молодежи: отсутствие полноценного сна, цифровое потребление и газированные напитки. В среднем по региону чуть выше показатели по всем вредным привычкам среди взрослых респондентов, чем по Российской Федерации. </w:t>
            </w:r>
          </w:p>
          <w:p>
            <w:pPr>
              <w:pStyle w:val="Normal"/>
              <w:spacing w:lineRule="auto" w:line="276" w:before="0" w:after="2"/>
              <w:ind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регулярно питаются более 40% обучающихся, педагогов и родителей; 31% обучающихся 8-11 классов стараются не есть фастфуд и другую вредную пищу (например, не пить газировку), тогда как доля родителей 48%, педагогов - 54%.  </w:t>
            </w:r>
          </w:p>
          <w:p>
            <w:pPr>
              <w:pStyle w:val="Normal"/>
              <w:spacing w:lineRule="auto" w:line="276" w:before="0" w:after="2"/>
              <w:ind w:right="47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спортом дома более популярны у жителей региона, чем во всероссийской выборке: 23% обучающихся 8-11 классов занимаются спортом во дворе самостоятельно или с приятелями, доля родителей – 9%, педагогов – 11%; 22% обучающихся 8-11 классов посещают спортивные секции/ секции боевых искусств, доля родителей – 8%, педагогов - 12%. </w:t>
            </w:r>
          </w:p>
          <w:p>
            <w:pPr>
              <w:pStyle w:val="Normal"/>
              <w:spacing w:before="0" w:after="0"/>
              <w:ind w:right="46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ый пятый школьник не занимается спортом: 41% обучающихся 8-11 классов занимаются спортом в рамках учебного процесса, 17% не занимаются спортом. При этом родители знают о низкой вовлеченности детей в спорт: 36% детей 1-1,5 часа уделяют занятиям в секциях, 38% детей это время тратят на просмотр сериалов и фильмов; 36% детей 2-3 часа тратят на очное общение с друзьями, прогулки и выполнение домашних заданий. Родители переоценивают реальное соблюдение режима сна детьми. Определяющим фактором режима сна и бодрствования является нагрузка для каждого пятого обучающегося.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спертный совет: </w:t>
            </w:r>
          </w:p>
        </w:tc>
      </w:tr>
      <w:tr>
        <w:trPr>
          <w:trHeight w:val="1391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енный совет при Министерстве образования, науки и молодежи Республики Крым, утвержден приказом Министерства образования, науки и молодежи Республики Крым от 29.08.2024 № 1311 «Об утверждении состава общественного совета при Министерстве образования, науки и молодежи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и Крым»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урсный центр туристско-краеведческой и физкультурно-спортивной направленности на базе Государственного бюджетного образовательного учреждения дополнительного образования Республики Крым «Центр детско-юношеского туризма и краеведения»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Название мероприяти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Цель прове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Этапы проведения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Сроки проведе 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Охва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Органи зато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 ият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Ссылка н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технолог ическую карту </w:t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обучающихся </w:t>
            </w:r>
          </w:p>
        </w:tc>
      </w:tr>
      <w:tr>
        <w:trPr>
          <w:trHeight w:val="322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</w:rPr>
              <w:t>1.1.</w:t>
            </w:r>
            <w:r>
              <w:rPr>
                <w:rFonts w:eastAsia="Arial" w:cs="Arial" w:ascii="Arial" w:hAnsi="Arial"/>
                <w:b/>
                <w:color w:val="1A1A1A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Форумы, фестивали, конференции </w:t>
            </w:r>
          </w:p>
        </w:tc>
      </w:tr>
    </w:tbl>
    <w:p>
      <w:pPr>
        <w:pStyle w:val="Normal"/>
        <w:spacing w:before="0" w:after="0"/>
        <w:ind w:left="-1133" w:right="319" w:hanging="0"/>
        <w:rPr/>
      </w:pPr>
      <w:r>
        <w:rPr/>
      </w:r>
    </w:p>
    <w:tbl>
      <w:tblPr>
        <w:tblW w:w="15876" w:type="dxa"/>
        <w:jc w:val="left"/>
        <w:tblInd w:w="-792" w:type="dxa"/>
        <w:tblLayout w:type="fixed"/>
        <w:tblCellMar>
          <w:top w:w="3" w:type="dxa"/>
          <w:left w:w="82" w:type="dxa"/>
          <w:bottom w:w="4" w:type="dxa"/>
          <w:right w:w="29" w:type="dxa"/>
        </w:tblCellMar>
      </w:tblPr>
      <w:tblGrid>
        <w:gridCol w:w="554"/>
        <w:gridCol w:w="3226"/>
        <w:gridCol w:w="4716"/>
        <w:gridCol w:w="2252"/>
        <w:gridCol w:w="1334"/>
        <w:gridCol w:w="1395"/>
        <w:gridCol w:w="1127"/>
        <w:gridCol w:w="1272"/>
      </w:tblGrid>
      <w:tr>
        <w:trPr>
          <w:trHeight w:val="159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  <w:tab w:val="center" w:pos="721" w:leader="none"/>
                <w:tab w:val="center" w:pos="1590" w:leader="none"/>
                <w:tab w:val="center" w:pos="2066" w:leader="none"/>
                <w:tab w:val="center" w:pos="2208" w:leader="none"/>
                <w:tab w:val="center" w:pos="2868" w:leader="none"/>
              </w:tabs>
              <w:spacing w:before="0" w:after="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лимпийский </w:t>
              <w:tab/>
              <w:t xml:space="preserve">урок </w:t>
              <w:tab/>
              <w:t xml:space="preserve">д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иков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стречи с участниками Олимпийских игр с целью заинтересовать школьников и мотивировать их к регулярным занятиям физической культурой и спортом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color w:val="1A1A1A"/>
                <w:lang w:val="ru-RU"/>
              </w:rPr>
              <w:t>(по отдельно му графику)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</w:t>
              <w:tab/>
              <w:t>тыс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инспо рт </w:t>
              <w:tab/>
              <w:t xml:space="preserve">РК, МО РК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right="49" w:hanging="2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45" name="Picture 8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</w:rPr>
              <w:t>1.2.</w:t>
            </w:r>
            <w:r>
              <w:rPr>
                <w:rFonts w:eastAsia="Arial" w:cs="Arial" w:ascii="Arial" w:hAnsi="Arial"/>
                <w:b/>
                <w:color w:val="1A1A1A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онкурсы, соревнования, слеты, игры </w:t>
            </w:r>
          </w:p>
        </w:tc>
      </w:tr>
      <w:tr>
        <w:trPr>
          <w:trHeight w:val="139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е соревнования </w:t>
              <w:tab/>
              <w:t xml:space="preserve">«Кожаная ловушка» среди детей 9-15 лет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йствие развитию социально активной, творческой и успешной личности, вовлечение детей в спортивную деятельность и совершенствование навыков в виде спорта софтбол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ь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</w:t>
              <w:tab/>
              <w:t xml:space="preserve">тыс.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спо рт </w:t>
              <w:tab/>
              <w:t xml:space="preserve">РК, </w:t>
            </w:r>
          </w:p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46" name="Picture 8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урнир по силовому многоборью на гимнастической перекладин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усский силомер»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максимального количества обучающихся общеобразовательных организаций к систематическим занятиям физической культурой и спортом, формирование у детей навыков командной работы, обеспечение сплочения школьного коллектива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ьоктябрь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0-200 тыс. чел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о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динств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, </w:t>
            </w:r>
          </w:p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47" name="Picture 8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оревнования по футболу среди общеобразовательных учреждений на «Кубок Главы Республики Крым»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одаренных футболистов среди школьников; популяризация и развитие детского футбол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зональный, республиканский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Сентябр ь-ноябрь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3,2 тыс.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ЦДЮТК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48" name="Picture 8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ет </w:t>
              <w:tab/>
              <w:t xml:space="preserve">юных </w:t>
              <w:tab/>
              <w:t xml:space="preserve">туристов «Крымская </w:t>
              <w:tab/>
              <w:t xml:space="preserve">осень», посвященный Дню народного единства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8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гражданского и патриотического воспитания детей средствами походно-экспедиционной деятельности; ориентирование школьников на формирование и повышение уровня спортивного мастерства, привлечение юных туристов к участию в степенных 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йных походах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ыс. 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ДЮТК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49" name="Picture 8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ая лига среди школьных спортивных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убов Республики Крым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школьников к занятиям физической культурой и спортом, пропаганды здорового образа жизни, повышение уровня их физической подготовленности и спортивного мастерства, развития школьного спорта,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март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тыс.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ДТЮК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50" name="Picture 8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4" w:hanging="0"/>
        <w:rPr/>
      </w:pPr>
      <w:r>
        <w:rPr/>
      </w:r>
    </w:p>
    <w:tbl>
      <w:tblPr>
        <w:tblW w:w="15878" w:type="dxa"/>
        <w:jc w:val="left"/>
        <w:tblInd w:w="-794" w:type="dxa"/>
        <w:tblLayout w:type="fixed"/>
        <w:tblCellMar>
          <w:top w:w="3" w:type="dxa"/>
          <w:left w:w="83" w:type="dxa"/>
          <w:bottom w:w="10" w:type="dxa"/>
          <w:right w:w="0" w:type="dxa"/>
        </w:tblCellMar>
      </w:tblPr>
      <w:tblGrid>
        <w:gridCol w:w="567"/>
        <w:gridCol w:w="3262"/>
        <w:gridCol w:w="4820"/>
        <w:gridCol w:w="2268"/>
        <w:gridCol w:w="1133"/>
        <w:gridCol w:w="1418"/>
        <w:gridCol w:w="1133"/>
        <w:gridCol w:w="1277"/>
      </w:tblGrid>
      <w:tr>
        <w:trPr>
          <w:trHeight w:val="16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я и развития школьного спортивного клубного движения, определение сильнейших команд юношей и девушек школьных спортивных клубов одной возрастной категории в определенном виде спор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</w:t>
              <w:tab/>
              <w:t xml:space="preserve">«Первенство Детско-юношеской футбольной лиги Крыма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лочение коллективов школьников, организация активного отдыха, пропаганда здорового образа жизни, привлечение детей к регулярным занятиям спорт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пуляризация футбол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- июн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</w:t>
              <w:tab/>
              <w:t xml:space="preserve">тыс. 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спо рт </w:t>
              <w:tab/>
              <w:t xml:space="preserve">РК МОН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51" name="Picture 9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9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1 Республиканский туристский слет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хся </w:t>
            </w:r>
          </w:p>
          <w:p>
            <w:pPr>
              <w:pStyle w:val="Normal"/>
              <w:spacing w:lineRule="auto" w:line="256" w:before="0" w:after="13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х организаций Республики Крым, посвящен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-летию Великой Победы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и воспитание личности обучающегося средствами туристскокраеведческой и туристско-спортивной работ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ыс. 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ДЮТ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52" name="Picture 9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, посвященные Дню защиты детей среди юношей и девушек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йствие всестороннему развитию личности, развитие потребностей к занятиям физической культурой и спортом, укрепления их здоровья, повышение функциональных возможностей организма через занятия тяжёлой атлетикой, развитие двигательных навыков и умен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</w:t>
              <w:tab/>
              <w:t xml:space="preserve">тыс. 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спо рт </w:t>
              <w:tab/>
              <w:t xml:space="preserve">РК, МО Р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53" name="Picture 9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</w:t>
              <w:tab/>
              <w:t xml:space="preserve">по художественной гимнастике «Свентана», </w:t>
              <w:tab/>
              <w:t xml:space="preserve">приуроченные ко Дню защиты дете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4"/>
              <w:ind w:righ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условий для гармоничного развития школьника в рамках занятий художественной гимнастико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иков, направленное на всестороннее совершенствование двигательных способностей, укрепление здоровь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творческого развит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с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т Р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54" name="Picture 9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663" w:leader="none"/>
                <w:tab w:val="center" w:pos="2091" w:leader="none"/>
                <w:tab w:val="center" w:pos="2716" w:leader="none"/>
              </w:tabs>
              <w:spacing w:before="0" w:after="2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ильные </w:t>
              <w:tab/>
              <w:t xml:space="preserve">смен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ой направленност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культуры здорового и безопасного образа жизни, укрепление здоровья учащихся, их всесторонне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период летней оздоров итель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0 чел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ДЮТ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55" name="Picture 9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" w:hanging="0"/>
        <w:rPr/>
      </w:pPr>
      <w:r>
        <w:rPr/>
      </w:r>
    </w:p>
    <w:tbl>
      <w:tblPr>
        <w:tblW w:w="15876" w:type="dxa"/>
        <w:jc w:val="left"/>
        <w:tblInd w:w="-792" w:type="dxa"/>
        <w:tblLayout w:type="fixed"/>
        <w:tblCellMar>
          <w:top w:w="4" w:type="dxa"/>
          <w:left w:w="82" w:type="dxa"/>
          <w:bottom w:w="0" w:type="dxa"/>
          <w:right w:w="0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277"/>
      </w:tblGrid>
      <w:tr>
        <w:trPr>
          <w:trHeight w:val="11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й </w:t>
            </w:r>
          </w:p>
          <w:p>
            <w:pPr>
              <w:pStyle w:val="Normal"/>
              <w:spacing w:before="0" w:after="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пани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</w:rPr>
              <w:t>1.3.</w:t>
            </w:r>
            <w:r>
              <w:rPr>
                <w:rFonts w:eastAsia="Arial" w:cs="Arial" w:ascii="Arial" w:hAnsi="Arial"/>
                <w:b/>
                <w:color w:val="1A1A1A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Акции, экскурсии, туризм </w:t>
            </w:r>
          </w:p>
        </w:tc>
      </w:tr>
      <w:tr>
        <w:trPr>
          <w:trHeight w:val="166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туризм (Пешеходный туризм, горный туризм, водный туризм, велосипедный туризм, спелео туризм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русный туризм и т.д.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оздание условий для физического совершенствования школьников в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преодолении естественных препятств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color w:val="1A1A1A"/>
                <w:lang w:val="ru-RU"/>
              </w:rPr>
              <w:t>(по отдельно му графику)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0 тыс.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 РК, руковод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педагогических работников </w:t>
            </w:r>
          </w:p>
        </w:tc>
      </w:tr>
      <w:tr>
        <w:trPr>
          <w:trHeight w:val="194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семинар по организации деятельности школьных спортивных клубов </w:t>
              <w:tab/>
              <w:t xml:space="preserve">в </w:t>
            </w:r>
          </w:p>
          <w:p>
            <w:pPr>
              <w:pStyle w:val="Normal"/>
              <w:spacing w:lineRule="auto" w:line="264" w:before="0" w:after="15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х учреждениях </w:t>
              <w:tab/>
              <w:t xml:space="preserve">Республ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м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енствование </w:t>
              <w:tab/>
              <w:t xml:space="preserve">методических компетенций, </w:t>
              <w:tab/>
              <w:t xml:space="preserve">повышение профессиональной </w:t>
              <w:tab/>
              <w:t xml:space="preserve">мотивации, профессионального роста педагогических работник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0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ЦДЮТК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Минспо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т Р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й </w:t>
              <w:tab/>
              <w:t xml:space="preserve">семинар «Организация и проведение республиканских </w:t>
              <w:tab/>
              <w:t xml:space="preserve">этапов Всероссийских мероприятий туристско-краеведческой </w:t>
              <w:tab/>
              <w:t xml:space="preserve">и физкультурно-спортивной направленности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эффективности работы по развитию физкультурно-спортивной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уристско-краеведческой направлен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5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lineRule="auto" w:line="276" w:before="0" w:after="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инспо рт </w:t>
              <w:tab/>
              <w:t xml:space="preserve">РК, 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ЦДЮТ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образовательных и программно-методических материалов  по организации туристско-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аеведческой </w:t>
              <w:tab/>
              <w:t xml:space="preserve">и экскурсионной </w:t>
              <w:tab/>
              <w:t xml:space="preserve">работы </w:t>
              <w:tab/>
              <w:t xml:space="preserve">с детьми и молодежью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сширение знаний через выявление, обобщение лучшего опыта работы педагогов и образовательных организаций в области дополнительного образования дете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туристско-краеведческой направлен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5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ЦДЮТ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4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Профессионального мастерства среди педагогических работников,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сширение знаний через выявление, обобщение лучшего опыта работы педагогов и образовательных организаций в обла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5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ЦДЮТ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5" w:hanging="0"/>
        <w:rPr/>
      </w:pPr>
      <w:r>
        <w:rPr/>
      </w:r>
    </w:p>
    <w:tbl>
      <w:tblPr>
        <w:tblW w:w="15876" w:type="dxa"/>
        <w:jc w:val="left"/>
        <w:tblInd w:w="-792" w:type="dxa"/>
        <w:tblLayout w:type="fixed"/>
        <w:tblCellMar>
          <w:top w:w="4" w:type="dxa"/>
          <w:left w:w="82" w:type="dxa"/>
          <w:bottom w:w="0" w:type="dxa"/>
          <w:right w:w="10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277"/>
      </w:tblGrid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ющих обучение детей по дополнительным общеобразовательным программам в области физической культуры 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а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дополнительного образования детей физкультурно-спортивной направлен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5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ind w:left="1" w:right="7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семинарпрактикум по пешеходному туризму среди педагогов образовательных </w:t>
            </w:r>
          </w:p>
          <w:p>
            <w:pPr>
              <w:pStyle w:val="Normal"/>
              <w:tabs>
                <w:tab w:val="clear" w:pos="720"/>
                <w:tab w:val="center" w:pos="497" w:leader="none"/>
                <w:tab w:val="center" w:pos="646" w:leader="none"/>
                <w:tab w:val="center" w:pos="1878" w:leader="none"/>
                <w:tab w:val="center" w:pos="2440" w:leader="none"/>
              </w:tabs>
              <w:spacing w:before="0" w:after="2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й </w:t>
              <w:tab/>
              <w:t xml:space="preserve">Республ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м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звитие туристско-краеведческой работы с обучающимися Республики Кры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0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ЦДЮТК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родителей </w:t>
            </w:r>
          </w:p>
        </w:tc>
      </w:tr>
      <w:tr>
        <w:trPr>
          <w:trHeight w:val="205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крымское </w:t>
              <w:tab/>
              <w:t xml:space="preserve">родительское собрани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Формирование здорового образа жизни, повышение социальной активности и укрепление здоровья у учащихся и родител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дители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учающихс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разовател ьных организаций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спо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т РК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6018" w:type="dxa"/>
        <w:jc w:val="left"/>
        <w:tblInd w:w="-792" w:type="dxa"/>
        <w:tblLayout w:type="fixed"/>
        <w:tblCellMar>
          <w:top w:w="43" w:type="dxa"/>
          <w:left w:w="82" w:type="dxa"/>
          <w:bottom w:w="0" w:type="dxa"/>
          <w:right w:w="36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419"/>
      </w:tblGrid>
      <w:tr>
        <w:trPr>
          <w:trHeight w:val="836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1" w:hanging="5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color w:val="1A1A1A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Направление: Трудовое воспитание, основанное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 </w:t>
            </w:r>
          </w:p>
        </w:tc>
      </w:tr>
      <w:tr>
        <w:trPr>
          <w:trHeight w:val="6914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По результатам мониторинга ценностных ориентаций современной молодежи определены положительные результаты воспитатель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системы Республики Крым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4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3% педагогов считают, что родителям стало легче объяснять необходимость трудовой деятельности после вступления в силу изменений в законе о трудовом воспитании: 48% обучающихся 8-11 классов участвуют в трудовой деятельности в школе, 78% педагогов участвуют в мероприятиях по уборке различных территорий. </w:t>
            </w:r>
          </w:p>
          <w:p>
            <w:pPr>
              <w:pStyle w:val="Normal"/>
              <w:spacing w:lineRule="auto" w:line="264" w:before="0" w:after="16"/>
              <w:ind w:right="43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профессии – одно из важнейших решений, принимаемых человеком в жизни, поскольку все хотят, чтобы работа соответствовала интересам и возможностям, приносила радость и достойно оплачивалась. На выбор профессии оказывает влияние множество факторов – это и собственные интересы, и способности, и мнение друзей и родителей. Одно из самых серьёзных препятствий для самостоятельного выбора профессии – это недостаток информации о различных специальностях и тех учебных заведениях, где можно получить необходимое образование. 85% педагогов и 67% родителей считают, что родители должны помогать ребенку определиться с профессией; 53% педагогов и 69% родителей считают, что это должны делать дети самостоятельно. 54% педагогов считают, что для профориентации детей важным является цикл внеурочных занятий «Разговоры о важном» и 37% - курс «Россия – мои горизонты» («Билет в будущее»).  </w:t>
            </w:r>
          </w:p>
          <w:p>
            <w:pPr>
              <w:pStyle w:val="Normal"/>
              <w:spacing w:before="0" w:after="0"/>
              <w:ind w:left="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Вызовы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4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выборе профессии у выпускника школы возникает множество вопросов, порой очень противоречивых. Многие родители, думая о будущем своего ребенка, не учитывают мнение и способности самого ребенка, не редко ориентируясь не на возможности и желания, а на престиж и прибыльность будущей профессии. Сами же дети не всегда адекватно выбирают направление, зачастую следуя веяниям моды или действуя под влиянием друзей и кумиров. Интерес к профессии, её востребованность и заработная плата являются ключевыми при выборе молодежью сферы деятельности. Критерии выбора профессии для молодежи: 50% - высокая заработная плата, 46% - востребованность профессии, 33% - престижность и перспективность профессии. </w:t>
            </w:r>
          </w:p>
          <w:p>
            <w:pPr>
              <w:pStyle w:val="Normal"/>
              <w:spacing w:lineRule="auto" w:line="278" w:before="0" w:after="0"/>
              <w:ind w:right="45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3% педагогов считают, что у детей в настоящее время есть проблемы с выбором профессии. 48% родителей скорее не хотели бы, чтобы дети повторили их профессиональный путь и 59% детей не хотели бы получить такую же профессию, как у родителей. 17% родителей и 17% детей хотели бы чтобы профессии родителей совпали с профессиональным путем детей.  </w:t>
            </w:r>
          </w:p>
          <w:p>
            <w:pPr>
              <w:pStyle w:val="Normal"/>
              <w:spacing w:lineRule="auto" w:line="276" w:before="0" w:after="1"/>
              <w:ind w:firstLine="5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ность молодежи и взрослой аудитории в общественно-полезную деятельность низка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60% родителей не занимаются общественнополезным трудом.  </w:t>
            </w:r>
          </w:p>
          <w:p>
            <w:pPr>
              <w:pStyle w:val="Normal"/>
              <w:spacing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ногообразие форм профориентационной работы не в полной мере оказывает влияние на выбор обучающимися профессии. Образовательные организации в недостаточной мере используют ресурс федерального проекта «Билет в будущее» в профориентационной работе. 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спертный совет: </w:t>
            </w:r>
          </w:p>
        </w:tc>
      </w:tr>
      <w:tr>
        <w:trPr>
          <w:trHeight w:val="839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 руководителей образовательных организаций при Совете министров Республики Крым, утвержден постановлением Совета министров Республики Крым от 30.05.2019 № 305 (с изм.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Название мероприят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Цель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Этапы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Сроки проведе 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Охва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Органи заторы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Ссылка на технологи</w:t>
            </w:r>
          </w:p>
        </w:tc>
      </w:tr>
    </w:tbl>
    <w:p>
      <w:pPr>
        <w:pStyle w:val="Normal"/>
        <w:spacing w:before="0" w:after="0"/>
        <w:ind w:left="-1133" w:right="13" w:hanging="0"/>
        <w:rPr/>
      </w:pPr>
      <w:r>
        <w:rPr/>
      </w:r>
    </w:p>
    <w:tbl>
      <w:tblPr>
        <w:tblW w:w="16018" w:type="dxa"/>
        <w:jc w:val="left"/>
        <w:tblInd w:w="-792" w:type="dxa"/>
        <w:tblLayout w:type="fixed"/>
        <w:tblCellMar>
          <w:top w:w="3" w:type="dxa"/>
          <w:left w:w="82" w:type="dxa"/>
          <w:bottom w:w="5" w:type="dxa"/>
          <w:right w:w="9" w:type="dxa"/>
        </w:tblCellMar>
      </w:tblPr>
      <w:tblGrid>
        <w:gridCol w:w="566"/>
        <w:gridCol w:w="3262"/>
        <w:gridCol w:w="4820"/>
        <w:gridCol w:w="2268"/>
        <w:gridCol w:w="1133"/>
        <w:gridCol w:w="1418"/>
        <w:gridCol w:w="1134"/>
        <w:gridCol w:w="1417"/>
      </w:tblGrid>
      <w:tr>
        <w:trPr>
          <w:trHeight w:val="56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46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меропр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ият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ческую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арту 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обучающихся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01" w:leader="none"/>
                <w:tab w:val="center" w:pos="6500" w:leader="none"/>
                <w:tab w:val="center" w:pos="7405" w:leader="none"/>
                <w:tab w:val="center" w:pos="84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Проекты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</w:t>
            </w:r>
          </w:p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едпрофессиональное </w:t>
            </w:r>
          </w:p>
          <w:p>
            <w:pPr>
              <w:pStyle w:val="Normal"/>
              <w:spacing w:before="0" w:after="0"/>
              <w:ind w:left="1"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е» (9-11 классы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формирования у обучающихся психологической готовности к осознанному и ответственному выбору будущей профессии, соответствующей их способностям и интересам, востребованной на рынке тру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тыс. че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 РК, руковод ители ОО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ОПП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53"/>
              <w:ind w:right="7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56" name="Picture 10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Шаги к профессии»: «Детский сад – школа – колледж –ВУЗ-предприятие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1"/>
              <w:ind w:left="1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редпрофессиональных образов, мотивации к труду, поддержка талантливых и одаренных детей, заключение партнерских соглашений между предприятиями и образовательными организациями с целью создания равных возможностей и закрепления предприятий за каждой образовательной организацией в соответствии с Поручением Глав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рым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тыс. чел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 РК, руковод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57" name="Picture 10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рождение межшкольных учебно-производственных комбинатов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осознанного выбора профессии в соответствии с интересами и способностями каждого обучающегося (начальное профессиональное обучение, получение свидетельства о присвоении профессии рабочего, должности служащего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тыс. че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РК, М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58" name="Picture 10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654" w:leader="none"/>
                <w:tab w:val="center" w:pos="6500" w:leader="none"/>
                <w:tab w:val="center" w:pos="7343" w:leader="none"/>
                <w:tab w:val="center" w:pos="84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онкурсы 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Профориентационный конкурс «Азбука профессий»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азвитие системы профессиональной ориентации в образовательных организациях Республики Крым и популяризация сознательного выбора профессии обучающимися на основе развития и формирования культуры профессионального самоопредел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враль – март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,2 тыс. че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ОНМ </w:t>
            </w:r>
          </w:p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ОПП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59" name="Picture 10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85" w:hanging="0"/>
        <w:rPr/>
      </w:pPr>
      <w:r>
        <w:rPr/>
      </w:r>
    </w:p>
    <w:tbl>
      <w:tblPr>
        <w:tblW w:w="16018" w:type="dxa"/>
        <w:jc w:val="left"/>
        <w:tblInd w:w="-792" w:type="dxa"/>
        <w:tblLayout w:type="fixed"/>
        <w:tblCellMar>
          <w:top w:w="3" w:type="dxa"/>
          <w:left w:w="82" w:type="dxa"/>
          <w:bottom w:w="0" w:type="dxa"/>
          <w:right w:w="29" w:type="dxa"/>
        </w:tblCellMar>
      </w:tblPr>
      <w:tblGrid>
        <w:gridCol w:w="551"/>
        <w:gridCol w:w="3201"/>
        <w:gridCol w:w="4720"/>
        <w:gridCol w:w="2249"/>
        <w:gridCol w:w="1348"/>
        <w:gridCol w:w="1412"/>
        <w:gridCol w:w="1124"/>
        <w:gridCol w:w="1413"/>
      </w:tblGrid>
      <w:tr>
        <w:trPr>
          <w:trHeight w:val="115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5" w:leader="none"/>
                <w:tab w:val="center" w:pos="436" w:leader="none"/>
                <w:tab w:val="center" w:pos="1906" w:leader="none"/>
                <w:tab w:val="center" w:pos="247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</w:t>
              <w:tab/>
              <w:t xml:space="preserve">агитбригад </w:t>
            </w:r>
          </w:p>
          <w:p>
            <w:pPr>
              <w:pStyle w:val="Normal"/>
              <w:spacing w:before="0" w:after="0"/>
              <w:ind w:left="1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делать выбор необходимо: работать на благо любимого Крыма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стойчивой мотивации учащейся молодежи к выбору профессий, востребованных на рынке труда Республики Крым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апрель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,2 </w:t>
              <w:tab/>
              <w:t xml:space="preserve">тыс.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интру д </w:t>
              <w:tab/>
              <w:t xml:space="preserve">РК, </w:t>
            </w:r>
          </w:p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60" name="Picture 10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«Трудовой отряд»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трудовых инициатив учащихся, приобретение навыков трудово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ческой деятельности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, республиканский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-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00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РК, МО </w:t>
            </w:r>
          </w:p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ОПП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61" name="Picture 10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center" w:pos="6291" w:leader="none"/>
                <w:tab w:val="center" w:pos="6360" w:leader="none"/>
                <w:tab w:val="center" w:pos="826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кции, экскурсии, туризм </w:t>
            </w:r>
          </w:p>
        </w:tc>
      </w:tr>
      <w:tr>
        <w:trPr>
          <w:trHeight w:val="115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Ярмарка вакансий»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каникулярной занятости и трудоустройство несовершеннолетних в летний период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 республиканский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май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ыс.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тру д </w:t>
              <w:tab/>
              <w:t xml:space="preserve">РК, </w:t>
            </w:r>
          </w:p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ЗН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 РК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62" name="Picture 10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0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мышленный туризм (организация регулярных экскурсий на действующие промышленные предприятия)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Формирование понятий о современном, высокомеханизированном промышленном и сельскохозяйственном производстве, о ведущей специализации, об экономикогеографическом положении, о размещении цехов предприятия и внутризаводских производственных связях, об организаци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труда и воспитание любви к труду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0 тыс.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инпро м </w:t>
              <w:tab/>
              <w:t xml:space="preserve">РК, МОНМ </w:t>
            </w:r>
          </w:p>
          <w:p>
            <w:pPr>
              <w:pStyle w:val="Normal"/>
              <w:spacing w:lineRule="auto" w:line="237" w:before="0" w:after="3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К, предпри</w:t>
            </w:r>
          </w:p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ятия РК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ЦОПП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педагогических работников </w:t>
            </w:r>
          </w:p>
        </w:tc>
      </w:tr>
      <w:tr>
        <w:trPr>
          <w:trHeight w:val="1667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8" w:leader="none"/>
                <w:tab w:val="center" w:pos="452" w:leader="none"/>
                <w:tab w:val="center" w:pos="1309" w:leader="none"/>
                <w:tab w:val="center" w:pos="1700" w:leader="none"/>
                <w:tab w:val="center" w:pos="2132" w:leader="none"/>
                <w:tab w:val="center" w:pos="276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инар </w:t>
              <w:tab/>
              <w:t xml:space="preserve">на </w:t>
              <w:tab/>
              <w:t xml:space="preserve">тему: </w:t>
            </w:r>
          </w:p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еализация Единой модели профессиональной ориентации в Республике Крым в 2024/2025 учебном году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бобщение передового педагогического опыта с целью получения новых знаний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Август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300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1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, </w:t>
            </w:r>
          </w:p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БЦ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ОПП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  <w:tab w:val="center" w:pos="351" w:leader="none"/>
                <w:tab w:val="center" w:pos="1971" w:leader="none"/>
                <w:tab w:val="center" w:pos="2560" w:leader="none"/>
              </w:tabs>
              <w:spacing w:before="0" w:after="2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орум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овышение профессионального мастерства и эффективности работы классных руководителей общеобразовательных организаций Республики Крым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Ноябрь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500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К, </w:t>
            </w:r>
          </w:p>
          <w:p>
            <w:pPr>
              <w:pStyle w:val="Normal"/>
              <w:spacing w:before="0" w:after="8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КРИПП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методических разработок </w:t>
              <w:tab/>
              <w:t xml:space="preserve">п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и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бобщение передового педагогического опыта с целью получения новых знаний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враль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300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ЦОП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хся </w:t>
              <w:tab/>
              <w:t xml:space="preserve">«Мастерская профориентации»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7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родителей 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крымское </w:t>
              <w:tab/>
              <w:t xml:space="preserve">родительское собрание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сширение представлений и обогащение педагогическими умениями родителей по вопросам трудового воспитания обучающихся образовательных организац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и Крым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я образовате льных </w:t>
            </w:r>
          </w:p>
          <w:p>
            <w:pPr>
              <w:pStyle w:val="Normal"/>
              <w:spacing w:before="0" w:after="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ИПП</w:t>
            </w:r>
          </w:p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ОПП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региональное сотрудничество 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региональный конкурс «Уютный класс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еализация творческих, трудовых проектов для создания в общеобразовательных организациях комфортных услов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пребывания учащихся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, республиканск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4 тыс. чел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,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ВОР ЦОВО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876" w:type="dxa"/>
        <w:jc w:val="left"/>
        <w:tblInd w:w="-792" w:type="dxa"/>
        <w:tblLayout w:type="fixed"/>
        <w:tblCellMar>
          <w:top w:w="3" w:type="dxa"/>
          <w:left w:w="82" w:type="dxa"/>
          <w:bottom w:w="0" w:type="dxa"/>
          <w:right w:w="36" w:type="dxa"/>
        </w:tblCellMar>
      </w:tblPr>
      <w:tblGrid>
        <w:gridCol w:w="15876"/>
      </w:tblGrid>
      <w:tr>
        <w:trPr>
          <w:trHeight w:val="836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1" w:hanging="5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color w:val="1A1A1A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Направление: Экологическое воспитание, способствующее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 </w:t>
            </w:r>
          </w:p>
        </w:tc>
      </w:tr>
      <w:tr>
        <w:trPr>
          <w:trHeight w:val="4705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По результатам мониторинга ценностных ориентаций современной молодежи определены положительные результаты воспитатель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системы Республики Крым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right="4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ологическое воспитание, нацеленное на формирование экологической и природоохранной культуры, направлено на решение глобальных экологических проблем, вызванных в большей степени нерациональным и необдуманным отношением людей к окружающей среде и природным богатствам. Уборка территорий и помощь животным – наиболее популярная общественно полезная деятельность и экологическая привычка для совместного времяпрепровождения детей и родителей (30-40%).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Вызовы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right="44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а низкая активность участия обучающихся в трудовой деятельности как в своей образовательной организации, так и за ее пределами, особенно в экологических акциях, при этом достаточно высокий процент респондентов хотели бы принимать участие в такой деятельности, но не имеют возможности. Мониторинг выявил, что реже всего дети обсуждают с родителями экологические проблемы, низкий уровень занятости среди школьников экологическим туризмом. </w:t>
            </w:r>
          </w:p>
          <w:p>
            <w:pPr>
              <w:pStyle w:val="Normal"/>
              <w:spacing w:before="0" w:after="0"/>
              <w:ind w:right="4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значимо чаще участвуют в экологических мероприятиях, при этом воспитательные подходы к заботе об окружающей среде не меняют отношения к труду на благо общества. Родители относятся к окружающей среде более ответственно, среди обучающихся старшей школы осознанное отношение к природе сформировано в меньшей степени: 15% обучающихся 8-11 классов участвуют в волонтерских экологических акциях, направленных на уборку территории, сбор мусора, бутылок, макулатуры, крышек, высадку деревьев и пр.; 54% педагогов указывают, что очень часто обсуждают со своими обучающимися экологическую обстановку. При этом 20% педагогов считают, что обучающимся не хватает таких качеств, как бережное отношение к природе, окружающей среде. </w:t>
            </w:r>
          </w:p>
        </w:tc>
      </w:tr>
      <w:tr>
        <w:trPr>
          <w:trHeight w:val="283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спертный совет: </w:t>
            </w:r>
          </w:p>
        </w:tc>
      </w:tr>
      <w:tr>
        <w:trPr>
          <w:trHeight w:val="1115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 руководителей образовательных организаций при Совете министров Республики Крым, утвержден постановлением Совета министров Республик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ым от 30.05.2019 № 305 (с изм.)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урсный центр естественнонаучной направленности на базе Государственного бюджетного образовательного учреждения дополнительного образования Республики Крым «Эколого-биологический центр»  </w:t>
            </w:r>
          </w:p>
        </w:tc>
      </w:tr>
      <w:tr>
        <w:trPr>
          <w:trHeight w:val="1393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42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-36195</wp:posOffset>
                      </wp:positionV>
                      <wp:extent cx="6350" cy="876300"/>
                      <wp:effectExtent l="0" t="0" r="1270" b="635"/>
                      <wp:wrapSquare wrapText="bothSides"/>
                      <wp:docPr id="63" name="Group 128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6240"/>
                                <a:chOff x="0" y="0"/>
                                <a:chExt cx="648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6800"/>
                                    <a:gd name="textAreaBottom" fmla="*/ 497160 h 49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660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6605"/>
                                      </a:lnTo>
                                      <a:lnTo>
                                        <a:pt x="0" y="8766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161" style="position:absolute;margin-left:28pt;margin-top:-2.85pt;width:0.5pt;height:69pt" coordorigin="560,-57" coordsize="10,1380">
                      <v:shape id="shape_0" ID="Shape 142403" coordsize="9144,876605" path="m0,0l9144,0l9144,876605l0,876605l0,0e" fillcolor="black" stroked="f" o:allowincell="t" style="position:absolute;left:560;top:-57;width:9;height:13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36195</wp:posOffset>
                      </wp:positionV>
                      <wp:extent cx="6350" cy="876300"/>
                      <wp:effectExtent l="0" t="0" r="635" b="635"/>
                      <wp:wrapSquare wrapText="bothSides"/>
                      <wp:docPr id="64" name="Group 128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6240"/>
                                <a:chOff x="0" y="0"/>
                                <a:chExt cx="648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6800"/>
                                    <a:gd name="textAreaBottom" fmla="*/ 497160 h 49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660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6605"/>
                                      </a:lnTo>
                                      <a:lnTo>
                                        <a:pt x="0" y="8766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162" style="position:absolute;margin-left:191.1pt;margin-top:-2.85pt;width:0.5pt;height:69pt" coordorigin="3822,-57" coordsize="10,1380">
                      <v:shape id="shape_0" ID="Shape 142405" coordsize="9144,876605" path="m0,0l9144,0l9144,876605l0,876605l0,0e" fillcolor="black" stroked="f" o:allowincell="t" style="position:absolute;left:3822;top:-57;width:9;height:13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-36195</wp:posOffset>
                      </wp:positionV>
                      <wp:extent cx="6350" cy="876300"/>
                      <wp:effectExtent l="0" t="0" r="635" b="635"/>
                      <wp:wrapSquare wrapText="bothSides"/>
                      <wp:docPr id="65" name="Group 128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6240"/>
                                <a:chOff x="0" y="0"/>
                                <a:chExt cx="648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6800"/>
                                    <a:gd name="textAreaBottom" fmla="*/ 497160 h 49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660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6605"/>
                                      </a:lnTo>
                                      <a:lnTo>
                                        <a:pt x="0" y="8766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164" style="position:absolute;margin-left:432.15pt;margin-top:-2.85pt;width:0.5pt;height:69pt" coordorigin="8643,-57" coordsize="10,1380">
                      <v:shape id="shape_0" ID="Shape 142407" coordsize="9144,876605" path="m0,0l9144,0l9144,876605l0,876605l0,0e" fillcolor="black" stroked="f" o:allowincell="t" style="position:absolute;left:8643;top:-57;width:9;height:13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28485</wp:posOffset>
                      </wp:positionH>
                      <wp:positionV relativeFrom="paragraph">
                        <wp:posOffset>-36195</wp:posOffset>
                      </wp:positionV>
                      <wp:extent cx="6350" cy="876300"/>
                      <wp:effectExtent l="0" t="0" r="1270" b="635"/>
                      <wp:wrapSquare wrapText="bothSides"/>
                      <wp:docPr id="66" name="Group 128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6240"/>
                                <a:chOff x="0" y="0"/>
                                <a:chExt cx="648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6800"/>
                                    <a:gd name="textAreaBottom" fmla="*/ 497160 h 49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660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6605"/>
                                      </a:lnTo>
                                      <a:lnTo>
                                        <a:pt x="0" y="8766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165" style="position:absolute;margin-left:545.55pt;margin-top:-2.85pt;width:0.5pt;height:69pt" coordorigin="10911,-57" coordsize="10,1380">
                      <v:shape id="shape_0" ID="Shape 142409" coordsize="9144,876605" path="m0,0l9144,0l9144,876605l0,876605l0,0e" fillcolor="black" stroked="f" o:allowincell="t" style="position:absolute;left:10911;top:-57;width:9;height:13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47940</wp:posOffset>
                      </wp:positionH>
                      <wp:positionV relativeFrom="paragraph">
                        <wp:posOffset>-36195</wp:posOffset>
                      </wp:positionV>
                      <wp:extent cx="6350" cy="876300"/>
                      <wp:effectExtent l="0" t="0" r="635" b="635"/>
                      <wp:wrapSquare wrapText="bothSides"/>
                      <wp:docPr id="67" name="Group 128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6240"/>
                                <a:chOff x="0" y="0"/>
                                <a:chExt cx="648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6800"/>
                                    <a:gd name="textAreaBottom" fmla="*/ 497160 h 49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660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6605"/>
                                      </a:lnTo>
                                      <a:lnTo>
                                        <a:pt x="0" y="8766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166" style="position:absolute;margin-left:602.2pt;margin-top:-2.85pt;width:0.5pt;height:69pt" coordorigin="12044,-57" coordsize="10,1380">
                      <v:shape id="shape_0" ID="Shape 142411" coordsize="9144,876605" path="m0,0l9144,0l9144,876605l0,876605l0,0e" fillcolor="black" stroked="f" o:allowincell="t" style="position:absolute;left:12044;top:-57;width:9;height:13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548370</wp:posOffset>
                      </wp:positionH>
                      <wp:positionV relativeFrom="paragraph">
                        <wp:posOffset>-36195</wp:posOffset>
                      </wp:positionV>
                      <wp:extent cx="6350" cy="876300"/>
                      <wp:effectExtent l="0" t="0" r="635" b="635"/>
                      <wp:wrapSquare wrapText="bothSides"/>
                      <wp:docPr id="68" name="Group 128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6240"/>
                                <a:chOff x="0" y="0"/>
                                <a:chExt cx="648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6800"/>
                                    <a:gd name="textAreaBottom" fmla="*/ 497160 h 49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660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6605"/>
                                      </a:lnTo>
                                      <a:lnTo>
                                        <a:pt x="0" y="8766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167" style="position:absolute;margin-left:673.1pt;margin-top:-2.85pt;width:0.5pt;height:69pt" coordorigin="13462,-57" coordsize="10,1380">
                      <v:shape id="shape_0" ID="Shape 142413" coordsize="9144,876605" path="m0,0l9144,0l9144,876605l0,876605l0,0e" fillcolor="black" stroked="f" o:allowincell="t" style="position:absolute;left:13462;top:-57;width:9;height:13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68460</wp:posOffset>
                      </wp:positionH>
                      <wp:positionV relativeFrom="paragraph">
                        <wp:posOffset>-36195</wp:posOffset>
                      </wp:positionV>
                      <wp:extent cx="6350" cy="876300"/>
                      <wp:effectExtent l="0" t="0" r="635" b="635"/>
                      <wp:wrapSquare wrapText="bothSides"/>
                      <wp:docPr id="69" name="Group 128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6240"/>
                                <a:chOff x="0" y="0"/>
                                <a:chExt cx="648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6800"/>
                                    <a:gd name="textAreaBottom" fmla="*/ 497160 h 49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660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6605"/>
                                      </a:lnTo>
                                      <a:lnTo>
                                        <a:pt x="0" y="8766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168" style="position:absolute;margin-left:729.8pt;margin-top:-2.85pt;width:0.5pt;height:69pt" coordorigin="14596,-57" coordsize="10,1380">
                      <v:shape id="shape_0" ID="Shape 142415" coordsize="9144,876605" path="m0,0l9144,0l9144,876605l0,876605l0,0e" fillcolor="black" stroked="f" o:allowincell="t" style="position:absolute;left:14596;top:-57;width:9;height:13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Название мероприят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Цель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Этапы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Сроки Охва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ОрганиСсылка </w:t>
            </w:r>
          </w:p>
          <w:p>
            <w:pPr>
              <w:pStyle w:val="Normal"/>
              <w:spacing w:before="0" w:after="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проведезаторы на </w:t>
            </w:r>
          </w:p>
          <w:p>
            <w:pPr>
              <w:pStyle w:val="Normal"/>
              <w:spacing w:before="0" w:after="19"/>
              <w:ind w:left="8319" w:right="8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меропртехнолог</w:t>
            </w:r>
          </w:p>
          <w:p>
            <w:pPr>
              <w:pStyle w:val="Normal"/>
              <w:spacing w:before="0" w:after="17"/>
              <w:ind w:left="10284" w:right="9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иятия ическую </w:t>
            </w:r>
          </w:p>
          <w:p>
            <w:pPr>
              <w:pStyle w:val="Normal"/>
              <w:spacing w:before="0" w:after="0"/>
              <w:ind w:left="11156" w:right="20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арту </w:t>
            </w:r>
          </w:p>
        </w:tc>
      </w:tr>
      <w:tr>
        <w:trPr>
          <w:trHeight w:val="286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обучающихся </w:t>
            </w:r>
          </w:p>
        </w:tc>
      </w:tr>
      <w:tr>
        <w:trPr>
          <w:trHeight w:val="284" w:hRule="atLeast"/>
        </w:trPr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0" w:leader="none"/>
                <w:tab w:val="center" w:pos="5936" w:leader="none"/>
                <w:tab w:val="center" w:pos="6445" w:leader="none"/>
                <w:tab w:val="center" w:pos="837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Форумы, фестивали, конференции </w:t>
            </w:r>
          </w:p>
        </w:tc>
      </w:tr>
    </w:tbl>
    <w:p>
      <w:pPr>
        <w:pStyle w:val="Normal"/>
        <w:spacing w:before="0" w:after="0"/>
        <w:ind w:left="-1133" w:right="218" w:hanging="0"/>
        <w:rPr/>
      </w:pPr>
      <w:r>
        <w:rPr/>
      </w:r>
    </w:p>
    <w:tbl>
      <w:tblPr>
        <w:tblW w:w="15876" w:type="dxa"/>
        <w:jc w:val="left"/>
        <w:tblInd w:w="-792" w:type="dxa"/>
        <w:tblLayout w:type="fixed"/>
        <w:tblCellMar>
          <w:top w:w="3" w:type="dxa"/>
          <w:left w:w="82" w:type="dxa"/>
          <w:bottom w:w="5" w:type="dxa"/>
          <w:right w:w="0" w:type="dxa"/>
        </w:tblCellMar>
      </w:tblPr>
      <w:tblGrid>
        <w:gridCol w:w="532"/>
        <w:gridCol w:w="3207"/>
        <w:gridCol w:w="4561"/>
        <w:gridCol w:w="2225"/>
        <w:gridCol w:w="1642"/>
        <w:gridCol w:w="1324"/>
        <w:gridCol w:w="1118"/>
        <w:gridCol w:w="1267"/>
      </w:tblGrid>
      <w:tr>
        <w:trPr>
          <w:trHeight w:val="221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Научно-практическая </w:t>
            </w:r>
          </w:p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конференция учащихся «Проблемы охран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кружающей среды Крыма» 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8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имулирование творческого развития у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обучающихся обще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области экологии, охраны окружающей среды и природопользования; выявление и развитие одаренных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бучающихся общеобразовательных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помощь в выборе професс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Апрель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,5 тыс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чел.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ЭБЦ,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при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ы РК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-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70" name="Picture 1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08" w:leader="none"/>
                <w:tab w:val="center" w:pos="5725" w:leader="none"/>
                <w:tab w:val="center" w:pos="6445" w:leader="none"/>
                <w:tab w:val="center" w:pos="837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онкурсы, соревнования, слеты, игры </w:t>
            </w:r>
          </w:p>
        </w:tc>
      </w:tr>
      <w:tr>
        <w:trPr>
          <w:trHeight w:val="139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Крым в фокусе эко – объектива»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1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внимания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обучающихся обще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 проблемам сохранения окружающей среды, а также реализация творчески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можностей обучающихся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Сентябр ь-ноябрь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0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,5 тыс. чел.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при роды РК,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71" name="Picture 1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</w:t>
            </w:r>
          </w:p>
          <w:p>
            <w:pPr>
              <w:pStyle w:val="Normal"/>
              <w:tabs>
                <w:tab w:val="clear" w:pos="720"/>
                <w:tab w:val="center" w:pos="722" w:leader="none"/>
                <w:tab w:val="center" w:pos="938" w:leader="none"/>
                <w:tab w:val="center" w:pos="2025" w:leader="none"/>
                <w:tab w:val="center" w:pos="263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родоохранный </w:t>
              <w:tab/>
              <w:t xml:space="preserve">конкурс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Чистый Крым» 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ривлечение обучающихся образовательных организаций к работе по изучению проблем экологического состояния окружающей среды и практическому участию в решени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природоохранных задач Республики Кр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Ноябрь 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0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,5 тыс. чел.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К, ЭБЦ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72" name="Picture 1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мотр-конкурс школьных лесничеств «Лучше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школьное лесничество»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8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роли школьных лесничеств Республики Крым в сбережении, преумножении лесных богатств, сохранении защитных, оздоровительных и иных полезных функций леса, выявления и поощрения школьных лесничеств, ведущих общественно-полезный труд в лесно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озяйстве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Ноябрьдекабрь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0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,5 тыс. чел.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при роды РК, </w:t>
            </w:r>
          </w:p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К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БЦ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73" name="Picture 1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27" w:leader="none"/>
                <w:tab w:val="center" w:pos="6399" w:leader="none"/>
                <w:tab w:val="center" w:pos="6444" w:leader="none"/>
                <w:tab w:val="center" w:pos="836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Акции, экскурсии, туризм </w:t>
            </w:r>
          </w:p>
        </w:tc>
      </w:tr>
      <w:tr>
        <w:trPr>
          <w:trHeight w:val="139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ая экологоприродоохранная акция «К чистым истокам»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ривлечение обучающихся общеобразовательных организаций к практической природоохранной деятельности, направленной на охрану и улучшение состояния источников, рек и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Сентябр ь-ноябрь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 тыс. 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БЦ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74" name="Picture 1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4" w:hanging="0"/>
        <w:rPr/>
      </w:pPr>
      <w:r>
        <w:rPr/>
      </w:r>
    </w:p>
    <w:tbl>
      <w:tblPr>
        <w:tblW w:w="15878" w:type="dxa"/>
        <w:jc w:val="left"/>
        <w:tblInd w:w="-793" w:type="dxa"/>
        <w:tblLayout w:type="fixed"/>
        <w:tblCellMar>
          <w:top w:w="3" w:type="dxa"/>
          <w:left w:w="82" w:type="dxa"/>
          <w:bottom w:w="0" w:type="dxa"/>
          <w:right w:w="0" w:type="dxa"/>
        </w:tblCellMar>
      </w:tblPr>
      <w:tblGrid>
        <w:gridCol w:w="554"/>
        <w:gridCol w:w="3217"/>
        <w:gridCol w:w="4722"/>
        <w:gridCol w:w="2252"/>
        <w:gridCol w:w="1319"/>
        <w:gridCol w:w="1413"/>
        <w:gridCol w:w="1127"/>
        <w:gridCol w:w="1274"/>
      </w:tblGrid>
      <w:tr>
        <w:trPr>
          <w:trHeight w:val="83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других водоемов Республики Крым, рациональное использование водных ресурсов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ологическая </w:t>
              <w:tab/>
              <w:t xml:space="preserve">акция «Сохраним можжевельники Крыма» 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ривлечение внимания обучающихся общеобразовательных организаций к проблеме сохранения популяций можжевельника на территории Республики Крым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ктябрь -ноябрь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5 тыс. 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БЦ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75" name="Picture 1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родоохранные социально-образовательные </w:t>
            </w:r>
          </w:p>
          <w:p>
            <w:pPr>
              <w:pStyle w:val="Normal"/>
              <w:tabs>
                <w:tab w:val="clear" w:pos="720"/>
                <w:tab w:val="center" w:pos="331" w:leader="none"/>
                <w:tab w:val="center" w:pos="430" w:leader="none"/>
                <w:tab w:val="center" w:pos="1948" w:leader="none"/>
                <w:tab w:val="center" w:pos="253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ы </w:t>
              <w:tab/>
              <w:t>«Эколята-</w:t>
            </w:r>
          </w:p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школята», «Эколята», «Молодые защитн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роды»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у обучающихся общеобразовательных организаций экологического мышления и способности осознавать последствия своих действий по отношению к окружающей среде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В течение года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0 тыс.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БЦ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76" name="Picture 1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Лучший школь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вор»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733"/>
                <w:sz w:val="24"/>
                <w:lang w:val="ru-RU"/>
              </w:rPr>
              <w:t>Формирование экологической культуры обучающихся общеобразовательных организаций на основе трудового, духовно – нравственного развития личности через совместную деятельность обучающихся, родителей, педагогического коллектива в благоустройстве пришкольной территории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республиканский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23 </w:t>
              <w:tab/>
              <w:t xml:space="preserve">тыс.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РК,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77" name="Picture 1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</w:t>
              <w:tab/>
              <w:t xml:space="preserve">благоустройства территории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бучение школьников практическим способам и методам благоустройства дворовой территории, активная пропаганда природоохранных знаний среди школьников, приобщение к сохранению и приумножению природных ресурсов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70 тыс.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М РК,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К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672465"/>
                  <wp:effectExtent l="0" t="0" r="0" b="0"/>
                  <wp:docPr id="78" name="Picture 1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отуризм (посещение особо охраняемых природ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рриторий)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ропаганда туризма как здорового образа жизни, познавательного и активного отдыха и поддержки инициативы обучающихся по освоению навыков природоохранной деятельности, направленной на развитие интереса к экологии, к практическому участию в деле сохранения природных экосистем, способствующих решению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0 тыс.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инпри роды РК, МО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К, руковод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О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роблем экологического образования и нравственного воспитания детей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педагогических работников </w:t>
            </w:r>
          </w:p>
        </w:tc>
      </w:tr>
      <w:tr>
        <w:trPr>
          <w:trHeight w:val="166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й </w:t>
              <w:tab/>
              <w:t>семинар естественнонаучной направленности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овершенствование методических компетенций, повышения профессиональной мотивации, профессионального роста педагогических работников Республики Крым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сты , </w:t>
              <w:tab/>
              <w:t>учителя естественн о-научной направленн ости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ЭБЦ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29" w:leader="none"/>
                <w:tab w:val="right" w:pos="3155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</w:t>
              <w:tab/>
              <w:t xml:space="preserve">семинаров </w:t>
            </w:r>
          </w:p>
          <w:p>
            <w:pPr>
              <w:pStyle w:val="Normal"/>
              <w:spacing w:lineRule="auto" w:line="237" w:before="0" w:after="33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егиональные экологические приоритеты и достижения в Республик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м»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енствование методических компетенций, повышения профессиональной мотивации, профессионального роста педагогических работников Республики Крым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, сентябрь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сты , </w:t>
              <w:tab/>
              <w:t xml:space="preserve">учителя естественн о-научной направленн ост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ИПП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при роды Крым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родителей </w:t>
            </w:r>
          </w:p>
        </w:tc>
      </w:tr>
      <w:tr>
        <w:trPr>
          <w:trHeight w:val="194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крымское </w:t>
              <w:tab/>
              <w:t xml:space="preserve">родительское собрание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уровня экологической компетентности родителей; формирование правил экологически грамотного взаимодействия с окружающей средой; повышение роли семьи в воспитании у детей любви к природе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я образовате льных </w:t>
            </w:r>
          </w:p>
          <w:p>
            <w:pPr>
              <w:pStyle w:val="Normal"/>
              <w:spacing w:before="0" w:after="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БЦ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региональ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акция «Сад памяти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культуры ответственного отношения к экологии, популяризация темы эко-активизма и сохранение исторической памяти путем привлечения обучающихся общеобразовательных организаций к высадкам деревьев в память о героях, защищавших Родину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апрель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0 тыс. чел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при роды Крыма, </w:t>
            </w:r>
          </w:p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М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К, ЭБЦ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876" w:type="dxa"/>
        <w:jc w:val="left"/>
        <w:tblInd w:w="-792" w:type="dxa"/>
        <w:tblLayout w:type="fixed"/>
        <w:tblCellMar>
          <w:top w:w="43" w:type="dxa"/>
          <w:left w:w="82" w:type="dxa"/>
          <w:bottom w:w="0" w:type="dxa"/>
          <w:right w:w="36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277"/>
      </w:tblGrid>
      <w:tr>
        <w:trPr>
          <w:trHeight w:val="836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1" w:right="46" w:hanging="5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color w:val="1A1A1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 xml:space="preserve">Направление: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      </w:r>
          </w:p>
        </w:tc>
      </w:tr>
      <w:tr>
        <w:trPr>
          <w:trHeight w:val="415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По результатам мониторинга ценностных ориентаций современной молодежи определены положительные результаты воспитатель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системы Республики Крым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16"/>
              <w:ind w:right="46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дной из задач государственной политики по сохранению и укреплению традиционных ценностей является формирование государственного заказа на проведение научных исследований, создание информационных и методических материалов (в том числе кинолетописи и других аудиовизуальных материалов), произведений литературы и искусства, оказание услуг, направленных на сохранение и популяризацию традиционных ценностей, а также обеспечение контроля качества выполнения этого государственного заказа. </w:t>
            </w:r>
          </w:p>
          <w:p>
            <w:pPr>
              <w:pStyle w:val="Normal"/>
              <w:spacing w:before="0" w:after="13"/>
              <w:ind w:left="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Вызовы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лее 30% молодежи не довольны своим внутренним состоянием.  </w:t>
            </w:r>
          </w:p>
          <w:p>
            <w:pPr>
              <w:pStyle w:val="Normal"/>
              <w:spacing w:lineRule="auto" w:line="278" w:before="0" w:after="0"/>
              <w:ind w:right="43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ый пятый школьник и родитель оценивает высокий уровень общего интеллекта и эрудиции как необходимое условие для достижения успеха, при этом дети и взрослые одинаково оценивают факторы, влияющие на достижение успеха. 22% обучающихся 8-11 классов, 29% родителей и 16% учителей считают, что для достижения успеха важна хорошая специальность, при этом важен профессионализм в своем деле для 41% обучающихся 811 классов, 45% родителей и 55% педагогов.  </w:t>
            </w:r>
          </w:p>
          <w:p>
            <w:pPr>
              <w:pStyle w:val="Normal"/>
              <w:spacing w:before="0" w:after="0"/>
              <w:ind w:right="44" w:firstLine="57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фера промышленности не считается перспективной сферой деятельности (менее 5% молодежи выбирает различные сферы промышленности). Образование и наука - сфера профессиональной деятельности является наиболее перспективной сегодня для 34% обучающихся 8-11 классов, для 39% педагогов и только 18% родителей.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спертный совет: </w:t>
            </w:r>
          </w:p>
        </w:tc>
      </w:tr>
      <w:tr>
        <w:trPr>
          <w:trHeight w:val="1115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енный совет при Министерстве образования, науки и молодежи Республики Крым, утвержден приказом Министерства образования, науки и молодежи Республики Крым от 29.08.2024 № 1311 «Об утверждении состава общественного совета при Министерстве образования, науки и молодежи Республики Крым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печительский совет Регионального центра выявления и поддержки одаренных детей в Республике Кры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Название мероприят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Цель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Этапы пр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Сроки проведе 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Охва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Органи зато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 ият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Ссылка на </w:t>
            </w:r>
          </w:p>
          <w:p>
            <w:pPr>
              <w:pStyle w:val="Normal"/>
              <w:spacing w:lineRule="auto" w:line="237" w:before="0" w:after="35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технолог ическую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арту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обучающихся </w:t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0" w:leader="none"/>
                <w:tab w:val="center" w:pos="5936" w:leader="none"/>
                <w:tab w:val="center" w:pos="6445" w:leader="none"/>
                <w:tab w:val="center" w:pos="837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1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Форумы, фестивали, конференции </w:t>
            </w:r>
          </w:p>
        </w:tc>
      </w:tr>
    </w:tbl>
    <w:p>
      <w:pPr>
        <w:pStyle w:val="Normal"/>
        <w:spacing w:before="0" w:after="0"/>
        <w:ind w:left="-1133" w:right="269" w:hanging="0"/>
        <w:rPr/>
      </w:pPr>
      <w:r>
        <w:rPr/>
      </w:r>
    </w:p>
    <w:tbl>
      <w:tblPr>
        <w:tblW w:w="15876" w:type="dxa"/>
        <w:jc w:val="left"/>
        <w:tblInd w:w="-792" w:type="dxa"/>
        <w:tblLayout w:type="fixed"/>
        <w:tblCellMar>
          <w:top w:w="2" w:type="dxa"/>
          <w:left w:w="82" w:type="dxa"/>
          <w:bottom w:w="0" w:type="dxa"/>
          <w:right w:w="0" w:type="dxa"/>
        </w:tblCellMar>
      </w:tblPr>
      <w:tblGrid>
        <w:gridCol w:w="565"/>
        <w:gridCol w:w="3262"/>
        <w:gridCol w:w="4820"/>
        <w:gridCol w:w="2268"/>
        <w:gridCol w:w="1133"/>
        <w:gridCol w:w="1418"/>
        <w:gridCol w:w="1133"/>
        <w:gridCol w:w="1277"/>
      </w:tblGrid>
      <w:tr>
        <w:trPr>
          <w:trHeight w:val="16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ум талантливых и одаренных детей </w:t>
            </w:r>
          </w:p>
          <w:p>
            <w:pPr>
              <w:pStyle w:val="Normal"/>
              <w:tabs>
                <w:tab w:val="clear" w:pos="720"/>
                <w:tab w:val="center" w:pos="799" w:leader="none"/>
                <w:tab w:val="center" w:pos="1038" w:leader="none"/>
                <w:tab w:val="center" w:pos="2085" w:leader="none"/>
                <w:tab w:val="center" w:pos="2708" w:leader="none"/>
              </w:tabs>
              <w:spacing w:before="0" w:after="1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Интеллектуальный </w:t>
              <w:tab/>
              <w:t>Старт-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внимания талантливых и одаренных школьников Республики Крым к вопросам социально-экономического развития региона и потенциала в реализации инновационных проектов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00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Н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ате ль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53"/>
              <w:ind w:right="4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669290"/>
                  <wp:effectExtent l="0" t="0" r="0" b="0"/>
                  <wp:docPr id="79" name="Picture 1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08" w:leader="none"/>
                <w:tab w:val="center" w:pos="5725" w:leader="none"/>
                <w:tab w:val="center" w:pos="6444" w:leader="none"/>
                <w:tab w:val="center" w:pos="83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2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Конкурсы, соревнования, слеты, игры </w:t>
            </w:r>
          </w:p>
        </w:tc>
      </w:tr>
      <w:tr>
        <w:trPr>
          <w:trHeight w:val="106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-защита </w:t>
              <w:tab/>
              <w:t xml:space="preserve">научноисследовательских </w:t>
              <w:tab/>
              <w:t>работ МАН «Искатель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0" w:leader="none"/>
                <w:tab w:val="center" w:pos="1065" w:leader="none"/>
                <w:tab w:val="center" w:pos="1384" w:leader="none"/>
                <w:tab w:val="center" w:pos="2021" w:leader="none"/>
                <w:tab w:val="center" w:pos="2625" w:leader="none"/>
                <w:tab w:val="center" w:pos="3236" w:leader="none"/>
                <w:tab w:val="center" w:pos="4203" w:leader="none"/>
              </w:tabs>
              <w:spacing w:before="0" w:after="2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звитие </w:t>
              <w:tab/>
              <w:t xml:space="preserve">и </w:t>
              <w:tab/>
              <w:t xml:space="preserve">популяризация </w:t>
              <w:tab/>
              <w:t>научно-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исследовательской деятельности учащихс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 республиканский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-  февраль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,5 </w:t>
              <w:tab/>
              <w:t xml:space="preserve">тыс. 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Н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ате ль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669290"/>
                  <wp:effectExtent l="0" t="0" r="0" b="0"/>
                  <wp:docPr id="80" name="Picture 1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Мы – гордость Крыма!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ыявление, поддержка, привлечение к научным исследованиям талантливой молодежи, создание условий  для формирования интереса к познавательной, творческой, инновационной и экспериментально-исследовательской деятельности обучающихс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, муниципальный, республиканский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декабрь, январь февра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3 </w:t>
              <w:tab/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Н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ате ль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669290"/>
                  <wp:effectExtent l="0" t="0" r="0" b="0"/>
                  <wp:docPr id="81" name="Picture 1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Конкурс </w:t>
              <w:tab/>
              <w:t xml:space="preserve">социально экономических </w:t>
              <w:tab/>
              <w:t xml:space="preserve">проектов «Крым –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XXI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век»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азвитие и популяризация проектов и исследовательской деятельности учащих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, муниципальный, республиканск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Январь- март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</w:t>
              <w:tab/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ДЮТ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669290"/>
                  <wp:effectExtent l="0" t="0" r="0" b="0"/>
                  <wp:docPr id="82" name="Picture 1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исследовательских работ и проектов учащихся младшего </w:t>
              <w:tab/>
              <w:t>школьного возраста «Я исследователь» (1-4 класс)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звитие творческих способностей учащихся, заинтересованных в изучении физики и естественных наук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Февраль - мар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</w:t>
              <w:tab/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Н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ате ль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669290"/>
                  <wp:effectExtent l="0" t="0" r="0" b="0"/>
                  <wp:docPr id="83" name="Picture 1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исследовательских работ и проектов учащихся среднего школьного возраста «Шаг в науку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звитие творческих способностей учащихся, заинтересованных в изучении физики и естественных наук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0" w:leader="none"/>
                <w:tab w:val="center" w:pos="273" w:leader="none"/>
                <w:tab w:val="center" w:pos="662" w:leader="none"/>
                <w:tab w:val="center" w:pos="861" w:leader="none"/>
              </w:tabs>
              <w:spacing w:before="0" w:after="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 </w:t>
              <w:tab/>
              <w:t xml:space="preserve">–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3 тыс.  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Н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ате ль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669290"/>
                  <wp:effectExtent l="0" t="0" r="0" b="0"/>
                  <wp:docPr id="84" name="Picture 1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юных техников и изобретателе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звитие творческих способностей учащихся, заинтересованных в изучении физики и естественных наук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униципальный,  республиканский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0" w:leader="none"/>
                <w:tab w:val="center" w:pos="273" w:leader="none"/>
                <w:tab w:val="center" w:pos="676" w:leader="none"/>
                <w:tab w:val="center" w:pos="879" w:leader="none"/>
              </w:tabs>
              <w:spacing w:before="0" w:after="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рт </w:t>
              <w:tab/>
              <w:t>-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 </w:t>
              <w:tab/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чел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Н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ате ль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669290"/>
                  <wp:effectExtent l="0" t="0" r="0" b="0"/>
                  <wp:docPr id="85" name="Picture 1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  <w:tab w:val="center" w:pos="6219" w:leader="none"/>
                <w:tab w:val="center" w:pos="6305" w:leader="none"/>
                <w:tab w:val="center" w:pos="818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>1.3.</w:t>
            </w:r>
            <w:r>
              <w:rPr>
                <w:rFonts w:eastAsia="Arial" w:cs="Arial" w:ascii="Arial" w:hAnsi="Arial"/>
                <w:b/>
                <w:color w:val="1A1A1A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Акции, экскурсии, туризм </w:t>
            </w:r>
          </w:p>
        </w:tc>
      </w:tr>
    </w:tbl>
    <w:p>
      <w:pPr>
        <w:pStyle w:val="Normal"/>
        <w:spacing w:before="0" w:after="0"/>
        <w:ind w:left="-1133" w:right="155" w:hanging="0"/>
        <w:rPr/>
      </w:pPr>
      <w:r>
        <w:rPr/>
      </w:r>
    </w:p>
    <w:tbl>
      <w:tblPr>
        <w:tblW w:w="15876" w:type="dxa"/>
        <w:jc w:val="left"/>
        <w:tblInd w:w="-766" w:type="dxa"/>
        <w:tblLayout w:type="fixed"/>
        <w:tblCellMar>
          <w:top w:w="4" w:type="dxa"/>
          <w:left w:w="56" w:type="dxa"/>
          <w:bottom w:w="0" w:type="dxa"/>
          <w:right w:w="0" w:type="dxa"/>
        </w:tblCellMar>
      </w:tblPr>
      <w:tblGrid>
        <w:gridCol w:w="525"/>
        <w:gridCol w:w="3095"/>
        <w:gridCol w:w="4654"/>
        <w:gridCol w:w="2235"/>
        <w:gridCol w:w="1125"/>
        <w:gridCol w:w="2016"/>
        <w:gridCol w:w="1110"/>
        <w:gridCol w:w="1116"/>
      </w:tblGrid>
      <w:tr>
        <w:trPr>
          <w:trHeight w:val="19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26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й туризм (туристские поездки, экскурсии с целью профориентации в учреждения СПО, ВО, НИИ и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.д.)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звитие интересов и формирование мотивации к выбору направления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подготовки и профессии обучающихся </w:t>
            </w:r>
          </w:p>
          <w:p>
            <w:pPr>
              <w:pStyle w:val="Normal"/>
              <w:spacing w:before="0" w:after="0"/>
              <w:ind w:left="5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Школьны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20 тыс. чел.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МО РК, 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РУКОВ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ДИТЕ ЛИ ОО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педагогических работников </w:t>
            </w:r>
          </w:p>
        </w:tc>
      </w:tr>
      <w:tr>
        <w:trPr>
          <w:trHeight w:val="19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8" w:leader="none"/>
                <w:tab w:val="center" w:pos="933" w:leader="none"/>
                <w:tab w:val="center" w:pos="2015" w:leader="none"/>
                <w:tab w:val="center" w:pos="261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</w:t>
              <w:tab/>
              <w:t>семинар-</w:t>
            </w:r>
          </w:p>
          <w:p>
            <w:pPr>
              <w:pStyle w:val="Normal"/>
              <w:spacing w:lineRule="auto" w:line="247" w:before="0" w:after="0"/>
              <w:ind w:left="26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кум детского технопарка «Кванториум» для педагогических работников Республики Крым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йствие перспективному, инновационноориентированному сотрудничеству между педагогическими работниками образовательных организаций Республики Крым и педагогическими работниками МАН «Искатель»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Февраль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, май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едагогиче ские работники образовате льных </w:t>
            </w:r>
          </w:p>
          <w:p>
            <w:pPr>
              <w:pStyle w:val="Normal"/>
              <w:spacing w:before="0" w:after="9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й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Н 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скате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ь», </w:t>
            </w:r>
          </w:p>
          <w:p>
            <w:pPr>
              <w:pStyle w:val="Normal"/>
              <w:spacing w:before="0" w:after="8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КРИПП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О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2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26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иональный семинар «Финансовая грамотность детей и молодежи как актуальная задача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ременного образования»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26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уализация знаний педагогов по реализации программ финансовой грамотности в образовательных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х Республики Крым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едагогиче ские работники образовате льных </w:t>
            </w:r>
          </w:p>
          <w:p>
            <w:pPr>
              <w:pStyle w:val="Normal"/>
              <w:spacing w:before="0" w:after="6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КРИПП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, </w:t>
            </w:r>
          </w:p>
          <w:p>
            <w:pPr>
              <w:pStyle w:val="Normal"/>
              <w:spacing w:before="0" w:after="11"/>
              <w:ind w:left="26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инфин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К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3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26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учно-методическая конференция «Финансовая грамотность в системе образования Республики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м»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26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расширенных знаний педагогов по приоритетным направлениям развития финансовой грамотности в образовательных организациях в соответствии с реализацией стратегии повышения финансовой грамотности и формирования финансовой культуры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еления Российской Федераци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едагогиче ские работники образовате льных </w:t>
            </w:r>
          </w:p>
          <w:p>
            <w:pPr>
              <w:pStyle w:val="Normal"/>
              <w:spacing w:before="0" w:after="6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КРИПП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, </w:t>
            </w:r>
          </w:p>
          <w:p>
            <w:pPr>
              <w:pStyle w:val="Normal"/>
              <w:spacing w:before="0" w:after="6"/>
              <w:ind w:left="26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инфин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К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4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афон по налоговой грамотности «Наши налоги – достойное будущее страны!»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26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и распространение педагогического опыта по обучению налоговой грамотности и воспитанию налоговой культуры подрастающего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оле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В течение года (по отдельн ому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графику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)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едагогиче ские работники образовате льных </w:t>
            </w:r>
          </w:p>
          <w:p>
            <w:pPr>
              <w:pStyle w:val="Normal"/>
              <w:spacing w:before="0" w:after="6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КРИПП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, </w:t>
            </w:r>
          </w:p>
          <w:p>
            <w:pPr>
              <w:pStyle w:val="Normal"/>
              <w:spacing w:before="0" w:after="11"/>
              <w:ind w:left="26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инфин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РК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5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1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 </w:t>
              <w:tab/>
              <w:t xml:space="preserve">семинар специалистов 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ых образований  по работе с МАН «Искатель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righ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содействие перспективному, инновационноориентированному сотрудничеству между педагогическими работниками образовательных организаций Республики </w:t>
            </w:r>
          </w:p>
          <w:p>
            <w:pPr>
              <w:pStyle w:val="Normal"/>
              <w:spacing w:lineRule="auto" w:line="247" w:before="0" w:after="0"/>
              <w:ind w:left="26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Крым и педагогическими работниками Государственного бюджетного образовательного учреждения дополнительного образования Республики Крым «Малая академия наук «Искатель» 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Октябрь 2025 г.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дополнител ьного образовани я </w:t>
              <w:tab/>
              <w:t>научнотехническо й направленн ости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Н </w:t>
            </w:r>
          </w:p>
          <w:p>
            <w:pPr>
              <w:pStyle w:val="Normal"/>
              <w:spacing w:before="0" w:after="13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ате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ь»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</w:rPr>
              <w:t xml:space="preserve">Мероприятия для родителей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1.</w:t>
            </w:r>
            <w:r>
              <w:rPr>
                <w:rFonts w:eastAsia="Arial" w:cs="Arial" w:ascii="Arial" w:hAnsi="Arial"/>
                <w:color w:val="1A1A1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крымское </w:t>
              <w:tab/>
              <w:t xml:space="preserve">родительское собрание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26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асширение знаний родителей о развитии познавательного интереса и познавательной активности детей средствами опытноэкспериментальной деятельности, как средство по формированию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профессионального выбора обучающихс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Республикан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3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</w:t>
            </w:r>
          </w:p>
          <w:p>
            <w:pPr>
              <w:pStyle w:val="Normal"/>
              <w:spacing w:lineRule="auto" w:line="237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я образовате льных </w:t>
            </w:r>
          </w:p>
          <w:p>
            <w:pPr>
              <w:pStyle w:val="Normal"/>
              <w:spacing w:before="0" w:after="6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ИПП</w:t>
            </w:r>
          </w:p>
          <w:p>
            <w:pPr>
              <w:pStyle w:val="Normal"/>
              <w:spacing w:lineRule="auto" w:line="237" w:before="0" w:after="26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, МАН «Искате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ь»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7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региональное сотрудничество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ежрегиональный фестиваль  «Техно Крым»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6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Популяризации научно-технического творчества и повышение престижа инженерных профессий среди учащихся, выявления и поддержки талантливой молодежи, стимулирования интереса детей и молодежи к сфере высоких технологий, создания условий для интеллектуального развития и поддержки интереса к научной деятельности учащихся 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ежрегиональный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Майиюнь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1 тыс. чел.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Н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ате ль»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color w:val="1A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3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 w:color="000000"/>
        </w:rPr>
        <w:t>Сокращения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втономная некоммерческая организация «Социальный творческий центр «Дети одной планеты» - СТЦ «Дети одной планеты» Администрации городских округов и муниципальных районов – МО РК </w:t>
      </w:r>
    </w:p>
    <w:p>
      <w:pPr>
        <w:pStyle w:val="Normal"/>
        <w:spacing w:before="0" w:after="21"/>
        <w:ind w:left="41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val="ru-RU"/>
        </w:rPr>
        <w:t xml:space="preserve">ГБОУВО РК «Крымский инженерно-педагогический университет имени Февзи Якубова» - КИПУ </w:t>
      </w:r>
    </w:p>
    <w:p>
      <w:pPr>
        <w:pStyle w:val="Normal"/>
        <w:spacing w:lineRule="auto" w:line="268" w:before="0" w:after="9"/>
        <w:ind w:left="108" w:right="757" w:firstLine="3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го бюджетного образовательного учреждения дополнительного образования Республики Крым "Центр детскоюношеского туризма и краеведения" – ЦДЮТК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го комитета по делам архивов Республики Крым – Госкомархив РК </w:t>
      </w:r>
    </w:p>
    <w:p>
      <w:pPr>
        <w:pStyle w:val="Normal"/>
        <w:spacing w:lineRule="auto" w:line="268" w:before="0" w:after="9"/>
        <w:ind w:left="108" w:right="757" w:firstLine="3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образовательное учреждение дополнительного образования Республики Крым «Дворец детского и юношеского творчества» - ДДЮТ </w:t>
      </w:r>
    </w:p>
    <w:p>
      <w:pPr>
        <w:pStyle w:val="Normal"/>
        <w:spacing w:lineRule="auto" w:line="268" w:before="0" w:after="9"/>
        <w:ind w:left="108" w:right="757" w:firstLine="3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образовательное учреждение дополнительного образования Республики Крым «Региональный центр по подготовке к военной службе и военно-патриотическому воспитанию» - КРЫМПАТРИОТЦЕНТР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образовательное учреждение дополнительного профессионального образования Республики Крым </w:t>
      </w:r>
    </w:p>
    <w:p>
      <w:pPr>
        <w:pStyle w:val="Normal"/>
        <w:spacing w:lineRule="auto" w:line="268" w:before="0" w:after="9"/>
        <w:ind w:left="118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"Крымский республиканский институт постдипломного педагогического образования" – КРИППО </w:t>
      </w:r>
    </w:p>
    <w:p>
      <w:pPr>
        <w:pStyle w:val="Normal"/>
        <w:spacing w:lineRule="auto" w:line="268" w:before="0" w:after="9"/>
        <w:ind w:left="108" w:right="757" w:firstLine="3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образовательное учреждение дополнительного образования Республики Крым «Эколого-биологический центр» - ЭБЦ </w:t>
      </w:r>
    </w:p>
    <w:p>
      <w:pPr>
        <w:pStyle w:val="Normal"/>
        <w:spacing w:lineRule="auto" w:line="268" w:before="0" w:after="9"/>
        <w:ind w:left="108" w:right="757" w:firstLine="312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профессиональное образовательное учреждение Республики Крым "Крымское художественное училище имени Н.С. Самокиша" – КХУ им. </w:t>
      </w:r>
      <w:r>
        <w:rPr>
          <w:rFonts w:eastAsia="Times New Roman" w:cs="Times New Roman" w:ascii="Times New Roman" w:hAnsi="Times New Roman"/>
          <w:sz w:val="24"/>
        </w:rPr>
        <w:t xml:space="preserve">Н.С. Самокиша </w:t>
      </w:r>
    </w:p>
    <w:p>
      <w:pPr>
        <w:pStyle w:val="Normal"/>
        <w:spacing w:lineRule="auto" w:line="268" w:before="0" w:after="9"/>
        <w:ind w:left="415" w:right="757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учреждение культуры Республики Крым «Крымская республиканская детская библиотека им. </w:t>
      </w:r>
      <w:r>
        <w:rPr>
          <w:rFonts w:eastAsia="Times New Roman" w:cs="Times New Roman" w:ascii="Times New Roman" w:hAnsi="Times New Roman"/>
          <w:sz w:val="24"/>
        </w:rPr>
        <w:t xml:space="preserve">В.Н. </w:t>
      </w:r>
    </w:p>
    <w:p>
      <w:pPr>
        <w:pStyle w:val="Normal"/>
        <w:spacing w:lineRule="auto" w:line="268" w:before="0" w:after="9"/>
        <w:ind w:left="118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рлова» - КРДБ им. В.Н. Орлова </w:t>
      </w:r>
    </w:p>
    <w:p>
      <w:pPr>
        <w:pStyle w:val="Normal"/>
        <w:spacing w:lineRule="auto" w:line="268" w:before="0" w:after="9"/>
        <w:ind w:left="108" w:right="757" w:firstLine="3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учреждение культуры Республики Крым «Крымский литературно-художественный мемориальный музейзаповедник» - КЛХММЗ </w:t>
      </w:r>
    </w:p>
    <w:p>
      <w:pPr>
        <w:pStyle w:val="Normal"/>
        <w:spacing w:lineRule="auto" w:line="268" w:before="0" w:after="9"/>
        <w:ind w:left="415" w:right="757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учреждение культуры Республики Крым «Республиканская крымскотатарская библиотека им. </w:t>
      </w:r>
      <w:r>
        <w:rPr>
          <w:rFonts w:eastAsia="Times New Roman" w:cs="Times New Roman" w:ascii="Times New Roman" w:hAnsi="Times New Roman"/>
          <w:sz w:val="24"/>
        </w:rPr>
        <w:t xml:space="preserve">И. </w:t>
      </w:r>
    </w:p>
    <w:p>
      <w:pPr>
        <w:pStyle w:val="Normal"/>
        <w:spacing w:lineRule="auto" w:line="268" w:before="0" w:after="9"/>
        <w:ind w:left="118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аспринского» - Библиотека им. И. Гаспринского </w:t>
      </w:r>
    </w:p>
    <w:p>
      <w:pPr>
        <w:pStyle w:val="Normal"/>
        <w:spacing w:lineRule="auto" w:line="268" w:before="0" w:after="9"/>
        <w:ind w:left="108" w:right="757" w:firstLine="3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учреждение культуры Республики Крым «Центр народного творчества Республики Крым» - Центр народного творчества Крыма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бюджетное учреждение Республики Крым "Крымский киномедиацентр" - Крымский киномедиацентр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казенное учреждение "Крымский республиканский центр социальных служб для семьи, детей и молодежи" – </w:t>
      </w:r>
    </w:p>
    <w:p>
      <w:pPr>
        <w:pStyle w:val="Normal"/>
        <w:spacing w:lineRule="auto" w:line="268" w:before="0" w:after="9"/>
        <w:ind w:left="118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РЦСССДМ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е казенное учреждение Республики Крым "Центр занятости населения" – ЦЗН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ом бюджетном образовательном учреждении дополнительного образования Республики Крым «Малая академия наук </w:t>
      </w:r>
    </w:p>
    <w:p>
      <w:pPr>
        <w:pStyle w:val="Normal"/>
        <w:spacing w:lineRule="auto" w:line="268" w:before="0" w:after="9"/>
        <w:ind w:left="118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Искатель» - МАН «Искатель» </w:t>
      </w:r>
    </w:p>
    <w:p>
      <w:pPr>
        <w:pStyle w:val="Normal"/>
        <w:spacing w:lineRule="auto" w:line="268" w:before="0" w:after="9"/>
        <w:ind w:left="415" w:right="185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ый комитет молодежной политики Республики Крым – Госкомитет молодежной политики РК Государственный совет Республики Крым – Госсовет РК </w:t>
      </w:r>
    </w:p>
    <w:p>
      <w:pPr>
        <w:pStyle w:val="Normal"/>
        <w:spacing w:before="0" w:after="21"/>
        <w:ind w:left="41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val="ru-RU"/>
        </w:rPr>
        <w:t>Департамент образования и науки города Севастопол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– Депобрнауки г. Севастополя </w:t>
      </w:r>
    </w:p>
    <w:p>
      <w:pPr>
        <w:pStyle w:val="Normal"/>
        <w:spacing w:before="0" w:after="21"/>
        <w:ind w:left="41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val="ru-RU"/>
        </w:rPr>
        <w:t xml:space="preserve">Департамент труда и социальной защиты населения города Севастополя - ДТСЗН Севастополя </w:t>
      </w:r>
    </w:p>
    <w:p>
      <w:pPr>
        <w:pStyle w:val="Normal"/>
        <w:spacing w:before="0" w:after="21"/>
        <w:ind w:left="41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val="ru-RU"/>
        </w:rPr>
        <w:t xml:space="preserve">Духовное управление мусульман Республики Крым и г. Севастополь (Таврического муфтията) – ДУМК 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рымская митрополия Русской Православной Церкви - Крымская митрополия РПЦ </w:t>
      </w:r>
    </w:p>
    <w:p>
      <w:pPr>
        <w:pStyle w:val="Normal"/>
        <w:spacing w:lineRule="auto" w:line="268" w:before="0" w:after="9"/>
        <w:ind w:left="108" w:right="757" w:firstLine="3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рымский юридический институт (филиал) федерального государственного казенного образовательного учреждения высшего образования «Университет прокуратуры Российской Федерации» - КЮИ (ф) УП РФ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рымское Региональное Отделение Общероссийской Общественной Организации "Союз Театральных Деятелей Российской </w:t>
      </w:r>
    </w:p>
    <w:p>
      <w:pPr>
        <w:pStyle w:val="Normal"/>
        <w:spacing w:lineRule="auto" w:line="268" w:before="0" w:after="9"/>
        <w:ind w:left="118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едерации (Всероссийское Театральное Общество)" - КРО СТД РФ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ждународный детский центр "Артек" – МДЦ «Артек»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жрегиональная общественная организация «Русское единство» - Русское единство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инистерства финансов Республики Крым – Минфин РК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инистерство культуры Республики Крым – Минкульт РК </w:t>
      </w:r>
    </w:p>
    <w:p>
      <w:pPr>
        <w:pStyle w:val="Normal"/>
        <w:spacing w:before="0" w:after="21"/>
        <w:ind w:left="41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val="ru-RU"/>
        </w:rPr>
        <w:t xml:space="preserve">Министерство образования, науки и молодежи Республики Крым – МОНМ РК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инистерство промышленности и торговли Республики Крым – Минпром РК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инистерство спорта Республики Крым – Минспорт РК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инистерство труда и социальной защиты Республики Крым – Минтруд РК </w:t>
      </w:r>
    </w:p>
    <w:p>
      <w:pPr>
        <w:pStyle w:val="Normal"/>
        <w:spacing w:lineRule="auto" w:line="268" w:before="0" w:after="9"/>
        <w:ind w:left="415" w:right="383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инистерство экологии и природных ресурсов Республики Крым – Минприроды РК Общеобразовательная организация – ОО </w:t>
      </w:r>
    </w:p>
    <w:p>
      <w:pPr>
        <w:pStyle w:val="Normal"/>
        <w:spacing w:lineRule="auto" w:line="268" w:before="0" w:after="9"/>
        <w:ind w:left="108" w:right="757" w:firstLine="3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ОО «Велес-Крым»; ООО «Антей»; ООО "Южная"; ООО «Яросвит Агро»; «ДжиАйТи» автотранспортное предприятие; «Скворцово» - крымское качество – СКВОРЦОВО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иональная детская общественная организация «Крымская малая академия искусств и народных ремесел» - КМАИИНР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иональное отделение общероссийского общественно-государственного движения детей и молодежи «Движение Первых» </w:t>
      </w:r>
    </w:p>
    <w:p>
      <w:pPr>
        <w:pStyle w:val="Normal"/>
        <w:spacing w:lineRule="auto" w:line="268" w:before="0" w:after="9"/>
        <w:ind w:left="118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спублики Крым – РДДМ «Движение Первых» </w:t>
      </w:r>
    </w:p>
    <w:p>
      <w:pPr>
        <w:pStyle w:val="Normal"/>
        <w:spacing w:lineRule="auto" w:line="268" w:before="0" w:after="9"/>
        <w:ind w:left="108" w:right="757" w:firstLine="3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иональное отделение общероссийской общественно-государственной организации «Добровольное общество содействия армии, авиации и флоту России» - ДОСААФ </w:t>
      </w:r>
    </w:p>
    <w:p>
      <w:pPr>
        <w:pStyle w:val="Normal"/>
        <w:spacing w:lineRule="auto" w:line="268" w:before="0" w:after="9"/>
        <w:ind w:left="415" w:right="7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иональный центр выявления и поддержки одаренных детей в Республике Крым "Импульс" – ИМПУЛЬС </w:t>
      </w:r>
    </w:p>
    <w:p>
      <w:pPr>
        <w:pStyle w:val="Normal"/>
        <w:spacing w:before="0" w:after="21"/>
        <w:ind w:left="41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val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spacing w:before="0" w:after="21"/>
        <w:ind w:left="118" w:hanging="10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  <w:t xml:space="preserve">имени В.И. Вернадского» - КФУ </w:t>
      </w:r>
    </w:p>
    <w:p>
      <w:pPr>
        <w:pStyle w:val="Normal"/>
        <w:spacing w:before="0" w:after="0"/>
        <w:ind w:left="108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81"/>
      <w:type w:val="nextPage"/>
      <w:pgSz w:orient="landscape" w:w="16838" w:h="11906"/>
      <w:pgMar w:left="1133" w:right="382" w:gutter="0" w:header="0" w:top="573" w:footer="709" w:bottom="100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5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2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A1A1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image" Target="media/image10.jpeg"/><Relationship Id="rId80" Type="http://schemas.openxmlformats.org/officeDocument/2006/relationships/image" Target="media/image10.jpeg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4:00Z</dcterms:created>
  <dc:creator>word</dc:creator>
  <dc:description/>
  <dc:language>en-US</dc:language>
  <cp:lastModifiedBy>ОБЖ</cp:lastModifiedBy>
  <cp:lastPrinted>2024-11-12T16:20:00Z</cp:lastPrinted>
  <dcterms:modified xsi:type="dcterms:W3CDTF">2024-11-12T13:34:00Z</dcterms:modified>
  <cp:revision>2</cp:revision>
  <dc:subject/>
  <dc:title/>
</cp:coreProperties>
</file>