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иректору МБОУ «Заречненская школа с крымскотатарским языком обучения-детский сад» Умерову Р.Р.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______________________________ _________________________________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: ___________________________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 _________________________________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._____________________________</w:t>
      </w:r>
    </w:p>
    <w:p>
      <w:pPr>
        <w:pStyle w:val="Style15"/>
        <w:ind w:left="326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 работы, должность: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</w:t>
      </w:r>
    </w:p>
    <w:p>
      <w:pPr>
        <w:pStyle w:val="Style15"/>
        <w:ind w:left="340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шу зачислить моего ребенка 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(указать фамилию, имя, отчество, дату рождения, класс)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лагерь с дневным пребыванием детей «Кунешчик» на базе МБОУ «Заречненская школа с крымскотатарским языком обучения-детский сад» в период летних каникул (с «__» ______ 20__г. по «__»_____20__г.)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____» _________ 20_____г.           </w:t>
        <w:tab/>
        <w:t xml:space="preserve">                       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иректору МБОУ «Заречненская школа с крымскотатарским языком обучения-детский сад» Умерову Р.Р.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______________________________ _________________________________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: ___________________________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 _________________________________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._____________________________</w:t>
      </w:r>
    </w:p>
    <w:p>
      <w:pPr>
        <w:pStyle w:val="Style15"/>
        <w:ind w:left="326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 работы, должность: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</w:t>
      </w:r>
    </w:p>
    <w:p>
      <w:pPr>
        <w:pStyle w:val="Style15"/>
        <w:ind w:left="326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</w:t>
      </w:r>
    </w:p>
    <w:p>
      <w:pPr>
        <w:pStyle w:val="Style15"/>
        <w:ind w:left="340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шу зачислить моего ребенка 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(указать фамилию, имя, отчество, дату рождения, класс)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лагерь с дневным пребыванием детей «Кунешчик» на базе МБОУ «Заречненская школа с крымскотатарским языком обучения-детский сад» в период летних каникул (с «__» ______ 20__г. по «__»_____20__г.)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 правилами внутреннего распорядка и режимом работы пришкольного лагеря ознакомлен(а).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____» _________ 20_____г.           </w:t>
        <w:tab/>
        <w:t xml:space="preserve">                       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1:00Z</dcterms:created>
  <dc:creator>венера</dc:creator>
  <dc:description/>
  <cp:keywords/>
  <dc:language>en-US</dc:language>
  <cp:lastModifiedBy>user</cp:lastModifiedBy>
  <cp:lastPrinted>2018-05-21T11:21:00Z</cp:lastPrinted>
  <dcterms:modified xsi:type="dcterms:W3CDTF">2024-05-13T07:00:00Z</dcterms:modified>
  <cp:revision>15</cp:revision>
  <dc:subject/>
  <dc:title>Заявление родителей (законных представителей детей)</dc:title>
</cp:coreProperties>
</file>