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на заседании ППО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</w:t>
      </w:r>
      <w:r>
        <w:rPr>
          <w:u w:val="single"/>
        </w:rPr>
        <w:t xml:space="preserve">Протокол № 12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</w:t>
      </w:r>
      <w:r>
        <w:rPr>
          <w:u w:val="single"/>
        </w:rPr>
        <w:t xml:space="preserve">от «15» января 2023г.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 xml:space="preserve">работы первичной профсоюзной орган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«Заречненская школа с крымскотатарским языком обучения детский сад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23  год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418"/>
        <w:gridCol w:w="3685"/>
        <w:gridCol w:w="142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и о выполнен</w:t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1.Организационны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« О ходе работы профсоюзной организации и администрации школы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вгу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 ППО Усеинова С.Э., админист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 уставная деятельность ППО. Утверждение плана работы ППО на 2023 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 Усеинова С.Э., члены комиссии по орг.работе  Аблякимова Л.Э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К  в подготовке и проведении аттестации педагогических работников»; О ходе выполнения Кол. договора и Соглашения по охране труда;  О выполнении членами профсоюза Правил внутреннего распоряд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 Усеинова С.Э. и члены профкома, админист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Работа ППО по контролю за выполнением действующего законодательства по оплате труда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 по мере поступл. ин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ППО </w:t>
            </w:r>
          </w:p>
          <w:p>
            <w:pPr>
              <w:pStyle w:val="Normal"/>
              <w:rPr/>
            </w:pPr>
            <w:r>
              <w:rPr/>
              <w:t xml:space="preserve">Усеинова С.Э., члены профкома, директор школ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профсоюзной организации и администрации школы по созданию здоровых, безопасных условий труда, контролю за выполнением действующего законодательства в вопросах охраны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 Усеинова С.Э. члены профкома, уполномоченный комиссии по охране труда Исаева Л.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ЛА (положений о стимулирующих выплатах, системы оплаты труда, правил внутреннего трудового распорядка, распределение учебной нагрузки, графиков дежурств и отпусков, расписания уро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 Усеинова С.Э., зам.председателя Ягъяева Л.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3960" w:leader="none"/>
                <w:tab w:val="left" w:pos="4140" w:leader="none"/>
                <w:tab w:val="left" w:pos="4320" w:leader="none"/>
                <w:tab w:val="left" w:pos="4680" w:leader="none"/>
                <w:tab w:val="left" w:pos="5310" w:leader="none"/>
                <w:tab w:val="left" w:pos="5760" w:leader="none"/>
                <w:tab w:val="left" w:pos="5940" w:leader="none"/>
                <w:tab w:val="left" w:pos="6660" w:leader="none"/>
                <w:tab w:val="left" w:pos="7020" w:leader="none"/>
              </w:tabs>
              <w:rPr/>
            </w:pPr>
            <w:r>
              <w:rPr/>
              <w:t>Проведение Недели охраны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лномоченный по охране труда  </w:t>
            </w:r>
          </w:p>
          <w:p>
            <w:pPr>
              <w:pStyle w:val="Normal"/>
              <w:rPr/>
            </w:pPr>
            <w:r>
              <w:rPr/>
              <w:t>Исаева Л.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2. Организационно-массов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учета членов профсою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январ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организационно-массовой раб. Аблякимова Л.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нформирование членов профсоюза о важнейших событиях в жизни профсою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</w:t>
            </w:r>
          </w:p>
          <w:p>
            <w:pPr>
              <w:pStyle w:val="Normal"/>
              <w:rPr/>
            </w:pPr>
            <w:r>
              <w:rPr/>
              <w:t xml:space="preserve">Усеинова С.Э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вовлечению в Профсоюз учителей, сотрудников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рассмотрение письменных и устных  заявлений членов профсою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формление протоколов заседаний профкома, профсоюзных собр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ППО Усеинова С.Э., зам.председателя Ягъяева Л.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траницы ППО на сайте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-ль комиссии по информац. </w:t>
            </w:r>
          </w:p>
          <w:p>
            <w:pPr>
              <w:pStyle w:val="Normal"/>
              <w:rPr/>
            </w:pPr>
            <w:r>
              <w:rPr/>
              <w:t>работе Некрашевич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Работа по защите социально-трудовых прав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х интересов членов профсою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ведением аттестации педагогических работников школы в вопросах  гласности, объективности оценки, защиты прав аттестуем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админист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ППО </w:t>
            </w:r>
          </w:p>
          <w:p>
            <w:pPr>
              <w:pStyle w:val="Normal"/>
              <w:rPr/>
            </w:pPr>
            <w:r>
              <w:rPr/>
              <w:t>Усеинова С.Э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учебным кабинетам школы с целью анализа состояния охран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, январь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 Усеинова С.Э., уполномоченный  по охране труда  Исаева Л.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а предоставления отпусков учителям и сотрудникам школы на летний период 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, члены профкома, админист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заседание профкома и администрации «Вопросы тарификации на 2023-2024 уч.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, Администрац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членам профсоюза юридической, материальной, консультационной  помощ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заявл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ППО,  председатель комиссии по правовой работе </w:t>
            </w:r>
          </w:p>
          <w:p>
            <w:pPr>
              <w:pStyle w:val="Normal"/>
              <w:rPr/>
            </w:pPr>
            <w:r>
              <w:rPr/>
              <w:t>Мемедиминова А.К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Информация по вопросам уставной деятельности ППО согласно решений </w:t>
            </w:r>
            <w:r>
              <w:rPr>
                <w:lang w:val="en-US"/>
              </w:rPr>
              <w:t>VIII</w:t>
            </w:r>
            <w:r>
              <w:rPr/>
              <w:t xml:space="preserve"> съезда Профсоюза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 Усеинова С.Э., председатель комиссии по информационной работе Селимова Э.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4. Культурно-массов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ь в подготовке и проведении мероприятий, посвященных Дню Учителя,  Нового года, 8 марта, </w:t>
            </w:r>
          </w:p>
          <w:p>
            <w:pPr>
              <w:pStyle w:val="Normal"/>
              <w:rPr/>
            </w:pPr>
            <w:r>
              <w:rPr/>
              <w:t>23 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, члены профкома, админист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мероприятиях, по проведению на лучшую профсоюзную организацию, лучшую профсоюзную листовку, лучший профсоюзный уго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 Усеинова С.Э., председатель комиссии по информационной работе Селимова Э.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я, посвященные   Году памяти и слав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 Усеинова С.Э., председатель комиссии по культурно-массовой  работе Аблякимова Л.Э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ление членов Профсоюза, их детей и членов их семей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 Усеинова С.Э., председатель комиссии по культурно-массовой  работе Аблякимова Л.Э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иональной спартакиады членов Профсою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 Усеинова С.Э., председатель комиссии по культурно-массовой  работе Аблякимова Л.Э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42:00Z</dcterms:created>
  <dc:creator>Radif</dc:creator>
  <dc:description/>
  <cp:keywords/>
  <dc:language>en-US</dc:language>
  <cp:lastModifiedBy>pc</cp:lastModifiedBy>
  <cp:lastPrinted>2021-12-08T20:53:00Z</cp:lastPrinted>
  <dcterms:modified xsi:type="dcterms:W3CDTF">2023-01-24T18:03:00Z</dcterms:modified>
  <cp:revision>21</cp:revision>
  <dc:subject/>
  <dc:title>План работы первичной профсоюзной организации Старочурилинской средней школы</dc:title>
</cp:coreProperties>
</file>