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32004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 КРЫМ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ДЖАНКОЙ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ОБРАЗОВАНИЯ, МОЛОДЕЖИ И СПОР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Р И К А З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right="-58" w:hanging="14"/>
        <w:jc w:val="center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  <w:t>от 14 апреля 2021 года № 168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right="-58" w:hanging="14"/>
        <w:jc w:val="center"/>
        <w:rPr>
          <w:rFonts w:eastAsia="Calibri"/>
          <w:color w:val="000000"/>
          <w:spacing w:val="-3"/>
          <w:sz w:val="24"/>
          <w:szCs w:val="24"/>
        </w:rPr>
      </w:pPr>
      <w:r>
        <w:rPr>
          <w:rFonts w:eastAsia="Calibri"/>
          <w:color w:val="000000"/>
          <w:spacing w:val="-3"/>
          <w:sz w:val="24"/>
          <w:szCs w:val="24"/>
        </w:rPr>
        <w:t>г. Джанкой</w:t>
      </w:r>
    </w:p>
    <w:p>
      <w:pPr>
        <w:pStyle w:val="Normal"/>
        <w:ind w:right="-850" w:hanging="0"/>
        <w:rPr>
          <w:rFonts w:eastAsia="Calibri"/>
          <w:b/>
          <w:b/>
          <w:color w:val="000000"/>
          <w:spacing w:val="-3"/>
          <w:sz w:val="24"/>
          <w:szCs w:val="24"/>
        </w:rPr>
      </w:pPr>
      <w:r>
        <w:rPr>
          <w:rFonts w:eastAsia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right="-58" w:hanging="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реализации мероприятий  по созданию  и функционированию Центров образования естественно - научной и технологической направленности «Точка роста» на базе общеобразовательных учреждений Джанкой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, науки и молодежи Республики Крым от 29.01.2021 № 130 «О реализации в 2021-2023 годах в Республике Крым мероприятий по созданию и функционированию в общеобразовательных организациях, расположенных в сельской местности  и малых городах, центров образования естественно- научной и технологической направленности в рамках федерального проекта  «Современная школа» национального проекта «Образование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ндикаторов  и показателей реализации мероприятий по созданию  и функционированию Центров образования естественно - научной и технологической направленности «Точка роста» на базе общеобразовательных учреждений Джанкойского района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форму  отчета о реализации мероприятий по   созданию и функционированию Центров образования естественно-научной и технологической направленности «Точка роста» на территории муниципального образования  Джанкойский  район Республики Крым в 2021 году (приложение № 2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форму  отчета о реализации мероприятий по   созданию и функционированию Центров образования естественно-научной и технологической направленности «Точка роста» на территории муниципального образования  Джанкойский  район Республики Крым в 2020 году (приложение № 3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м МБОУ «Заречненская школа-детский сад» Щерблюк Н.В., МБОУ «Яркополенская школа- детский сад» Юсуповой Н.В,, МОУ «Майская школа» Синяк И.А., МБОУ «Завет-Ленинская школа- детский сад» Забавке Н.А.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0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показателей реализации мероприятий по созданию  и функционированию Центров образования естественно - научной и технологической направленности «Точка роста» на базе общеобразовательных учреждений Джанкойского район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0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, до 30 числа предоставлять отчет согласно утвержденным формам в отдел общего образования управления образования, молодежи и спорта администрации Джанкойского района в электронной форме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uprav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j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pacing w:lineRule="auto" w:line="360"/>
        <w:ind w:left="0" w:firstLine="10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укоснительное выполнение Распоряжения Минпросвещения России от 12.01.2021 № Р-6 «Об утверждении методических рекомендаций  по созданию и функционированию в общеобразовательных  организациях, расположенных в сельской местности  и малых городах, центров образования естественно- научной и технологической направленностей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0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а официальных сайтах общеобразовательных учреждений  раздел «Центр «Точка роста», обеспечить размещение актуальной информации о мероприятиях по созданию  и функционированию Центров образования естественно - научной и технологической направленности «Точка роста» (информация об образовательных программах, оборудовании, планируемом режиме занятий  обучающихся, планируемых мероприятиях). В созданном разделе также разместить информацию о национальном проекте «Образование» (в том числе логотип), адрес сайта и официальную символику Министерства просвещения Российской Федерации (рекомендации по брендированию объектов национальных проектов, утвержденных поручением главы Республики Крым от 19.03.2021  № 1/01-32/1425) (приложение 4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059"/>
        <w:jc w:val="both"/>
        <w:rPr/>
      </w:pPr>
      <w:r>
        <w:rPr>
          <w:color w:val="000000"/>
          <w:sz w:val="28"/>
          <w:szCs w:val="28"/>
        </w:rPr>
        <w:t>Принять во внимание, что не менее 1/3 внеурочной деятельности обучающихся должно быть ориентировано на поддержание  естественно-научной и технологической направленности образовательных программ естественно-научной и технологической направленности не может составлять менее 20% от общего объема внеурочн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059"/>
        <w:jc w:val="both"/>
        <w:rPr/>
      </w:pPr>
      <w:r>
        <w:rPr>
          <w:color w:val="000000"/>
          <w:sz w:val="28"/>
          <w:szCs w:val="28"/>
        </w:rPr>
        <w:t xml:space="preserve">Предоставлять еженедельно по средам информацию о ходе реализации мероприятий по созданию  и функционированию Центров образования естественно - научной и технологической направленности «Точка роста» на базе общеобразовательных учреждений Джанкойского района в 2021 году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uprav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j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приложение 5)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начальника управления образовани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и и спорт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анкойского района                                                                 Н.Г. Ильина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информационно- методическ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Центр по обеспеч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образовательных учрежд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реждений культуры» управления образо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и и спорта администрации Джанкойского района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21 г.                                                              О.А. Погре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отдела кадровой и правовой р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, молодежи и спор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Джанкойского района</w:t>
        <w:tab/>
        <w:t xml:space="preserve">                   </w:t>
        <w:tab/>
        <w:tab/>
        <w:tab/>
        <w:tab/>
        <w:t>Д.П. Са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0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right" w:pos="10056" w:leader="none"/>
        </w:tabs>
        <w:spacing w:lineRule="auto" w:line="256"/>
        <w:ind w:left="-408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Таблица 1</w:t>
      </w:r>
    </w:p>
    <w:p>
      <w:pPr>
        <w:pStyle w:val="Normal"/>
        <w:spacing w:lineRule="auto" w:line="25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5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мероприятий по  созданию и функционированию Центров образования естественно-научной и технологической направленности «Точка роста» на территории муниципального образования  Джанкойский  район Республики Крым в 2021 году</w:t>
      </w:r>
    </w:p>
    <w:p>
      <w:pPr>
        <w:pStyle w:val="Normal"/>
        <w:ind w:left="379" w:right="-22"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92"/>
        <w:gridCol w:w="41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щеобразовательной организации в соответствии с Уставом, на базе которой создан центр образования естественнонаучной и технологической 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3"/>
              <w:rPr/>
            </w:pPr>
            <w:r>
              <w:rPr>
                <w:sz w:val="28"/>
                <w:szCs w:val="28"/>
              </w:rPr>
              <w:t>Адрес</w:t>
              <w:tab/>
              <w:t>фактического местонахождения общеобразовательной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бщеобразовательной организации с указанием адреса электронной почты и действующего контактного телеф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8"/>
                <w:szCs w:val="28"/>
              </w:rPr>
              <w:t>ФИО руководителя</w:t>
              <w:tab/>
              <w:t>центра образования естественно-научной</w:t>
              <w:tab/>
              <w:t>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дел официального сайта общеобразовательной организации, в котором вмещены утвержденные программы из п.6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230"/>
        <w:ind w:left="720" w:right="269" w:hanging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230"/>
        <w:ind w:left="720" w:right="269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56"/>
        <w:ind w:left="851" w:right="-2" w:hanging="0"/>
        <w:jc w:val="center"/>
        <w:rPr/>
      </w:pPr>
      <w:r>
        <w:rPr>
          <w:b/>
          <w:sz w:val="28"/>
          <w:szCs w:val="28"/>
        </w:rPr>
        <w:t>Информация о повышении квалификации педагогических работников, реализующих образовательные программы на базе центра образования естественно-научной и технологической направленностей «Т</w:t>
      </w:r>
      <w:r>
        <w:rPr/>
        <w:t xml:space="preserve">очка роста»  </w:t>
      </w:r>
    </w:p>
    <w:tbl>
      <w:tblPr>
        <w:tblW w:w="10064" w:type="dxa"/>
        <w:jc w:val="left"/>
        <w:tblInd w:w="849" w:type="dxa"/>
        <w:tblLayout w:type="fixed"/>
        <w:tblCellMar>
          <w:top w:w="46" w:type="dxa"/>
          <w:left w:w="127" w:type="dxa"/>
          <w:bottom w:w="0" w:type="dxa"/>
          <w:right w:w="133" w:type="dxa"/>
        </w:tblCellMar>
      </w:tblPr>
      <w:tblGrid>
        <w:gridCol w:w="567"/>
        <w:gridCol w:w="2517"/>
        <w:gridCol w:w="1955"/>
        <w:gridCol w:w="1957"/>
        <w:gridCol w:w="3068"/>
      </w:tblGrid>
      <w:tr>
        <w:trPr>
          <w:trHeight w:val="10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ind w:left="144" w:right="-164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повышения квалификации, количество часов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достоверения о повышении квалификаци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ind w:left="102" w:right="-164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реализующ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ind w:left="102" w:right="-164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шателей программы из О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56" w:before="0" w:after="120"/>
              <w:ind w:right="-164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262"/>
        <w:ind w:left="10" w:right="14" w:hanging="10"/>
        <w:jc w:val="right"/>
        <w:rPr/>
      </w:pPr>
      <w:r>
        <w:rPr/>
      </w:r>
    </w:p>
    <w:p>
      <w:pPr>
        <w:pStyle w:val="Normal"/>
        <w:spacing w:lineRule="auto" w:line="256" w:before="0" w:after="262"/>
        <w:ind w:left="10" w:right="14" w:hanging="10"/>
        <w:jc w:val="right"/>
        <w:rPr>
          <w:sz w:val="28"/>
          <w:szCs w:val="28"/>
        </w:rPr>
      </w:pPr>
      <w:r>
        <w:rPr>
          <w:sz w:val="28"/>
          <w:szCs w:val="28"/>
        </w:rPr>
        <w:t>Таблица З</w:t>
      </w:r>
    </w:p>
    <w:p>
      <w:pPr>
        <w:pStyle w:val="Normal"/>
        <w:spacing w:lineRule="auto" w:line="247" w:before="0" w:after="8"/>
        <w:ind w:left="53" w:right="43" w:hanging="1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3030</wp:posOffset>
            </wp:positionH>
            <wp:positionV relativeFrom="page">
              <wp:posOffset>668020</wp:posOffset>
            </wp:positionV>
            <wp:extent cx="3175" cy="3175"/>
            <wp:effectExtent l="0" t="0" r="0" b="0"/>
            <wp:wrapTopAndBottom/>
            <wp:docPr id="2" name="Picture 1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мальные показатели  центров образования естественнонаучной и технологической направленностей</w:t>
      </w:r>
    </w:p>
    <w:tbl>
      <w:tblPr>
        <w:tblW w:w="10064" w:type="dxa"/>
        <w:jc w:val="left"/>
        <w:tblInd w:w="849" w:type="dxa"/>
        <w:tblLayout w:type="fixed"/>
        <w:tblCellMar>
          <w:top w:w="33" w:type="dxa"/>
          <w:left w:w="80" w:type="dxa"/>
          <w:bottom w:w="15" w:type="dxa"/>
          <w:right w:w="78" w:type="dxa"/>
        </w:tblCellMar>
      </w:tblPr>
      <w:tblGrid>
        <w:gridCol w:w="567"/>
        <w:gridCol w:w="4536"/>
        <w:gridCol w:w="1843"/>
        <w:gridCol w:w="3118"/>
      </w:tblGrid>
      <w:tr>
        <w:trPr>
          <w:trHeight w:val="18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right="75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в целом по субъекту РФ на конец отчетного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right="23"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в целом по субъекту РФ</w:t>
            </w:r>
          </w:p>
        </w:tc>
      </w:tr>
      <w:tr>
        <w:trPr>
          <w:trHeight w:val="27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25" w:right="14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5" w:right="14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/>
        <w:ind w:left="851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ализации мероприятий по   созданию и функционированию Центров образования естественно-научной и технологической направленности «Точка роста» на территории муниципального образования  Джанкойский  район Республики Крым в 2020 году</w:t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6269355" cy="824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5664"/>
                              <w:gridCol w:w="1747"/>
                              <w:gridCol w:w="1934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3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ндикатора/показател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овое значение в целом по субъекту РФ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гнутое значение в целом по су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, обучающихся по предметной области «Технология» на обновленной материально- технической базе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, обучающихся по учебным предметам «Основы безопасности жизнедеятельности» и «Информатика» на базе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, охваченных дополнительными общеразвивающими программами на обновленной материально-технической базе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человек, ежемесячно использующих инфраструктуру Центров «Точка роста» для дистанцио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детей, обучающихся по основным образовательным программам, реализуемым в сетевой форм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человек, ежемесячно вовлеченных в программу социально-культурных компетенций на обновленной материально-технической баз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на площадке Центра «Точка роста» социокульту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квалификации сотрудников Центра «Точка роста» по предметной области «Технология»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49.5pt;mso-wrap-distance-left:9pt;mso-wrap-distance-right:9pt;mso-wrap-distance-top:0pt;mso-wrap-distance-bottom:0pt;margin-top:24.3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5664"/>
                        <w:gridCol w:w="1747"/>
                        <w:gridCol w:w="1934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3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ндикатора/показател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овое значение в целом по субъекту РФ на конец отчетного год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гнутое значение в целом по субъекту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, обучающихся по предметной области «Технология» на обновленной материально- технической базе Центра «Точка роста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, обучающихся по учебным предметам «Основы безопасности жизнедеятельности» и «Информатика» на базе Центра «Точка роста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, охваченных дополнительными общеразвивающими программами на обновленной материально-технической базе Центра «Точка роста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человек, ежемесячно использующих инфраструктуру Центров «Точка роста» для дистанционного образова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детей, обучающихся по основным образовательным программам, реализуемым в сетевой форм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человек, ежемесячно вовлеченных в программу социально-культурных компетенций на обновленной материально-технической баз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на площадке Центра «Точка роста» социокультурных мероприят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валификации сотрудников Центра «Точка роста» по предметной области «Технология»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left="851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 и показателей реализации мероприятий по созданию и функционированию  в общеобразовательных организациях Джанкойского района  Республики Крым, расположенных  в сельской местности и малых городах , Центров образования естественно- научной и технологической направленностей «Точка роста»</w:t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3544"/>
      </w:tblGrid>
      <w:tr>
        <w:trPr>
          <w:trHeight w:val="12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мальное значение в год для общеобразовательных организаций, не являющихся малокомплектных общеобразовательных организаций </w:t>
            </w:r>
          </w:p>
        </w:tc>
      </w:tr>
      <w:tr>
        <w:trPr>
          <w:trHeight w:val="1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- научные предметы», «Естественные науки», «Математика и информатика», «Обществознание  и естествознание», «Технология» и /или курсы внеурочной деятельности общеинтеллектуальной направленности с использованием  средств обучения и воспитания Центра «Точка роста» (челове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од открытия – 150/5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од открытия – 30/1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</w:tbl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3"/>
        <w:shd w:fill="auto" w:val="clear"/>
        <w:spacing w:lineRule="auto" w:line="240"/>
        <w:ind w:right="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8676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проект «Образ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проект «Современная школа» (точка рос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Майская 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речненская школа -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ркополенская школа-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</w:tr>
    </w:tbl>
    <w:p>
      <w:pPr>
        <w:pStyle w:val="3"/>
        <w:shd w:fill="auto" w:val="clear"/>
        <w:spacing w:lineRule="auto" w:line="240"/>
        <w:ind w:right="4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носка_"/>
    <w:basedOn w:val="Style13"/>
    <w:qFormat/>
    <w:rPr>
      <w:sz w:val="18"/>
      <w:szCs w:val="18"/>
      <w:shd w:fill="FFFFFF" w:val="clear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10">
    <w:name w:val="Основной текст (10)_"/>
    <w:basedOn w:val="Style13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Сноска"/>
    <w:basedOn w:val="Normal"/>
    <w:qFormat/>
    <w:pPr>
      <w:shd w:fill="FFFFFF" w:val="clear"/>
      <w:spacing w:lineRule="exact" w:line="221"/>
      <w:jc w:val="both"/>
    </w:pPr>
    <w:rPr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4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1"/>
      <w:szCs w:val="21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vlenie.iljina@yandex.ru" TargetMode="External"/><Relationship Id="rId4" Type="http://schemas.openxmlformats.org/officeDocument/2006/relationships/hyperlink" Target="mailto:upravlenie.iljina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1:00Z</dcterms:created>
  <dc:creator>User</dc:creator>
  <dc:description/>
  <cp:keywords/>
  <dc:language>en-US</dc:language>
  <cp:lastModifiedBy>Пользователь</cp:lastModifiedBy>
  <cp:lastPrinted>2021-04-15T13:29:00Z</cp:lastPrinted>
  <dcterms:modified xsi:type="dcterms:W3CDTF">2021-04-15T10:30:00Z</dcterms:modified>
  <cp:revision>4</cp:revision>
  <dc:subject/>
  <dc:title/>
</cp:coreProperties>
</file>