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9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7055" cy="66357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9" w:hRule="atLeast"/>
        </w:trPr>
        <w:tc>
          <w:tcPr>
            <w:tcW w:w="93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  <w:p>
            <w:pPr>
              <w:pStyle w:val="Heading3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МИНИСТРАЦИЯ ДЖАНКОЙ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IНIСТРАЦIЯ ДЖАНКОЙСЬКОГО РАЙОНУ РЕСПУБЛІКИ КРИМ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ЪЫРЫМ ДЖУМХУРИЕТИ ДЖАНКОЙ БОЛЮГИНИНЪ ИДАРЕСИ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6480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right="-58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от </w:t>
      </w:r>
      <w:r>
        <w:rPr>
          <w:spacing w:val="-3"/>
          <w:szCs w:val="28"/>
          <w:u w:val="single"/>
        </w:rPr>
        <w:t>27 июня 2019 года</w:t>
      </w:r>
      <w:r>
        <w:rPr>
          <w:spacing w:val="-3"/>
          <w:szCs w:val="28"/>
        </w:rPr>
        <w:t xml:space="preserve">  №</w:t>
      </w:r>
      <w:r>
        <w:rPr>
          <w:szCs w:val="28"/>
        </w:rPr>
        <w:t> </w:t>
      </w:r>
      <w:r>
        <w:rPr>
          <w:szCs w:val="28"/>
          <w:u w:val="single"/>
        </w:rPr>
        <w:t>346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right="-58" w:hanging="0"/>
        <w:jc w:val="center"/>
        <w:rPr/>
      </w:pPr>
      <w:r>
        <w:rPr>
          <w:spacing w:val="-3"/>
          <w:szCs w:val="28"/>
        </w:rPr>
        <w:t xml:space="preserve">г. Джанкой </w:t>
      </w:r>
    </w:p>
    <w:p>
      <w:pPr>
        <w:pStyle w:val="Normal"/>
        <w:tabs>
          <w:tab w:val="clear" w:pos="708"/>
          <w:tab w:val="left" w:pos="14" w:leader="none"/>
        </w:tabs>
        <w:ind w:right="-58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ind w:right="-3" w:hanging="0"/>
        <w:jc w:val="center"/>
        <w:rPr/>
      </w:pPr>
      <w:r>
        <w:rPr>
          <w:i/>
          <w:szCs w:val="28"/>
        </w:rPr>
        <w:t>Об утверждении Порядка установления, взимания и расходования  родительской платы за присмотр и уход за детьми в муниципальных образовательных организациях Джанкойского района, реализующих образовательную программу дошкольного образования</w:t>
      </w:r>
    </w:p>
    <w:p>
      <w:pPr>
        <w:pStyle w:val="Normal"/>
        <w:ind w:right="-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i/>
          <w:color w:val="2F5496"/>
          <w:szCs w:val="28"/>
        </w:rPr>
        <w:t>(в редакции постановления от 15 мая 2023 года № 388)</w:t>
      </w:r>
    </w:p>
    <w:p>
      <w:pPr>
        <w:pStyle w:val="Normal"/>
        <w:ind w:right="-3" w:hanging="0"/>
        <w:jc w:val="center"/>
        <w:rPr>
          <w:i/>
          <w:i/>
          <w:color w:val="2F5496"/>
          <w:szCs w:val="28"/>
        </w:rPr>
      </w:pPr>
      <w:r>
        <w:rPr>
          <w:i/>
          <w:color w:val="2F5496"/>
          <w:szCs w:val="28"/>
        </w:rPr>
      </w:r>
    </w:p>
    <w:p>
      <w:pPr>
        <w:pStyle w:val="Normal"/>
        <w:ind w:right="-3" w:hanging="0"/>
        <w:jc w:val="center"/>
        <w:rPr>
          <w:i/>
          <w:i/>
          <w:color w:val="2F5496"/>
          <w:sz w:val="24"/>
          <w:szCs w:val="24"/>
        </w:rPr>
      </w:pPr>
      <w:r>
        <w:rPr>
          <w:i/>
          <w:color w:val="2F5496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9.12.2012 № 273-ФЗ </w:t>
        <w:br/>
        <w:t xml:space="preserve">«Об образовании в Российской Федерации», Федеральным законом </w:t>
        <w:br/>
        <w:t xml:space="preserve">от 06.10.2003 № 131-ФЗ «Об общих принципах организации местного самоуправления в Российской Федерации», законом Республики Крым от 21.08.2014 № 54-ЗРК «Об основах местного самоуправления в Республике Крым», законом Республики Крым от 06.07.2015 № 131-ЗРК/2015 </w:t>
        <w:br/>
        <w:t xml:space="preserve">«Об образовании в Республике Крым», законом Республики Крым от 05.10.2016 № 272-ЗРК/2016 «О наделении органов местного самоуправления муниципальных образований в Республике Крым отдельными государственными полномочиями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» </w:t>
        <w:br/>
        <w:t>(с изменениями и дополнениями), письмом Министерства образования и науки Российской Федерации от 31.07.2014 № 08-1002 «О направлении методических рекомендаций», Уставом муниципального образования</w:t>
        <w:br/>
        <w:t xml:space="preserve">Джанкойский район Республики Крым, администрация Джанкойского района   </w:t>
      </w:r>
      <w:r>
        <w:rPr>
          <w:b/>
          <w:spacing w:val="42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 xml:space="preserve">Утвердить Порядок установления, взимания и расходования  родительской платы за присмотр и уход за детьми </w:t>
        <w:br/>
        <w:t>в муниципальных образовательных организациях Джанкойского района, реализующих образовательную программу дошкольного образования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 xml:space="preserve">Считать утратившим силу постановление администрации Джанкойского района от 18.02.2016 № 30 «Об утверждении Порядка установления, взимания и расходования  родительской платы за присмотр </w:t>
        <w:br/>
        <w:t xml:space="preserve">и уход за детьми в муниципальных образовательных организациях Джанкойского района, реализующих образовательную программу дошкольного образован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>Постановление вступает в силу со дня его официального обнародования на сайте администрации Джанкойского района Республики Крым (</w:t>
      </w:r>
      <w:hyperlink r:id="rId3">
        <w:r>
          <w:rPr>
            <w:rStyle w:val="InternetLink"/>
            <w:szCs w:val="28"/>
          </w:rPr>
          <w:t>djankoiadm.ru</w:t>
        </w:r>
      </w:hyperlink>
      <w:r>
        <w:rPr>
          <w:szCs w:val="28"/>
        </w:rPr>
        <w:t xml:space="preserve">) и распространяется на правоотношения, возникшие </w:t>
        <w:br/>
        <w:t>с 01.01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Джанкойского района </w:t>
        <w:br/>
        <w:t xml:space="preserve">Пономаренко А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38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жнкойского района</w:t>
        <w:tab/>
        <w:tab/>
        <w:tab/>
        <w:tab/>
        <w:tab/>
        <w:tab/>
        <w:tab/>
        <w:t>И.С. Федоренко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rPr>
          <w:szCs w:val="28"/>
        </w:rPr>
      </w:pPr>
      <w:r>
        <w:rPr>
          <w:szCs w:val="28"/>
        </w:rPr>
        <w:t xml:space="preserve">постановлением администрации Джанкойского района 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rPr>
          <w:spacing w:val="-3"/>
          <w:szCs w:val="28"/>
        </w:rPr>
      </w:pPr>
      <w:r>
        <w:rPr>
          <w:spacing w:val="-3"/>
          <w:szCs w:val="28"/>
        </w:rPr>
        <w:t xml:space="preserve">от </w:t>
      </w:r>
      <w:r>
        <w:rPr>
          <w:spacing w:val="-3"/>
          <w:szCs w:val="28"/>
          <w:u w:val="single"/>
        </w:rPr>
        <w:t>27 июня 2019 года</w:t>
      </w:r>
      <w:r>
        <w:rPr>
          <w:spacing w:val="-3"/>
          <w:szCs w:val="28"/>
        </w:rPr>
        <w:t xml:space="preserve">  </w:t>
      </w:r>
      <w:r>
        <w:rPr>
          <w:szCs w:val="28"/>
        </w:rPr>
        <w:t>№ </w:t>
      </w:r>
      <w:r>
        <w:rPr>
          <w:szCs w:val="28"/>
          <w:u w:val="single"/>
        </w:rPr>
        <w:t>346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both"/>
        <w:rPr>
          <w:szCs w:val="28"/>
        </w:rPr>
      </w:pPr>
      <w:r>
        <w:rPr>
          <w:szCs w:val="28"/>
        </w:rPr>
        <w:t>от 15 мая 2023 года № 388)</w:t>
      </w:r>
    </w:p>
    <w:p>
      <w:pPr>
        <w:pStyle w:val="Consplusnormal2"/>
        <w:numPr>
          <w:ilvl w:val="0"/>
          <w:numId w:val="0"/>
        </w:numPr>
        <w:ind w:left="5529" w:right="-284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5529" w:right="-284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установления, взимания и расходования  родительской платы за присмотр  и уход за детьми в муниципальных образовательных организациях Джанкойского района, реализующих образовательную программу дошкольного образования</w:t>
      </w:r>
    </w:p>
    <w:p>
      <w:pPr>
        <w:pStyle w:val="Normal"/>
        <w:shd w:fill="FFFFFF" w:val="clear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rStyle w:val="StrongEmphasis"/>
          <w:szCs w:val="28"/>
        </w:rPr>
        <w:t xml:space="preserve">Общие </w:t>
      </w:r>
      <w:r>
        <w:rPr>
          <w:b/>
        </w:rPr>
        <w:t>положени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Настоящий Порядок установления, взимания и расходования родительской платы за присмотр и уход за детьми в муниципальных образовательных организациях Джанкойского района, реализующих образовательную программу дошкольного образования  (далее – Порядок) разработан в соответствии с Федеральным законом от 29.12.2012 № 273-ФЗ «Об образовании в Российской Федерации», Федеральным законом </w:t>
        <w:br/>
        <w:t xml:space="preserve">от 06.10.2003 № 131-ФЗ «Об общих принципах организации местного самоуправления в Российской Федерации», законом Республики Крым </w:t>
        <w:br/>
        <w:t xml:space="preserve">от 21.08.2014 № 54-ЗРК «Об основах местного самоуправления в Республике Крым», законом Республики Крым от 06.07.2015 № 131-ЗРК/2015 </w:t>
        <w:br/>
        <w:t xml:space="preserve">«Об образовании в Республике Крым», законом Республики Крым </w:t>
        <w:br/>
        <w:t xml:space="preserve">от 05.10.2016 № 272-ЗРК/2016 </w:t>
      </w:r>
      <w:r>
        <w:rPr>
          <w:szCs w:val="28"/>
        </w:rPr>
        <w:t>«О наделении органов местного самоуправления муниципальных образований в Республике Крым отдельными государственными полномочиями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» (с изменениями и дополнениями)</w:t>
      </w:r>
      <w:r>
        <w:rPr/>
        <w:t>, письмом Министерства образования и науки Российской Федерации от 31.07.2014 № 08-1002 «О направлении методических рекомендац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Размер родительской платы, взимаемой с родителей (законных представителей) за присмотр и уход за детьми (далее – родительская плата) </w:t>
        <w:br/>
        <w:t xml:space="preserve">в муниципальных образовательных учреждениях, реализующих образовательную программу дошкольного образования </w:t>
      </w:r>
      <w:r>
        <w:rPr>
          <w:b/>
        </w:rPr>
        <w:t>устанавливается учредителем</w:t>
      </w:r>
      <w:r>
        <w:rPr/>
        <w:t xml:space="preserve"> – администрацией Джанкойского района в пределах компетенции, установленной нормативно-правовыми актами, но не более максимального  размера родительской платы за присмотр и уход за детьми, установленного Советом министром Республики Крым для образовательных организаций, осуществляющих образовательную деятельность на территории Джанкой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Размер родительской платы за присмотр и уход за ребенком состоит из фактических расходов на питание на одного ребенка и затрат </w:t>
        <w:br/>
        <w:t>на хозяйственно-бытовое обслуживание детей и обеспечение соблюдения детьми личной гигиены и режима д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В родительскую плату не включаются расходы на реализацию образовательной программы дошкольного образования (расходы на оплату труда, приобретение учебников и учебных пособий, средств обучения, игр, игрушек), а также расходов на содержание недвижимого имущества (расходы на содержание зданий и коммунальных услуг) муниципальных образовательных учреждений, реализующих образовательную программу дошкольного образов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Действие Порядка распространяется на все муниципальные образовательные организации Джанкойского района, реализующие образовательную программу дошкольного образова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Порядок начисления и взимания родительской пла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48"/>
        <w:jc w:val="both"/>
        <w:rPr/>
      </w:pPr>
      <w:r>
        <w:rPr/>
        <w:t xml:space="preserve">Родительская плата за присмотр и уход за детьми  </w:t>
        <w:br/>
        <w:t xml:space="preserve">в образовательных организациях взимается на основании договора  </w:t>
        <w:br/>
        <w:t xml:space="preserve">об образовании по образовательным программам дошкольного образования между образовательным учреждением и родителями (законными представителями) ребенка, посещающего образовательное учрежд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48"/>
        <w:jc w:val="both"/>
        <w:rPr/>
      </w:pPr>
      <w:r>
        <w:rPr/>
        <w:t xml:space="preserve">Договор составляется в двух экземплярах, один из которых находится в образовательном учреждении, другой – у родителей (законных представителей). Учет договоров ведет руководитель образовательного учреждения, осуществляющего образовательную деятельность по реализации образовательных программ дошкольного образования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48"/>
        <w:jc w:val="both"/>
        <w:rPr/>
      </w:pPr>
      <w:r>
        <w:rPr/>
        <w:t xml:space="preserve">Родительская плата начисляется с момента издания приказа  </w:t>
        <w:br/>
        <w:t xml:space="preserve">о зачислении ребенка в муниципальную образовательную организацию, реализующую образовательную программу дошкольного образования  </w:t>
        <w:br/>
        <w:t xml:space="preserve">до окончания срока действия договора. После зачисления ребенка </w:t>
        <w:br/>
        <w:t xml:space="preserve">в образовательную организацию родители законные представители обязаны </w:t>
      </w:r>
      <w:r>
        <w:rPr>
          <w:b/>
        </w:rPr>
        <w:t>внести</w:t>
      </w:r>
      <w:r>
        <w:rPr/>
        <w:t xml:space="preserve"> родительскую плату за месяц в полном объеме в течение </w:t>
        <w:br/>
      </w:r>
      <w:r>
        <w:rPr>
          <w:b/>
        </w:rPr>
        <w:t>5 рабочих дне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48"/>
        <w:jc w:val="both"/>
        <w:rPr/>
      </w:pPr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48"/>
        <w:jc w:val="both"/>
        <w:rPr/>
      </w:pPr>
      <w:r>
        <w:rPr/>
        <w:t xml:space="preserve">Начисление родительской платы за присмотр и уход за детьми производится централизованной бухгалтерией Муниципального казенного учреждения «Центр по обеспечению деятельности образовательных учреждений» управления образования, молодежи и спорта администрации Джанкойского района  </w:t>
      </w:r>
      <w:r>
        <w:rPr>
          <w:b/>
        </w:rPr>
        <w:t>ежемесячно до 10-го числа месяца</w:t>
      </w:r>
      <w:r>
        <w:rPr/>
        <w:t xml:space="preserve">, следующего </w:t>
        <w:br/>
        <w:t>за отчетным на основании табеля учета посещаемости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48"/>
        <w:jc w:val="both"/>
        <w:rPr/>
      </w:pPr>
      <w:r>
        <w:rPr/>
        <w:t xml:space="preserve">Руководителем образовательного учреждения предоставляется, </w:t>
        <w:br/>
      </w:r>
      <w:r>
        <w:rPr>
          <w:b/>
        </w:rPr>
        <w:t>не позднее 2-го числа месяца</w:t>
      </w:r>
      <w:r>
        <w:rPr/>
        <w:t xml:space="preserve">, следующего за отчетным, табель учета посещаемости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Родители (законные представители) обязаны вносить родительскую плату за присмотр и уход за ребенком </w:t>
      </w:r>
      <w:r>
        <w:rPr>
          <w:b/>
        </w:rPr>
        <w:t>не позднее 15-го числа месяца</w:t>
      </w:r>
      <w:r>
        <w:rPr/>
        <w:t xml:space="preserve">, следующего за отчетным. Родительская плата вносится родителями  (законными представителями) в суммах и по реквизитам (лицевой счет учреждения), указанным в платежных документах (квитанциях), выдаваемых родителям (законным представителям)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20"/>
        <w:jc w:val="both"/>
        <w:outlineLvl w:val="0"/>
        <w:rPr>
          <w:color w:val="2F5496"/>
          <w:spacing w:val="2"/>
          <w:szCs w:val="28"/>
        </w:rPr>
      </w:pPr>
      <w:r>
        <w:rPr>
          <w:color w:val="2F5496"/>
          <w:spacing w:val="2"/>
          <w:szCs w:val="28"/>
        </w:rPr>
        <w:t>12.1. Родительская плата, оплачиваемая из средств (части средств) материнского(семейного) капитала направляется территориальным органом  Пенсионного фонда Российской Федерации в соответствии с договором путем безналичного перечисления на лицевой счет образовательной организации, указанный в догово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F5496"/>
          <w:spacing w:val="2"/>
          <w:szCs w:val="28"/>
        </w:rPr>
      </w:pPr>
      <w:r>
        <w:rPr>
          <w:color w:val="2F5496"/>
          <w:spacing w:val="2"/>
          <w:szCs w:val="28"/>
        </w:rPr>
        <w:t>12.2. Неиспользованные средства материнского (семейного) капитала, внесенные в качестве платы, взымаемой с родителей (законных представителей) за присмотр и уход за детьми, осваивающими образовательные программы дошкольного образования, подлежат возврату в территориальные органы Пенсионного фонда Российской  Федерации».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2F5496"/>
          <w:szCs w:val="28"/>
        </w:rPr>
      </w:pPr>
      <w:r>
        <w:rPr>
          <w:i/>
          <w:iCs/>
          <w:color w:val="2F5496"/>
          <w:szCs w:val="28"/>
        </w:rPr>
        <w:t xml:space="preserve">(пункт 12  приложения к постановлению дополнен подпунктами 12.1. и 12.2. в редакции постановления администрации Джанкойского района </w:t>
        <w:br/>
        <w:t>от 10.05.2023  № 388).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2F5496"/>
          <w:szCs w:val="28"/>
        </w:rPr>
      </w:pPr>
      <w:r>
        <w:rPr>
          <w:i/>
          <w:iCs/>
          <w:color w:val="2F549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лата с родителей (законных представителей) взимается за дни посещения ребенком образовательной организации.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color w:val="2F5496"/>
        </w:rPr>
        <w:t>Уважительными</w:t>
      </w:r>
      <w:r>
        <w:rPr>
          <w:color w:val="2F5496"/>
          <w:spacing w:val="2"/>
          <w:szCs w:val="28"/>
        </w:rPr>
        <w:t xml:space="preserve"> причинами непосещения ребенком муниципальной образовательной организац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52"/>
        <w:ind w:left="0" w:firstLine="709"/>
        <w:jc w:val="both"/>
        <w:rPr>
          <w:color w:val="2F5496"/>
          <w:szCs w:val="28"/>
        </w:rPr>
      </w:pPr>
      <w:r>
        <w:rPr>
          <w:color w:val="2F5496"/>
          <w:szCs w:val="28"/>
        </w:rPr>
        <w:t>пропуск по причине болезни ребенка, санаторно-курортное лечение (согласно представленной справке из медицинского учрежд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52"/>
        <w:ind w:left="0" w:firstLine="709"/>
        <w:jc w:val="both"/>
        <w:rPr>
          <w:color w:val="2F5496"/>
          <w:szCs w:val="28"/>
        </w:rPr>
      </w:pPr>
      <w:r>
        <w:rPr>
          <w:color w:val="2F5496"/>
          <w:szCs w:val="28"/>
        </w:rPr>
        <w:t xml:space="preserve">отсутствие ребенка на период отпуска родителя (законного представителя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52"/>
        <w:ind w:left="0" w:firstLine="709"/>
        <w:jc w:val="both"/>
        <w:rPr>
          <w:color w:val="2F5496"/>
          <w:szCs w:val="28"/>
        </w:rPr>
      </w:pPr>
      <w:r>
        <w:rPr>
          <w:color w:val="2F5496"/>
          <w:szCs w:val="28"/>
        </w:rPr>
        <w:t>отсутствие воспитанника в течение оздоровительного периода (сроком до 75 дн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52"/>
        <w:ind w:left="0" w:firstLine="709"/>
        <w:jc w:val="both"/>
        <w:rPr>
          <w:color w:val="2F5496"/>
        </w:rPr>
      </w:pPr>
      <w:r>
        <w:rPr>
          <w:color w:val="2F5496"/>
          <w:szCs w:val="28"/>
        </w:rPr>
        <w:t>приостановление деятельности детского сада на период карантина, ремонтных и аварийных работ и др.».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2F5496"/>
          <w:szCs w:val="28"/>
        </w:rPr>
      </w:pPr>
      <w:r>
        <w:rPr>
          <w:i/>
          <w:iCs/>
          <w:color w:val="2F5496"/>
          <w:szCs w:val="28"/>
        </w:rPr>
        <w:t>(пункт 13  приложения к постановлению дополнен абзацем  в редакции постановления администрации Джанкойского района от 10.05.2023  № 388).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2F5496"/>
          <w:szCs w:val="28"/>
        </w:rPr>
      </w:pPr>
      <w:r>
        <w:rPr>
          <w:i/>
          <w:iCs/>
          <w:color w:val="2F549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Перерасчет оплаченной суммы родительской платы за дни, </w:t>
        <w:br/>
        <w:t>в течение которые ребенок не посещал образовательное учреждение, производится в следующем месяце на основании табеля посещае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Переплата по родительской плате в одном месяце засчитывается </w:t>
        <w:br/>
        <w:t>в счет родительской платы за последующие месяцы или подлежит возврату. Возврат родительской платы осуществляется по письменному заявлению одного из родителей (законных представителей) на их лицевой счет, открытый кредитной организ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В случае выбытия ребенка из образовательного учреждения централизованная бухгалтерия Муниципального казенного учреждения  «Центр по обеспечению деятельности образовательных учреждений </w:t>
        <w:br/>
        <w:t>и учреждений культуры» управления образования, молодежи и спорта администрации Джанкойского района производит перерасчет внесенной родительской платы по приказу руководителя образовательной организации на основании заявления родителей (законных предста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Родители (законные представители) ребенка несут ответственность за несвоевременное внесение родительской платы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В случае просрочки оплаты родителями (законными представителями) родительской платы в течение месяца, после установленного договором срока, руководитель учреждения письменно уведомляет родителей (законных представителей) о том, что у них образовался долг по родительской пла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В случае невнесения родительской платы в месячный срок со дня вручения письменного уведомления, муниципальное образовательное учреждение оставляет за собой право обратиться в судебные органы  в целях взыскания задолженности с родителя (законного представителя) в судебном порядк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орядок предоставления льгот по родительской плат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Льготы по родительской плате за присмотр и уход за детьми  </w:t>
        <w:br/>
        <w:t xml:space="preserve">в организациях, реализующих образовательные программы дошкольного образования в соответствии п.2, п.3 статьи 65 Федерального закона </w:t>
        <w:br/>
        <w:t>от 29.12.2012 № 273-ФЗ «Об образовании в Российской Федерации» представляются родителям (законным представителям) ребенка при наличии документов, подтверждающих право на их полу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>
          <w:color w:val="2F5496"/>
          <w:szCs w:val="28"/>
        </w:rPr>
      </w:pPr>
      <w:r>
        <w:rPr>
          <w:color w:val="2F5496"/>
        </w:rPr>
        <w:t xml:space="preserve">От оплаты за присмотр и уход за детьми, посещающих образовательные учреждения, освобождаются родители (законные представители) детей следующих категор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52"/>
        <w:ind w:left="0" w:firstLine="709"/>
        <w:jc w:val="both"/>
        <w:rPr>
          <w:color w:val="2F5496"/>
          <w:szCs w:val="28"/>
        </w:rPr>
      </w:pPr>
      <w:r>
        <w:rPr>
          <w:color w:val="2F5496"/>
          <w:szCs w:val="28"/>
        </w:rPr>
        <w:t>дети-инвали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52"/>
        <w:ind w:left="0" w:firstLine="709"/>
        <w:jc w:val="both"/>
        <w:rPr>
          <w:color w:val="2F5496"/>
          <w:szCs w:val="28"/>
        </w:rPr>
      </w:pPr>
      <w:r>
        <w:rPr>
          <w:color w:val="2F5496"/>
          <w:szCs w:val="28"/>
        </w:rPr>
        <w:t>дети-сироты и дети, оставшиеся без родительского поп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52"/>
        <w:ind w:left="0" w:firstLine="709"/>
        <w:jc w:val="both"/>
        <w:rPr>
          <w:color w:val="2F5496"/>
          <w:szCs w:val="28"/>
        </w:rPr>
      </w:pPr>
      <w:r>
        <w:rPr>
          <w:color w:val="2F5496"/>
          <w:szCs w:val="28"/>
        </w:rPr>
        <w:t>дети с туберкулезной интоксик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52"/>
        <w:ind w:left="0" w:firstLine="709"/>
        <w:jc w:val="both"/>
        <w:rPr>
          <w:color w:val="2F5496"/>
          <w:szCs w:val="28"/>
        </w:rPr>
      </w:pPr>
      <w:r>
        <w:rPr>
          <w:color w:val="2F5496"/>
          <w:szCs w:val="28"/>
        </w:rPr>
        <w:t xml:space="preserve">дети военнослужащих или приравненных к ним лиц, являющихся участниками специальной  военной операци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52"/>
        <w:ind w:left="0" w:firstLine="709"/>
        <w:jc w:val="both"/>
        <w:rPr>
          <w:color w:val="2F5496"/>
          <w:szCs w:val="28"/>
        </w:rPr>
      </w:pPr>
      <w:r>
        <w:rPr>
          <w:color w:val="2F5496"/>
          <w:szCs w:val="28"/>
        </w:rPr>
        <w:t xml:space="preserve">один из родителей (законных представителей) является военнослужащим и  участвует или направлялся для обеспечения  выполнения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призван на военную службу по мобилизации в Вооруженные Силы Российской Федерации в соответствии </w:t>
        <w:br/>
        <w:t xml:space="preserve">с Указом Президента Российской Федерации от 21.09.2022 № 647 </w:t>
        <w:br/>
        <w:t>«Об объявлении частичной мобилизации в Российской 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52"/>
        <w:ind w:left="0" w:firstLine="709"/>
        <w:jc w:val="both"/>
        <w:rPr>
          <w:color w:val="2F5496"/>
          <w:spacing w:val="2"/>
          <w:szCs w:val="28"/>
        </w:rPr>
      </w:pPr>
      <w:r>
        <w:rPr>
          <w:color w:val="2F5496"/>
          <w:szCs w:val="28"/>
        </w:rPr>
        <w:t xml:space="preserve">один из родителей (законных представителей),  которых погиб или получил ранение (увечье) в ходе проведения специальной военной оп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52"/>
        <w:ind w:left="0" w:firstLine="709"/>
        <w:jc w:val="both"/>
        <w:rPr>
          <w:color w:val="2F5496"/>
          <w:spacing w:val="2"/>
          <w:szCs w:val="28"/>
        </w:rPr>
      </w:pPr>
      <w:r>
        <w:rPr>
          <w:color w:val="2F5496"/>
          <w:spacing w:val="2"/>
          <w:szCs w:val="28"/>
        </w:rPr>
        <w:t xml:space="preserve">дети, которые находятся на иждивении (пасынки, падчерицы), </w:t>
      </w:r>
      <w:r>
        <w:rPr>
          <w:color w:val="2F5496"/>
          <w:szCs w:val="28"/>
        </w:rPr>
        <w:t xml:space="preserve">участников специальной  военной операции. </w:t>
      </w:r>
    </w:p>
    <w:p>
      <w:pPr>
        <w:pStyle w:val="Normal"/>
        <w:widowControl w:val="false"/>
        <w:spacing w:lineRule="auto" w:line="352"/>
        <w:ind w:firstLine="709"/>
        <w:jc w:val="both"/>
        <w:rPr>
          <w:color w:val="2F5496"/>
          <w:spacing w:val="2"/>
          <w:szCs w:val="28"/>
        </w:rPr>
      </w:pPr>
      <w:r>
        <w:rPr>
          <w:color w:val="2F5496"/>
          <w:spacing w:val="2"/>
          <w:szCs w:val="28"/>
        </w:rPr>
        <w:t>21.1. Документами, подтверждающими право на освобождение  родителей (законных  представителей) от родительской платы, явля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>
          <w:color w:val="2F5496"/>
          <w:spacing w:val="2"/>
          <w:szCs w:val="28"/>
        </w:rPr>
      </w:pPr>
      <w:r>
        <w:rPr>
          <w:color w:val="2F5496"/>
          <w:spacing w:val="2"/>
          <w:szCs w:val="28"/>
        </w:rPr>
        <w:t xml:space="preserve">заявление родителя (законного представителя), поданное на имя руководителя образовательного учреждения, о предоставления льготы </w:t>
        <w:br/>
        <w:t>по оплате за присмотр и уход за деть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>
          <w:color w:val="2F5496"/>
          <w:spacing w:val="2"/>
          <w:szCs w:val="28"/>
        </w:rPr>
      </w:pPr>
      <w:r>
        <w:rPr>
          <w:color w:val="2F5496"/>
          <w:spacing w:val="2"/>
          <w:szCs w:val="28"/>
        </w:rPr>
        <w:t xml:space="preserve">копия документа (справка или медицинское заключение), подтверждающая факт инвалидности ребенка или ребенка с туберкулезной интоксикацией (с предъявлением оригинала если копия нотариально </w:t>
        <w:br/>
        <w:t>не заверена);</w:t>
      </w:r>
      <w:r>
        <w:rPr>
          <w:color w:val="2F5496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>
          <w:color w:val="2F5496"/>
          <w:spacing w:val="2"/>
          <w:szCs w:val="28"/>
        </w:rPr>
      </w:pPr>
      <w:r>
        <w:rPr>
          <w:color w:val="2F5496"/>
          <w:spacing w:val="2"/>
          <w:szCs w:val="28"/>
        </w:rPr>
        <w:t xml:space="preserve">копия документа, выданного органом местного самоуправления (решение, постановление, распоряжение), подтверждающая установление опеки (с предъявлением оригинала если копия нотариально не заверена) – для законных представителей детей-сирот и детей, оставшихся </w:t>
        <w:br/>
        <w:t>без попечения родител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>
          <w:color w:val="2F5496"/>
          <w:spacing w:val="2"/>
          <w:szCs w:val="28"/>
        </w:rPr>
      </w:pPr>
      <w:r>
        <w:rPr>
          <w:color w:val="2F5496"/>
          <w:spacing w:val="2"/>
          <w:szCs w:val="28"/>
        </w:rPr>
        <w:t xml:space="preserve">справка, выданная уполномоченным органом Министерства обороны Российской Федерации (Военным комиссариатом или воинской частью), подтверждающего  принадлежность родителя (законного представителя) к </w:t>
      </w:r>
      <w:r>
        <w:rPr>
          <w:color w:val="2F5496"/>
          <w:szCs w:val="28"/>
        </w:rPr>
        <w:t>военнослужащим или приравненных к ним лицам, являющихся участниками специальной  военной операции (срок действия льготы установлен действующим законодательством – письмо Министерство финансов Российской Федерации от 01.03.2023 №06-10-09/17043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>
          <w:color w:val="2F5496"/>
          <w:spacing w:val="2"/>
          <w:szCs w:val="28"/>
        </w:rPr>
      </w:pPr>
      <w:r>
        <w:rPr>
          <w:color w:val="2F5496"/>
          <w:szCs w:val="28"/>
        </w:rPr>
        <w:t xml:space="preserve">копия СНИЛС ребенка либо документ, подтверждающий регистрацию в системе индивидуального (персонифицированного) учета </w:t>
        <w:br/>
        <w:t>и содержащий сведения о страховом номере индивидуального лицевого счета.</w:t>
      </w:r>
    </w:p>
    <w:p>
      <w:pPr>
        <w:pStyle w:val="Normal"/>
        <w:widowControl w:val="false"/>
        <w:spacing w:lineRule="auto" w:line="352"/>
        <w:ind w:firstLine="709"/>
        <w:jc w:val="both"/>
        <w:rPr>
          <w:color w:val="2F5496"/>
          <w:spacing w:val="2"/>
          <w:szCs w:val="28"/>
        </w:rPr>
      </w:pPr>
      <w:r>
        <w:rPr>
          <w:color w:val="2F5496"/>
          <w:spacing w:val="2"/>
          <w:szCs w:val="28"/>
        </w:rPr>
        <w:t xml:space="preserve">21.2. Родители (законные представители) вправе отказываться </w:t>
        <w:br/>
        <w:t>от установленной льготы».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2F5496"/>
          <w:szCs w:val="28"/>
        </w:rPr>
      </w:pPr>
      <w:r>
        <w:rPr>
          <w:i/>
          <w:iCs/>
          <w:color w:val="2F5496"/>
          <w:szCs w:val="28"/>
        </w:rPr>
        <w:t>(пункт 21  приложения к постановлению в редакции постановления администрации Джанкойского района от 10.05.2023  № 388).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2F5496"/>
          <w:szCs w:val="28"/>
        </w:rPr>
      </w:pPr>
      <w:r>
        <w:rPr>
          <w:i/>
          <w:iCs/>
          <w:color w:val="2F549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При наличии у родителей (законных представителей) нескольких оснований для установления льготы по родительской плате учитывается только одно, указанное родителем (законным представителем) по их выбору </w:t>
        <w:br/>
        <w:t>в заяв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Заявление и документы, указанные в пункте 21 настоящего Порядка, предоставляются родителями (законными представителями) ребенка при поступлении ребенка в образовательную организацию или по мере возникновения обстоятельств, дающих право на освобождение </w:t>
        <w:br/>
        <w:t>от родительской 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По решению администрации Джанкойского района льготы </w:t>
        <w:br/>
        <w:t xml:space="preserve">по оплате за присмотр и уход могут быть также предоставлены другим категориям родител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Кроме того, согласно п.5 статьи 65 Федерального закона </w:t>
        <w:br/>
        <w:t xml:space="preserve">от 29.12.2012 № 273-ФЗ «Об образовании в Российской Федерации», закона Республики Крым от 05.10.2016 № 272-ЗРК/2016 </w:t>
      </w:r>
      <w:r>
        <w:rPr>
          <w:szCs w:val="28"/>
        </w:rPr>
        <w:t>«О наделении органов местного самоуправления муниципальных образований в Республике Крым отдельными государственными полномочиями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» (с изменениями и дополнениями)</w:t>
      </w:r>
      <w:r>
        <w:rPr/>
        <w:t>, в целях материальной поддержки родители (законные представители) детей, посещающих образовательное учреждение, имеют право на получение в установленном порядке компенсации в части родительской платы за присмотр и уход за детьми, осваивающими образовательные программы дошкольного образования в учреждениях (далее компенсац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Компенсация предоставляется одному из родителей (законному представителю), вносящему в установленном порядке (в соответствии </w:t>
        <w:br/>
        <w:t xml:space="preserve">с договором между родителем (законным представителем) </w:t>
        <w:br/>
        <w:t>и образовательным учреждением) родительскую пла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Для родителей (законных представителей), чьи дети посещают образовательные организации Джанкойского района, реализующие образовательные программы дошкольного образования, размер компенсации составляет 100 процентов от среднего размера родительской платы </w:t>
        <w:br/>
        <w:t>за присмотр и уход за детьми в образовательных организ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Средний размер родительской платы за присмотр и уход за детьми, осваивающими образовательные программы дошкольного образования </w:t>
        <w:br/>
        <w:t xml:space="preserve">в муниципальных организациях, осуществляющих образовательную деятельность на территории Республики Крым, устанавливается ежегодно Советом министров Республики Кры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>
          <w:color w:val="2F5496"/>
        </w:rPr>
      </w:pPr>
      <w:r>
        <w:rPr>
          <w:color w:val="2F5496"/>
        </w:rPr>
        <w:t xml:space="preserve">Нормативные затраты на приобретение продуктов питания складываются из суточного рациона питания на одного ребенка </w:t>
        <w:br/>
        <w:t xml:space="preserve">в соответствии с постановлением Главного государственного санитарного врача Российской Федерации от 27.10.2020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shd w:fill="FFFFFF" w:val="clear"/>
        <w:jc w:val="center"/>
        <w:rPr>
          <w:i/>
          <w:i/>
          <w:iCs/>
          <w:color w:val="2F5496"/>
          <w:szCs w:val="28"/>
        </w:rPr>
      </w:pPr>
      <w:r>
        <w:rPr>
          <w:i/>
          <w:iCs/>
          <w:color w:val="2F5496"/>
          <w:szCs w:val="28"/>
        </w:rPr>
        <w:t>(пункт 29  приложения к постановлению в редакции постановления администрации Джанкойского района от 10.05.2023  № 388).</w:t>
      </w:r>
    </w:p>
    <w:p>
      <w:pPr>
        <w:pStyle w:val="Normal"/>
        <w:shd w:fill="FFFFFF" w:val="clear"/>
        <w:jc w:val="center"/>
        <w:rPr>
          <w:i/>
          <w:i/>
          <w:iCs/>
          <w:color w:val="2F5496"/>
          <w:szCs w:val="28"/>
        </w:rPr>
      </w:pPr>
      <w:r>
        <w:rPr>
          <w:i/>
          <w:iCs/>
          <w:color w:val="2F549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В случае внесения оплаты за присмотр и уход за детьми в сумме, менее чем установленная сумма родительской платы – размер компенсации исчисляется из фактически внесенной суммы за пребывание воспитанника </w:t>
        <w:br/>
        <w:t xml:space="preserve">в соответствующем образовательном учреж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Муниципальная образовательная организация в течение 10 дней </w:t>
        <w:br/>
        <w:t>с даты получения от родителей (законных представителей) всех необходимых документов принимает локальный правовой акт (приказ) об установлении льготы по родительской плате на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Родители (законные представители) несут ответственность </w:t>
        <w:br/>
        <w:t xml:space="preserve">за достоверность представленных документов, а также их подлинност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При непредоставлении родителями (законными представителями) </w:t>
        <w:br/>
        <w:t xml:space="preserve">в муниципальную образовательную организацию всех необходимых документов для ежегодного подтверждения права на льготу по родительской плате в соответствии с настоящим Порядком, а также в случае установления факта представления документов, содержащих заведомо недостоверные </w:t>
        <w:br/>
        <w:t xml:space="preserve">и (или) неполные сведения, при наличии согласия на обработку персональных данных в соответствии с требованиями Федерального закона </w:t>
        <w:br/>
        <w:t xml:space="preserve">от 27.07.2006 № 152-ФЗ «О персональных данных», предоставление льготы гражданам не осуществляется до момента подтверждения родителями (законными представителями) права на льготу и родительская плата за данный период начисляется и взимается с граждан на общих основаниях. Суммы родительской платы, оплаченные родителями (законными представителями) </w:t>
        <w:br/>
        <w:t>за данный период, возврату не подлеж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редоставление льготы по родительской плате отдельных категорий детей в муниципальных образовательных организациях прекращается с первого числа месяца, следующего за месяцем, в котором наступили случа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57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расторжения договора между родителями (законными представителями) и муниципальной образовательно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57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заявления родителей (законных представителей) о прекращении предоставления льг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57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установления факта представления заведомо недостоверных и (или) неполных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57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утраты статуса для предоставления льгот по родительской плате, установленных настоящим Поряд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Выплата компенсации родителю (законному представителю) прекращается со дня, следующего за днем отчисления ребенка  </w:t>
        <w:br/>
        <w:t xml:space="preserve">из соответствующей образовательной организации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асходование родительской пла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В перечень затрат за присмотр и уход за ребенком в Учреждении при установлении родительской платы включаются расход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>
          <w:spacing w:val="2"/>
          <w:szCs w:val="28"/>
        </w:rPr>
      </w:pPr>
      <w:r>
        <w:rPr>
          <w:spacing w:val="2"/>
          <w:szCs w:val="28"/>
        </w:rPr>
        <w:t xml:space="preserve">на приобретение продуктов питания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>
          <w:spacing w:val="2"/>
          <w:szCs w:val="28"/>
        </w:rPr>
      </w:pPr>
      <w:r>
        <w:rPr>
          <w:spacing w:val="2"/>
          <w:szCs w:val="28"/>
        </w:rPr>
        <w:t>на хозяйственно-бытовое обслуживание детей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>
          <w:spacing w:val="2"/>
          <w:szCs w:val="28"/>
        </w:rPr>
      </w:pPr>
      <w:r>
        <w:rPr>
          <w:spacing w:val="2"/>
          <w:szCs w:val="28"/>
        </w:rPr>
        <w:t xml:space="preserve">расходы, связанные с приобретением расходных материалов, используемых для обеспечения соблюдения детьми личной гигиены  и режима дня в Учреж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таки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Родительская плата расходуется учреждением самостоятельно, обеспечивая первоочередное финансирование затрат. Сумма средств, полученная в качестве родительской платы направляется, прежде всего, </w:t>
        <w:br/>
        <w:t>на оплату расходов, связанных с питанием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Нормативные затраты на приобретение продуктов питания складываются из суточного рациона питания на одного ребенка в соответствии с установленными нормами Санитарно-эпидемиологических требований </w:t>
        <w:br/>
        <w:t xml:space="preserve">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оссийской Федерации </w:t>
        <w:br/>
        <w:t>от 15.05.2013 № 26 (приложение № 10 СанПин2.4.1.3049-13). Ежедневное меню составляется на основе рекомендуемого набора продуктов питания с учетом калорийности питания детей различного возраста и режима пребывания (раздел 15 таблица 4  СанПин2.4.1.3049-1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Сумма средств, оставшаяся после оплаты расходов, необходимых, для питания детей, направляется на оплату расходов, связанных </w:t>
        <w:br/>
        <w:t>с хозяйственно-бытовым обслуживанием детей, обеспечением соблюдения воспитанниками личной гигиены и режима д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Бухгалтерский учет средств, поступивших от родительской платы за присмотр и уход, осуществляется в соответствии с законодательством  Российской Федерации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Расходование средств родительской платы на иные цели, кроме указанных в п. 36, 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Контроль за учетом средств родительской платы </w:t>
        <w:br/>
        <w:t>за присмотр и уход за деть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Контроль за своевременным поступлением средств родителей (законных представителей) за присмотр и уход за детьми в образовательных учреждениях возлагается на руководителей образовательных учреждений, реализующих образовательные программы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Контроль и ответственность за правильность предоставления льгот по родительской плате, размера компенсации возлагается на руководителей образовательных учреждений, реализующих образовательные программы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Ответственность за правильность начисления размера платы родителей (законных представителей) за присмотр и уход за детьми образовательных учреждений, реализующих образовательные программы дошкольного образования возлагается на централизованную бухгалтерию Муниципального казенного учреждения 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Муниципальные образовательные учреждения, реализующие образовательные программы дошкольного образова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/>
      </w:pPr>
      <w:r>
        <w:rPr>
          <w:spacing w:val="2"/>
          <w:szCs w:val="28"/>
        </w:rPr>
        <w:t xml:space="preserve">предоставляют консультативную помощь родителям (законным представителям) по вопросам, возникающим в связи с начислением  </w:t>
        <w:br/>
        <w:t>и взиманием родительской пла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/>
      </w:pPr>
      <w:r>
        <w:rPr>
          <w:spacing w:val="2"/>
          <w:szCs w:val="28"/>
        </w:rPr>
        <w:t xml:space="preserve">ежемесячно знакомят родителей (законных представителей) </w:t>
        <w:br/>
        <w:t xml:space="preserve">с ведомостью по расчетам за присмотр и уход за детьми в муниципальной образовательной орган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Руководитель образовательного учреждения несет ответственность за целевое использование денежных средств, поступивших  </w:t>
        <w:br/>
        <w:t xml:space="preserve">в качестве родительской пла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2"/>
          <w:szCs w:val="28"/>
        </w:rPr>
        <w:t xml:space="preserve">                                              </w:t>
      </w:r>
      <w:r>
        <w:rPr>
          <w:spacing w:val="2"/>
          <w:szCs w:val="28"/>
        </w:rPr>
        <w:t xml:space="preserve">_____________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748" w:gutter="0" w:header="709" w:top="143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72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b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b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rFonts w:ascii="Symbol" w:hAnsi="Symbol" w:cs="Symbol"/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Wingdings" w:hAnsi="Wingdings" w:cs="Wingdings"/>
      <w:b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>
      <w:rFonts w:ascii="Symbol" w:hAnsi="Symbol" w:cs="Symbol"/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vanish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  <w:b/>
      <w:sz w:val="28"/>
      <w:szCs w:val="28"/>
    </w:rPr>
  </w:style>
  <w:style w:type="character" w:styleId="WW8Num19z2">
    <w:name w:val="WW8Num19z2"/>
    <w:qFormat/>
    <w:rPr>
      <w:sz w:val="28"/>
      <w:szCs w:val="28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rFonts w:ascii="Symbol" w:hAnsi="Symbol" w:cs="Symbol"/>
      <w:b/>
      <w:sz w:val="28"/>
      <w:szCs w:val="28"/>
    </w:rPr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qFormat/>
    <w:rPr>
      <w:rFonts w:ascii="Corbel" w:hAnsi="Corbel" w:cs="Corbel"/>
      <w:sz w:val="10"/>
      <w:szCs w:val="10"/>
      <w:lang w:bidi="ar-SA"/>
    </w:rPr>
  </w:style>
  <w:style w:type="character" w:styleId="Style15">
    <w:name w:val="Основной текст + Курсив"/>
    <w:qFormat/>
    <w:rPr>
      <w:i/>
      <w:iCs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Corbel" w:hAnsi="Corbel" w:cs="Corbel"/>
      <w:sz w:val="11"/>
      <w:szCs w:val="11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hanging="720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rFonts w:eastAsia="Times New Roman"/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2">
    <w:name w:val="consplusnormal"/>
    <w:basedOn w:val="Normal"/>
    <w:qFormat/>
    <w:pPr/>
    <w:rPr>
      <w:rFonts w:ascii="Tahoma" w:hAnsi="Tahoma" w:eastAsia="Times New Roman" w:cs="Tahoma"/>
      <w:color w:val="252525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2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1">
    <w:name w:val="11"/>
    <w:basedOn w:val="Normal"/>
    <w:qFormat/>
    <w:pPr>
      <w:spacing w:before="0" w:after="135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eastAsia="Times New Roman" w:cs="Corbel"/>
      <w:sz w:val="10"/>
      <w:szCs w:val="1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orbel" w:hAnsi="Corbel" w:eastAsia="Times New Roman" w:cs="Corbel"/>
      <w:sz w:val="11"/>
      <w:szCs w:val="11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jankoi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2:00Z</dcterms:created>
  <dc:creator>1</dc:creator>
  <dc:description/>
  <cp:keywords/>
  <dc:language>en-US</dc:language>
  <cp:lastModifiedBy>1</cp:lastModifiedBy>
  <cp:lastPrinted>2019-06-27T13:41:00Z</cp:lastPrinted>
  <dcterms:modified xsi:type="dcterms:W3CDTF">2023-05-16T05:52:00Z</dcterms:modified>
  <cp:revision>2</cp:revision>
  <dc:subject/>
  <dc:title>Положение о порядке учета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