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wmf" ContentType="image/x-wmf"/>
  <Override PartName="/word/media/image3.png" ContentType="image/png"/>
  <Override PartName="/word/media/image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wmf" ContentType="image/x-wmf"/>
  <Override PartName="/word/media/image2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24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embeddings/oleObject17.xlsx" ContentType="application/vnd.openxmlformats-officedocument.spreadsheetml.sheet"/>
  <Override PartName="/word/embeddings/oleObject25.bin" ContentType="application/vnd.openxmlformats-officedocument.oleObject"/>
  <Override PartName="/word/embeddings/oleObject26.xlsx" ContentType="application/vnd.openxmlformats-officedocument.spreadsheetml.sheet"/>
  <Override PartName="/word/embeddings/oleObject27.xlsx" ContentType="application/vnd.openxmlformats-officedocument.spreadsheetml.sheet"/>
  <Override PartName="/word/embeddings/oleObject28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60"/>
        <w:gridCol w:w="4111"/>
      </w:tblGrid>
      <w:tr>
        <w:trPr>
          <w:trHeight w:val="239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2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дминистрацииРаздольненского района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_________________Д.С. Олейник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____»___________2024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ректор МБОУ «Ковыльненская  школа им. А. Смолко» Раздольненского  район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каз от 26 марта 2024г. №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  Н.С. Сви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color w:val="000000"/>
          <w:sz w:val="24"/>
          <w:szCs w:val="24"/>
        </w:rPr>
        <w:t>«Ковыльненская средняя общеобразовательная школа им. А.Смолко» Раздольгенского района Республики Крым</w:t>
      </w:r>
      <w:r>
        <w:rPr/>
        <w:br/>
      </w:r>
      <w:r>
        <w:rPr>
          <w:rFonts w:cs="Times New Roman"/>
          <w:color w:val="000000"/>
          <w:sz w:val="24"/>
          <w:szCs w:val="24"/>
        </w:rPr>
        <w:t>(МБОУ «Ковыльненская школа им. А. Смолко»)</w:t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center"/>
        <w:rPr>
          <w:rFonts w:ascii="Times New Roman" w:hAnsi="Times New Roman" w:eastAsia="Times New Roman" w:cs="Times New Roman"/>
          <w:b/>
          <w:b/>
          <w:sz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0"/>
          <w:lang w:eastAsia="ru-RU" w:bidi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center"/>
        <w:rPr>
          <w:rFonts w:ascii="Times New Roman" w:hAnsi="Times New Roman" w:eastAsia="Times New Roman" w:cs="Times New Roman"/>
          <w:b/>
          <w:b/>
          <w:sz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0"/>
          <w:lang w:eastAsia="ru-RU" w:bidi="ru-RU"/>
        </w:rPr>
        <w:t>о результатах самообследования 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lang w:eastAsia="ru-RU" w:bidi="ru-RU"/>
        </w:rPr>
        <w:t>«Ковыльненская средняя общеобразовательная школа» Раздольнен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center"/>
        <w:rPr>
          <w:rFonts w:ascii="Times New Roman" w:hAnsi="Times New Roman" w:eastAsia="Times New Roman" w:cs="Times New Roman"/>
          <w:b/>
          <w:b/>
          <w:sz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0"/>
          <w:lang w:eastAsia="ru-RU" w:bidi="ru-RU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ru-RU"/>
        </w:rPr>
      </w:r>
    </w:p>
    <w:tbl>
      <w:tblPr>
        <w:tblW w:w="42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939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на заседании педагогического советаМБОУ «Ковыльненская школа им. А. Смолко» 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6 марта 2024 г., протокол №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 Ковыльно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80" w:right="1278" w:gutter="0" w:header="0" w:top="42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-24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024г.</w:t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гл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ВВЕДЕНИЕ…………………………………………………………………………………....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аздел 1. Аналитическая ча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numPr>
          <w:ilvl w:val="1"/>
          <w:numId w:val="36"/>
        </w:numPr>
        <w:jc w:val="both"/>
        <w:rPr/>
      </w:pPr>
      <w:r>
        <w:rPr>
          <w:b/>
          <w:sz w:val="24"/>
          <w:szCs w:val="24"/>
        </w:rPr>
        <w:t xml:space="preserve">ОБЩИЕ СВЕДЕНИЯ ОБ ОБРАЗОВАТЕЛЬНОЙ ОРГАНИЗАЦИИ…………….4 </w:t>
      </w:r>
    </w:p>
    <w:p>
      <w:pPr>
        <w:pStyle w:val="Style22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СИСТЕМЫ УПРАВЛЕНИЯ ОРГАНИЗАЦИЕЙ…………………….…5 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БРАЗОВАТЕЛЬНОЙ ДЕЯТЕЛЬНОСТИ………………………………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ОЦЕНКА ОРГАНИЗАЦИИ УЧЕБНОГО ПРОЦЕССА…………………………....17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СОДЕРЖАНИЕ И КАЧЕСТВО ПОДГОТОВКИ ОБУЧАЮЩИХСЯ………….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ВОСТРЕБОВАННОСТЬ ВЫПУСКНИКОВ……………………………57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ФУНКЦИОНИРОВАНИЕ ВНУТРЕННЕЙ СИСТЕМЫ ОЦЕНКИ КАЧЕСТВА ОБРАЗОВАНИЯ  ……………………………………………………………………….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1.8. ОЦЕНКА КАЧЕСТВА КАДРОВОГО СОСТАВА…………………………………..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1.9. ОЦЕНКА УЧЕБНО - МЕТОДИЧЕСКОГО ОБЕСПЕЧЕНИЯ……………………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1.10.ОЦЕНКА БИБЛИОТЕЧНО-ИНФОРМАЦИОННОГО ОБЕСПЕЧЕНИЯ…….6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1.11. ОЦЕНКА МАТЕРИАЛЬНО-ТЕХНИЧЕСКОЙ БАЗЫ……………………….....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1.12. АНАЛИЗ ПОКАЗАТЕЛЕЙ ОБРАЗОВАТЕЛЬНОЙ ДЕЯТЕЛЬНОСТИ ………6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>Раздел 2. Показатели деятельности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ПРИЛОЖЕНИЕ 1……………………………………………………………………………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  <w:t xml:space="preserve">Показатели деятельности, подлежащие самообследованию в МБОУ «Ковыльненская школа им. А. Смолко» Раздольненского района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0" w:right="1278" w:gutter="0" w:header="710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>Введ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обследование МБОУ «Ковыльненская школа им. А. Смолко» (далее Школа) проводилось в соответствии с Порядком проведения самообследования образовательной организации, утвержденным приказом Минобразования и науки РФ от 14.06.2013 г. № 462 «Об утверждении порядка проведения самообследования образовательной организации», приказом Минобразования и науки РФ от 10.12.2013 №1324 «Об утверждении показателей деятельности образовательной организации, подлежащей самообследованию, в целях доступности и открытости информации о деятельности образовательных организаций»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иказом Министерства образования и науки Российской Федерации от 14.12.2017 г.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ционной сети Интернет и формату представления на нем информ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u w:val="single"/>
        </w:rPr>
        <w:t>елями проведения само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Задачи самообследования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инамику контингента обучающихс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ачественный состав педагогических кадров, определить уровень профессионализма и соответствие его современным требованиям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ивность воспитательной работы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атериально - технического оснащения ОО в соответствии с нормативным требованиями, требованиями ФГОС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 обучения на конец года, сравнить с имеющимися данными за предыдущие годы обуче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достижения школы за отчётный период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 о качестве созданных условий в ОО для осуществления образовательного процесса, адекватность их требованиям выполнения ФГОС и потребности в обучении, оценить качество результата обучения и сравнить с внешней оцен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Способы и методы получения информации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информации по основным направлениям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и количественная обработка информаци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качестве основных источников информации для аналитического отчета использовались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2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ы государственной статистической отчетности по образованию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2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нные по результатам государственной итоговой аттестаци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2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нные мониторингов качества образования различного уровн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2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независимой оценки качества образова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102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убликации в СМИ, сети «Интернет»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аздел 1. Аналитическая ча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. 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21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093"/>
        <w:gridCol w:w="5728"/>
      </w:tblGrid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7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ниципальное бюджетное общеобразовательное учреждение «Ковыльненская средняя общеобразовательная школа им. А. Смолко»Раздольненского района Республики Крым (МБОУ «Ковыльненская школа им. А. Смолко»)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57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ирская Наталья Сергеевна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7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6" w:leader="none"/>
                <w:tab w:val="left" w:pos="3156" w:leader="none"/>
                <w:tab w:val="left" w:pos="5187" w:leader="none"/>
                <w:tab w:val="left" w:pos="9522" w:leader="none"/>
              </w:tabs>
              <w:autoSpaceDE w:val="false"/>
              <w:spacing w:lineRule="auto" w:line="240" w:before="0" w:after="0"/>
              <w:ind w:right="-2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ru-RU"/>
              </w:rPr>
              <w:t xml:space="preserve">296207,   Республика   Крым, Раздольнен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6" w:leader="none"/>
                <w:tab w:val="left" w:pos="3156" w:leader="none"/>
                <w:tab w:val="left" w:pos="5187" w:leader="none"/>
                <w:tab w:val="left" w:pos="9522" w:leader="none"/>
              </w:tabs>
              <w:autoSpaceDE w:val="false"/>
              <w:spacing w:lineRule="auto" w:line="240" w:before="0" w:after="0"/>
              <w:ind w:right="-2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ru-RU"/>
              </w:rPr>
              <w:t>с. Ковыльное, ул.30 лет Победы, д.10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7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(0653) 91-140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7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vylnoe-school@razdolnoe.rk.gov.ru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57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униципальное образование Раздольненский район Республики Крым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57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72 год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57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 16.04.2021 № 82_1613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57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 27.05.2021 № 0642, серия 82АО1 № 0000677; срок действия: до 26.02. 2030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 видом деятельности МБОУ «Ковыльненская средняя общеобразовательная школа им. А. Смолко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 обще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 среднего обще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Школа реализовала в 2023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аптированную основную общеобразовательную программу обучающихся </w:t>
      </w:r>
      <w:r>
        <w:rPr>
          <w:rFonts w:cs="Times New Roman" w:ascii="Times New Roman" w:hAnsi="Times New Roman"/>
          <w:sz w:val="24"/>
          <w:szCs w:val="24"/>
        </w:rPr>
        <w:t>с лёгкой умственной отстал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ариант 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школе обучаются дети из 3-х населенных пунктов: с. Ковыльное,  с. Волочаевка  и с. Ветрянка. По состоянию на 31.12.2023 г. не охваченных обучением учащихся нет. Требования Инструкции по учету детей и подростков школьного возраста выполняю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СИС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а 1. Органы управления, действующие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6992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енование органа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Функции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>
          <w:trHeight w:val="1061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яющий совет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интересы всех участников образовательного процесса: родителей, педагогических работников, обучающихся. Определяет стратегию развития школы, утверждает программу развития, принимает важнейшие решения по различным направлениям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едагогический совет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щее собрание работников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80" w:right="1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комитет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 содействие в работе педагогического коллектива Школы по совершенст</w:t>
              <w:softHyphen/>
              <w:t>вованию образовательного процесса, оказывает помощь учреждению в проведении оздоровительных и разви</w:t>
              <w:softHyphen/>
              <w:t>вающихся мероприятий, целесообразного исполнения внебюджетных средств поступающих от благотворителей, содействует в укреплении материально-технической базы Школы, оказывает помощь в улучшении условий работы педагогического и об</w:t>
              <w:softHyphen/>
              <w:t>служивающего персонала.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й совет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главным связующим звеном всех подструктур. В состав методического совета входят заместитель директора по учебно-воспитательной работе, руководители МО, творческой группы, ответственный за работу с одаренными детьми, творчески работающие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существления учебно-методической работы в Школе создано три предметных методических объединения и объединение классных руководителей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рико - филологического цикл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 - математического цикл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динение педагогов начально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ют следующие структурные подразделе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- зам.директора по УВР, руководители предметных МО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методические объединения – учителя-предметники по образовательным областя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 - классные руководители 1-11 класс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ъединение педагогов дополнительного образования – зам. директора по УВР и педагоги дополнительного образов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служба - социальный педагог и педагог психолог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творческие группы - педагоги одного или различных предмет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ая деятельность- завхоз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- заведующая библиотеко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нформатизация образовательного процесса – учитель информатики, инженер электроник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.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сформирован, распределены функциональные обязанности между членами администрации, регламентируемые приказом по образовательному учреждению МБОУ «КОВЫЛЬНЕНСКАЯ ШКОЛА ИМ.А.СМОЛКО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67"/>
        <w:gridCol w:w="1919"/>
        <w:gridCol w:w="1238"/>
        <w:gridCol w:w="1741"/>
        <w:gridCol w:w="20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олж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ая Наталья Сергее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а Оксана Иван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по взаимодействию с детскими общественными объединени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Анастасия Валерье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велиев Айдер Эскандер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обязанности, распределенные среди членов администрации, обеспечивают режим жесткого функционирования и гибкого развития, однако все члены администрации владеют всеми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формами координации деятельности аппарата управления</w:t>
      </w:r>
      <w:r>
        <w:rPr>
          <w:rFonts w:cs="Times New Roman" w:ascii="Times New Roman" w:hAnsi="Times New Roman"/>
          <w:sz w:val="24"/>
          <w:szCs w:val="24"/>
        </w:rPr>
        <w:t xml:space="preserve"> школы являютс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 директоре (2 раза  в месяц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при заместителе директора по УВР (не реже 1 раз в месяц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аналитическая деятельность администрации шко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 помощи ПЭВМ, имеется выход в Интернет, создается локальная сеть по учреждению. Накопление, обобщение материалов по различным направлениям деятельности школы осуществляется при проведении ВШК и обсуждении на оперативных совещаниях, педагогическом совете или методических объединениях, совещаниях при директоре, проходящих регулярно по плану. Школьная документация представлена справками директора и заместителя директора, протоколами педагогического совета, совещаний при директоре, книгами приказов по основной деятельности и учащимся,  планами и анализом работы за год, программами образовательного учрежден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о-диагностическая и коррекционная функции управления </w:t>
      </w:r>
      <w:r>
        <w:rPr>
          <w:rFonts w:cs="Times New Roman" w:ascii="Times New Roman" w:hAnsi="Times New Roman"/>
          <w:sz w:val="24"/>
          <w:szCs w:val="24"/>
        </w:rPr>
        <w:t>осуществляются администрацией через организацию  ВШК. Диагностика текущего состояния дел позволяет обобщить положительный опыт, выявить существующие проблемные зоны, выбрать наиболее адекватные и результативные способы решения проблем. ВШК призван в конечном счете повысить качество образования. Осуществление контроля ведется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критериев эффективности управления ОО включает следующие показатели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спользования материально-технических ресурс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спользования финансовых, ресурс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спользования кадровых ресурс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ость педагогического коллектив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сть структуры управле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руководителей к управленческой деятельност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спользования времен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сть членов коллектива на качественный труд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благоприятного социально-психологического климата в коллективе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успеваемости обучающихся за последние годы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езультатов обучения по основным предметам на всех ступеня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спользования научно-методических ресурс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здоровья обучающихся и педагогов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координации деятельности аппарата управления в ОО являются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план работы ОО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ШК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Педагогического совет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их объединений учителе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общего собрания работников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совещания.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правления ОО постоянно развивается и совершенствуется, образуя новые структуры, получающие полномочия управления различными направлениями деятельности О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вет старшеклассников организован в целях осуществления самоуправления школьников и развития их инициативы. Он координирует деятельность органов ученического самоуправления школы, создает инициативные группы школьников для проведения различных мероприятий; содействует выявлению творческого потенциала обучающихся; организует проведение общешкольных коллективных творческих дел и мероприятий; изучает, обобщает и распространяет опыт проведения коллективных творческих дел; организует изучение общественного мнения обучающихся по актуальным проблемам школьно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одители привлекаются к управленческой деятельности через родительские комитеты классов и школы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стоянием хозяйственной деятельности, за качеством работы обслуживающего персонала имеет системный открытый характер. Указанные вопросы рассматривались на совещании при директо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я и исправления недостатков. Кроме этого, ВШК является и механизмом материального поощрения педагогов, работающих результативно и эффектив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 акцент на общественный, коллективный контроль за ходом УВП через проведение уроков взаимопосещений учителями, предметных недель, анкетирования участников образовательного процесса. При проведении ВШК используется механизм делегирования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анализ и годовой план работы школы сбалансированы. На совещаниях при директоре уточняются еженедельные выборки плана с последующим анализом и коррекцией, заслушиваются аналитические справки, отчеты по различным направлениям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кая структура позволяет организовывать и координировать функционирование самых разных направлений образовательного процесса в школе и вовлекать в решение основных вопросов жизнедеятельности школы учащихся и их родителей, другие заинтересованные стороны, коллективно вырабатывать решения и определять стратегию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3. ОЦЕНКА ОБРАЗОВАТЕЛЬН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 2.4.3648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списанием занятий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обучения: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 обучения: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блица. Общая численность обучающихся, осваивающих образовательные программы в 20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ду</w:t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5"/>
        <w:gridCol w:w="2037"/>
      </w:tblGrid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звание образовательной программ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сленность обучающихся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Минпросвещения России от 31.05.2021 № 28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Минпросвещения России от 31.05.2021 № 28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Минобрнауки от 17.12.2010 № 189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Минобрнауки от 17.05.2012 № 41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в 2022/20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ебном году в образовательной организации получали образование 88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птированная основная общеобразовательная программа для обучающихся с </w:t>
      </w:r>
      <w:r>
        <w:rPr>
          <w:rFonts w:cs="Times New Roman" w:ascii="Times New Roman" w:hAnsi="Times New Roman"/>
          <w:sz w:val="24"/>
          <w:szCs w:val="24"/>
        </w:rPr>
        <w:t xml:space="preserve"> лёгкой умственной отстал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ариант 1)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дополнительные общеразвивающ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ход на обновленные ФГОС и реализация Ф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 втором полугодии 2022/2023 учебного года школа проводила подготовительную работу по внедрению с 1 сентября 2023 года федеральных образовательных программ начального, основного и среднего общего образования. МБОУ «Ковыльненская школа им. А. Смолко» разработала и утвердила 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 в соответствии с ФОП. Также школа вынесла на общественное обсуждение перевод всех обучающихся на уровне начального общего и обучающихся 7-го класса на уровне основного общего образования на обновленные ФГОС и получило одобрение у 96 процентов участников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рабочей группы в 2023 году по подготовке Школы к переходу на обновленные ФГОС и внедрению ФОП можно оценить как хорошую: мероприятия дорожных карт по переходу на обновленные ФГОС и внедрению ФОП реализованы на 100 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1 сентября 2023 года в соответствии с Федеральным законом от 24.09.2022 № 371-ФЗ МБОУ «Ковыльненская школа им. А. Смолко» приступила к реализации ООП всех уровней образования в соответствии с ФОП. Школа разработала и  приняла на педагогическом совете 21.08.2023 (протокол № 14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было принято педагогическим советом по следующим основаниям:</w:t>
      </w:r>
    </w:p>
    <w:p>
      <w:pPr>
        <w:pStyle w:val="Normal"/>
        <w:numPr>
          <w:ilvl w:val="0"/>
          <w:numId w:val="37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ичие соответствующих услов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ие родителей (законных представителей) несовершеннолетних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Внедрение Концепции информационной безопасности детей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24"/>
          <w:u w:val="single"/>
        </w:rPr>
        <w:t>С 1 сентября 2023 года МБОУ «Ковыльненская школа им. А. Смолко» внедряет в образовательный процесс Концепцию информационной безопасности детей.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С целью внедрения концепции разработан план, куда включены мероприятия, которые помогут преподавать учебные предметы с учетом новой концеп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24"/>
          <w:u w:val="single"/>
        </w:rPr>
        <w:t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учащихся навыкам ответственного поведения в цифровои среде.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Методическими объединениями предложены темы по информационной безопасности, которые можно включить в рабочие программы учебных предметов «Информатика», «Русский язык», «География», «Технология».  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24"/>
          <w:u w:val="single"/>
        </w:rPr>
        <w:t>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ной безопасности в школе, изучению рисков. В календарный план воспитательной работы ООО 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обучающих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именение ЭОР и ЦО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БОУ «Ковыльненская школа им. А. Смолко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связи с этим в 2023 году были внесены  ЭОР в  рабочие программы учебных предметов 1-10 классов в соответствии федеральному перечню (приказ Минпросвещения от 02.08.2022 № 653). В ходе посещения уроков осуществлялся контроль использования Э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итогам контроля установлено: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се рабочие программы учебных предметов 1-10 класс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(приказ Минпросвещения от 02.08.2022 № 653).</w:t>
      </w:r>
    </w:p>
    <w:p>
      <w:pPr>
        <w:pStyle w:val="Normal"/>
        <w:spacing w:lineRule="auto" w:line="240" w:before="280" w:after="280"/>
        <w:ind w:left="780" w:right="1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или обу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/23 году для обучающихся 11-го класса были сформирован универсальный профиль. В 2023 году с учетом запросов обучающихся на основании анкетирования были сформированы один профиль. Таким образом, в 2023/24 учебном году в полной мере реализуются ФГОС СОО и профильное обучение для обучающихся 10 класса. Открыт психолого – педагогический класс. Перечень профилей и предметов на углубленном уровне – в табли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а. Профили и предметы на углубленном уровне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661"/>
        <w:gridCol w:w="2831"/>
        <w:gridCol w:w="2831"/>
      </w:tblGrid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офи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офильные предмет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учащихся, обучающихся по профилю в 2022/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ом год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учащихся, обучающихся по профилю в 2023/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ом году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ниверсальны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Школа реализует следующие АООП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птированная основная общеобразовательная программа обучающихся с </w:t>
      </w:r>
      <w:r>
        <w:rPr>
          <w:rFonts w:cs="Times New Roman" w:ascii="Times New Roman" w:hAnsi="Times New Roman"/>
          <w:sz w:val="24"/>
          <w:szCs w:val="24"/>
        </w:rPr>
        <w:t xml:space="preserve"> легкоё умственной отстал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ариант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школе созданы специальные условия для получения образования обучающимися с ОВЗ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организации внеурочной деятельности включают: кружки, секции, клуб по интере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 сентября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1 сентября 2023 года в планы внеурочной деятельности ООП ООО и СОО включено профориентационное внеурочное занятие «Россия – мои горизонты». Занятия проводятся в 6–10-х классах по 1 часу в неделю; </w:t>
      </w:r>
      <w:r>
        <w:rPr>
          <w:rFonts w:eastAsia="Times New Roman" w:cs="Times New Roman" w:ascii="Times New Roman" w:hAnsi="Times New Roman"/>
          <w:sz w:val="24"/>
          <w:szCs w:val="24"/>
        </w:rPr>
        <w:t>Для 1-4 классов проводится курс «Орлята России»: в 1-4 классах –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ы внеурочной деятельности НОО, ООО и СОО выполнены в полном объ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ная работа в 2023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риантные – «Классное руководство», «Урочная деятельность» (по ФГОС-2021); «Школьный урок», «Внеурочная деятельность» (по ФГОС-2021); «Курсы внеурочной деятельности», «Работа с родителями» (по ФГОС-2021); «Работа с родителями», «Самоуправление», «Профориентация»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тивные – «Детские общественные объединения», «Школьные медиа», «Ключевые общешкольные дел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ллективные школьные дел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к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по гражданско-патриотическому воспитанию обучающихся МБОУ «Ковыльненская школа им. А. Смолко» реализуется через детские объединения. 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ого правосозн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й гражданской позиции через участие в школьном самоупра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3 году в школе проведено 4 общешкольных мероприятия, 10 единых классных часов, 4 акции гражданско-патриотической направ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3 году в школе создана первичная ячейка РДДМ «Движение первых» </w:t>
      </w:r>
      <w:r>
        <w:rPr>
          <w:rFonts w:eastAsia="Times New Roman" w:cs="Times New Roman" w:ascii="Times New Roman" w:hAnsi="Times New Roman"/>
          <w:sz w:val="24"/>
          <w:szCs w:val="24"/>
        </w:rPr>
        <w:t>(приказ № 89 от 26.04.202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ветственным за работу первичного школьного отделения РДДМ назначен советник директора Тихоненко А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3 году школа реализует профориентационный минимум на базовом уровне. Школа реализует профориентационный минимум на продвинутом уровне в полном объеме для обучающихся 10 класса. План мероприятий включает все необходимые мероприятия, предусмотренные для продвинутого уров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ализации программы базового уровня в МБОУ «Ковыльненская школа им. А. Смолко» для участия обучающихся 6–10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ен ответственный по профориентации – заместитель директора по учебно -воспитательной работе Трифанова О.И.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ы ответственные специалисты по организации профориентационной работы – классные руководители 6–10-х классов, педагог-психолог Тихоненко А.В..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ями для реализации профориентационного минимума охвачены 100% обучающихся 6–10-х классов.</w:t>
      </w:r>
    </w:p>
    <w:p>
      <w:pPr>
        <w:pStyle w:val="Normal"/>
        <w:spacing w:lineRule="auto" w:line="240" w:before="280" w:after="280"/>
        <w:jc w:val="both"/>
        <w:rPr/>
      </w:pPr>
      <w:r>
        <w:rPr/>
        <w:t>В период с 01.09.2023 до 31.12.2023 в рамках профориентационного минимума реализованы следующие мероприятия: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5132"/>
        <w:gridCol w:w="2406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ветственный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.09.202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списании занятий внеурочной деятельности 6–10-х классов предусмотрено проведение профориентационных уроков еженедельно (по четвергам, 1 час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Трифанова О.И.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09.202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страция школы в проекте «Билет в будущее» – зарегистрирова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(100%) обучающихся 6–10-х класс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Трифанова О.И.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09.202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а возможность участия в онлайн-диагностике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–10-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ов. Приняли участие в диагностике 68% обучающихся 6–10-х класс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навигатор Михалевская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.09.2023–27.09.202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ы групповые консультации с обсуждением результатов онлайн-диагностик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навигатор Михалевская А.А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сть воспитательной работы школы в 2023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3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полнительное образование ведется по программам следующей направленност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художественно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спортивно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туриско - краеведческ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По Навигатору дополнительного образования численность участников в 2023 году составляет 9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говорит о росте интереса обучающихся к освоению программ технической и естественно-научной направленности и необходимости увеличения количества программ по этим направленностя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году школа включилась в проект Минпросвещения «Школьный театр» (протокол Минпросвещения от 27.12.2021 № СК-31/06пр). В школе с 1 сентября 2023 года организовано объединение дополнительного образования «Школьные подмостки». Разработана программа дополнительного образования «Школьные подмостки». Руководитель кружка – педагог дополнительного образования Жигарь С.Н. Составлены план и график проведения занятий театральной кружка. Созданы условия для организации образовательного процесса: выделены помещение и специальное оборудование – магнитофон с поддержк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, мультимедиапроектор и экран, компьютер с возможностью просмот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ыходом в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ервом полугодии 2023/24 учебного года в театральной студии занимались 16 обучающихся 2-10-х классов. Это 16 процентов обучающихся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дополнительного образования работает краеведческий школьный му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на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апроекто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онат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ция фонограмм и аудиозаписей для проведения воспитательн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2 годом на 7 процента. Исходя из результатов анкетирования обучающихся и их родителей, качество дополнительного образования существенно повысило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антикоронавирусных мерах</w:t>
      </w:r>
    </w:p>
    <w:p>
      <w:pPr>
        <w:pStyle w:val="Normal"/>
        <w:spacing w:lineRule="auto" w:line="240" w:before="280" w:after="280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ОУ «Ковыльненская школа им. А. Смолко» в течение 2023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ак, школ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упила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упила достаточное количество масок для выполнения обязательного требования к ношению масок на экзамене членами экзаменационной комисси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стила на сайте школы 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учебного года – 1 сентября, окончание – 24 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учебного года: 1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33 недели, 2–8-е классы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 нед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и 10-е классы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кончании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уро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деятельность в Школе осуществляется по пятидневной учебной неделе. Занятия проводятся в  одну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Таблица. Режим образовательной деятельности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461"/>
        <w:gridCol w:w="2840"/>
        <w:gridCol w:w="1982"/>
        <w:gridCol w:w="195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 смен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должительность урока (минут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 минут (январь–май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–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учебных занятий – 8 ч 30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5. СОДЕРЖАНИЕ И КАЧЕСТВО ПОДГОТОВКИ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 анализ успеваемости и качества знаний по итогам 2022/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го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блица. Статистика показателей за 2022/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д</w:t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6314"/>
        <w:gridCol w:w="2214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араметры статисти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22/23 учебный год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тей, обучавшихся на конец учебного года (для 2022/23), в том числе: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чальная школ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ная школ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едняя школ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чальная школ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ная школ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едняя школ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 получили аттестата: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 основном общем образован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 среднем общем образован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основной школ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средней школ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22-2023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"/>
        <w:gridCol w:w="874"/>
        <w:gridCol w:w="576"/>
        <w:gridCol w:w="673"/>
        <w:gridCol w:w="705"/>
        <w:gridCol w:w="604"/>
        <w:gridCol w:w="675"/>
        <w:gridCol w:w="576"/>
        <w:gridCol w:w="576"/>
        <w:gridCol w:w="983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успеваем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object w:dxaOrig="896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125pt" filled="f" o:ole="">
            <v:imagedata r:id="rId7" o:title=""/>
          </v:shape>
          <o:OLEObject Type="Embed" ProgID="Excel.Sheet.12" ShapeID="ole_rId6" DrawAspect="Content" ObjectID="_2081199678" r:id="rId6"/>
        </w:objec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е итоги успеваемости по год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60"/>
        <w:gridCol w:w="1894"/>
        <w:gridCol w:w="1834"/>
        <w:gridCol w:w="186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% каче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% успевае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4-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5-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6-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7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8-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9-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20-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21-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22-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932562986" r:id="rId8"/>
        </w:objec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  достижений обучающихся МБОУ «Ковыльненская школа им.А.Смолко»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 учебный год  2022-2023 учебного года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к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: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5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3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8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7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6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1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1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9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3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4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4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7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7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7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ология</w:t>
            </w:r>
          </w:p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5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4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2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8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ной язык 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3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5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Литературное чтение на родном языке( русском)</w:t>
            </w:r>
          </w:p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ная литература ( рус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7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2022-2023 учебного года свидетельствуют об объективности оцени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УУ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/>
        <w:t>по предметам</w:t>
      </w:r>
    </w:p>
    <w:tbl>
      <w:tblPr>
        <w:tblW w:w="104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92"/>
        <w:gridCol w:w="1536"/>
        <w:gridCol w:w="1647"/>
        <w:gridCol w:w="1542"/>
        <w:gridCol w:w="148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 xml:space="preserve">Родной язы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( русски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( рус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5"/>
              <w:widowControl w:val="false"/>
              <w:autoSpaceDE w:val="false"/>
              <w:rPr>
                <w:rFonts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5"/>
              <w:widowControl w:val="false"/>
              <w:autoSpaceDE w:val="false"/>
              <w:rPr>
                <w:rFonts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5"/>
              <w:widowControl w:val="false"/>
              <w:autoSpaceDE w:val="false"/>
              <w:rPr>
                <w:rFonts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5"/>
              <w:widowControl w:val="false"/>
              <w:autoSpaceDE w:val="false"/>
              <w:rPr>
                <w:rFonts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/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5"/>
              <w:widowControl w:val="false"/>
              <w:autoSpaceDE w:val="false"/>
              <w:rPr>
                <w:rFonts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/>
                <w:b/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5"/>
              <w:widowControl w:val="false"/>
              <w:autoSpaceDE w:val="false"/>
              <w:rPr>
                <w:rFonts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5"/>
              <w:widowControl w:val="false"/>
              <w:autoSpaceDE w:val="false"/>
              <w:rPr>
                <w:rFonts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5"/>
              <w:widowControl w:val="false"/>
              <w:autoSpaceDE w:val="false"/>
              <w:rPr>
                <w:rFonts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/>
                <w:b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2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ал, что качество знаний за 2022/2023 учебный год (в 2-11 классах) удовлетворительный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2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прошлым годом увеличилось количество учащихся, имеющих высокий уровень на «5» на 4 обучающихся,  одну «4» на 1 обучающегося ,  на 4 обучающихся  уменьшилось количество на «3» 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2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ющих обучающихс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КОНТРОЛЬНЫХ РАБОТ В НАЧАЛЬНОЙ ШКОЛЕ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-2023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Диагностический итоговый контроль проводился по математике в 2-4 классах, русскому языку в 2-4 классах, английскому языку в 2-4 класса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Результаты следующи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627"/>
        <w:gridCol w:w="937"/>
        <w:gridCol w:w="684"/>
        <w:gridCol w:w="576"/>
        <w:gridCol w:w="1200"/>
        <w:gridCol w:w="992"/>
        <w:gridCol w:w="855"/>
        <w:gridCol w:w="195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-лняли работу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ус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Бахича А.Э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Ислямова З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арченко И.В.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7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5"/>
        <w:gridCol w:w="1245"/>
        <w:gridCol w:w="589"/>
        <w:gridCol w:w="825"/>
        <w:gridCol w:w="746"/>
        <w:gridCol w:w="628"/>
        <w:gridCol w:w="1309"/>
        <w:gridCol w:w="939"/>
        <w:gridCol w:w="841"/>
        <w:gridCol w:w="1548"/>
      </w:tblGrid>
      <w:tr>
        <w:trPr>
          <w:trHeight w:val="266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-лняли работу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успевае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4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Бахича А.Э.</w:t>
            </w:r>
          </w:p>
        </w:tc>
      </w:tr>
      <w:tr>
        <w:trPr>
          <w:trHeight w:val="3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Ислямова З.Г.</w:t>
            </w:r>
          </w:p>
        </w:tc>
      </w:tr>
      <w:tr>
        <w:trPr>
          <w:trHeight w:val="4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арченко И.В.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200"/>
        <w:gridCol w:w="992"/>
        <w:gridCol w:w="840"/>
        <w:gridCol w:w="196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лас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успевае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Жигарь С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Жигарь С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Бачерикова Е.В.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eastAsia="Times New Roman"/>
        </w:rPr>
      </w:pPr>
      <w:r>
        <w:rPr>
          <w:rFonts w:eastAsia="Times New Roman"/>
          <w:lang w:val="en-US" w:eastAsia="en-US"/>
        </w:rPr>
        <w:object w:dxaOrig="6401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3.2pt;height:92.2pt" filled="f" o:ole="">
            <v:imagedata r:id="rId11" o:title=""/>
          </v:shape>
          <o:OLEObject Type="Embed" ProgID="Excel.Sheet.12" ShapeID="ole_rId10" DrawAspect="Content" ObjectID="_1892270499" r:id="rId10"/>
        </w:objec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/>
          <w:lang w:val="en-US" w:eastAsia="en-US"/>
        </w:rPr>
        <w:object w:dxaOrig="6401" w:dyaOrig="15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1pt;height:92.2pt" filled="f" o:ole="">
            <v:imagedata r:id="rId13" o:title=""/>
          </v:shape>
          <o:OLEObject Type="Embed" ProgID="Excel.Sheet.12" ShapeID="ole_rId12" DrawAspect="Content" ObjectID="_836820863" r:id="rId12"/>
        </w:objec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uk-UA"/>
        </w:rPr>
        <w:t>Английский язык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eastAsia="Times New Roman"/>
        </w:rPr>
      </w:pPr>
      <w:r>
        <w:rPr>
          <w:rFonts w:eastAsia="Times New Roman"/>
          <w:lang w:val="en-US" w:eastAsia="en-US"/>
        </w:rPr>
        <w:object w:dxaOrig="6401" w:dyaOrig="1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3.3pt;height:92.2pt" filled="f" o:ole="">
            <v:imagedata r:id="rId15" o:title=""/>
          </v:shape>
          <o:OLEObject Type="Embed" ProgID="Excel.Sheet.12" ShapeID="ole_rId14" DrawAspect="Content" ObjectID="_1924647873" r:id="rId14"/>
        </w:objec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 результатов административных контрольных работ за 2 полугодие  2022/2023 учебного го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ступени начального общего образовани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равнении с входным контролем учебных достижений учащихся показал, что  наблюдается отрицательная динамика  по русскому языку в 4 классе, по математике в 3 класс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зывает тревогу резкая отрицательная динамика   качества знаний учащихся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усский язык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класс -4%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атематика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класс - 17%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ое общее образова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русскому языку –100 (92%,94%), качество знаний –71 (входная диагностика -  57%, промежуточный - 4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математике –100 (90%,96%); качество знаний –55 ( входная диагностика- 63%,  промежуточный - 5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английскому языку -82 (70 %,96%); качество знаний –54 (входная диагностика - 42%, промежуточный - 45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езультатам анализа контрольных работ можно сделать следующие выводы: большинство учеников успешно справились с поставленными задачами, уровень качества невысокий, необходимо организовать работу по устранению пробелов в знаниях.  Не справились с заданием в 2 классе  по английскому языку – 2 обучающихся, в 3 классе по английскому языку – 2 обучающихс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b/>
          <w:sz w:val="24"/>
          <w:szCs w:val="24"/>
          <w:lang w:val="ru-RU"/>
        </w:rPr>
        <w:t>Выводы:</w:t>
      </w:r>
      <w:r>
        <w:rPr>
          <w:sz w:val="24"/>
          <w:szCs w:val="24"/>
          <w:lang w:val="ru-RU"/>
        </w:rPr>
        <w:t xml:space="preserve"> по результатам анализа контрольных работ можно сделать следующие выводы: большинство учеников успешно справились с поставленными задачами, уровень качества высокий, необходимо организовать работу по устранению пробелов в знаниях.  </w:t>
      </w:r>
    </w:p>
    <w:p>
      <w:pPr>
        <w:pStyle w:val="Style25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КОНТРОЛЬНЫХ РАБОТ В ОСНОВНОЙ ШКОЛЕ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Диагностический итоговый контроль проводился по математике в 5-11 классах, русскому языку в 5-11 классах, английскому языку в 5-11 классах, физике в 8-11 классах, истории в 5 – 11 классах, обществознанию  6 – 11 классах, географии в 5 - 11 классах, биологии в  5 – 11 классах, химии в 8 – 11 классах, крымоведению в 6-7 классе, информатике 8-11 клас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Результаты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627"/>
        <w:gridCol w:w="937"/>
        <w:gridCol w:w="684"/>
        <w:gridCol w:w="576"/>
        <w:gridCol w:w="1200"/>
        <w:gridCol w:w="992"/>
        <w:gridCol w:w="855"/>
        <w:gridCol w:w="195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-лняли работу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ус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лим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Абдувелиева Э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лим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Абдевелиева Э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лим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Зыкина О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Математика</w:t>
      </w:r>
    </w:p>
    <w:tbl>
      <w:tblPr>
        <w:tblW w:w="107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5"/>
        <w:gridCol w:w="1245"/>
        <w:gridCol w:w="589"/>
        <w:gridCol w:w="825"/>
        <w:gridCol w:w="746"/>
        <w:gridCol w:w="628"/>
        <w:gridCol w:w="1309"/>
        <w:gridCol w:w="939"/>
        <w:gridCol w:w="841"/>
        <w:gridCol w:w="1548"/>
      </w:tblGrid>
      <w:tr>
        <w:trPr>
          <w:trHeight w:val="266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-лняли работу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успевае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4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М.С..</w:t>
            </w:r>
          </w:p>
        </w:tc>
      </w:tr>
      <w:tr>
        <w:trPr>
          <w:trHeight w:val="3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М.С.</w:t>
            </w:r>
          </w:p>
        </w:tc>
      </w:tr>
      <w:tr>
        <w:trPr>
          <w:trHeight w:val="4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М.С.</w:t>
            </w:r>
          </w:p>
        </w:tc>
      </w:tr>
      <w:tr>
        <w:trPr>
          <w:trHeight w:val="4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М.С.</w:t>
            </w:r>
          </w:p>
        </w:tc>
      </w:tr>
      <w:tr>
        <w:trPr>
          <w:trHeight w:val="4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вирская Н.С</w:t>
            </w:r>
          </w:p>
        </w:tc>
      </w:tr>
      <w:tr>
        <w:trPr>
          <w:trHeight w:val="4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вирская Н.С</w:t>
            </w:r>
          </w:p>
        </w:tc>
      </w:tr>
      <w:tr>
        <w:trPr>
          <w:trHeight w:val="4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вирская Н.С</w:t>
            </w:r>
          </w:p>
        </w:tc>
      </w:tr>
      <w:tr>
        <w:trPr>
          <w:trHeight w:val="4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вирская Н.С</w:t>
            </w:r>
          </w:p>
        </w:tc>
      </w:tr>
      <w:tr>
        <w:trPr>
          <w:trHeight w:val="4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 xml:space="preserve">Математ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М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200"/>
        <w:gridCol w:w="992"/>
        <w:gridCol w:w="840"/>
        <w:gridCol w:w="196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лас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успевае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Бачери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Бачери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Бачери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Бачери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Бачери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Бачерик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141"/>
        <w:gridCol w:w="540"/>
        <w:gridCol w:w="756"/>
        <w:gridCol w:w="684"/>
        <w:gridCol w:w="576"/>
        <w:gridCol w:w="1123"/>
        <w:gridCol w:w="1276"/>
        <w:gridCol w:w="850"/>
        <w:gridCol w:w="226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успевае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Тихоненко М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Тихоненко М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Тихоненко М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Тихоненко М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Информатика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141"/>
        <w:gridCol w:w="540"/>
        <w:gridCol w:w="756"/>
        <w:gridCol w:w="684"/>
        <w:gridCol w:w="576"/>
        <w:gridCol w:w="1123"/>
        <w:gridCol w:w="1276"/>
        <w:gridCol w:w="850"/>
        <w:gridCol w:w="226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успевае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А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А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А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А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Calibri" w:cs="Calibri"/>
          <w:b/>
          <w:color w:val="0D0D0D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141"/>
        <w:gridCol w:w="540"/>
        <w:gridCol w:w="756"/>
        <w:gridCol w:w="684"/>
        <w:gridCol w:w="576"/>
        <w:gridCol w:w="1123"/>
        <w:gridCol w:w="1134"/>
        <w:gridCol w:w="992"/>
        <w:gridCol w:w="226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успевае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рифанова О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фанова О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Зыкина О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Трифанова О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Трифанова О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Зыкина О.И.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фанова О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Зыкина О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рифанова О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Трифанова О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Зыкина О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141"/>
        <w:gridCol w:w="540"/>
        <w:gridCol w:w="756"/>
        <w:gridCol w:w="684"/>
        <w:gridCol w:w="576"/>
        <w:gridCol w:w="1123"/>
        <w:gridCol w:w="1134"/>
        <w:gridCol w:w="992"/>
        <w:gridCol w:w="226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успевае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рубай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рубай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Трубай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Трубай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Трубай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141"/>
        <w:gridCol w:w="540"/>
        <w:gridCol w:w="756"/>
        <w:gridCol w:w="684"/>
        <w:gridCol w:w="576"/>
        <w:gridCol w:w="1123"/>
        <w:gridCol w:w="1134"/>
        <w:gridCol w:w="992"/>
        <w:gridCol w:w="226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успевае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А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А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ихоненко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141"/>
        <w:gridCol w:w="540"/>
        <w:gridCol w:w="756"/>
        <w:gridCol w:w="684"/>
        <w:gridCol w:w="576"/>
        <w:gridCol w:w="1123"/>
        <w:gridCol w:w="1134"/>
        <w:gridCol w:w="992"/>
        <w:gridCol w:w="226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ыпо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ценки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усп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«2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бай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Трубай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Трубай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Трубай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Трубай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Трубай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  <w:lang w:val="en-US" w:eastAsia="en-US"/>
        </w:rPr>
        <w:object w:dxaOrig="3840" w:dyaOrig="15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3.15pt;height:92.25pt" filled="f" o:ole="">
            <v:imagedata r:id="rId17" o:title=""/>
          </v:shape>
          <o:OLEObject Type="Embed" ProgID="Excel.Sheet.12" ShapeID="ole_rId16" DrawAspect="Content" ObjectID="_1749066587" r:id="rId16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  <w:lang w:val="en-US" w:eastAsia="en-US"/>
        </w:rPr>
        <w:object w:dxaOrig="6401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3.1pt;height:92.2pt" filled="f" o:ole="">
            <v:imagedata r:id="rId19" o:title=""/>
          </v:shape>
          <o:OLEObject Type="Embed" ProgID="Excel.Sheet.12" ShapeID="ole_rId18" DrawAspect="Content" ObjectID="_259038188" r:id="rId18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D0D0D"/>
        </w:rPr>
      </w:pPr>
      <w:r>
        <w:rPr>
          <w:rFonts w:eastAsia="Times New Roman"/>
          <w:lang w:val="en-US" w:eastAsia="en-US"/>
        </w:rPr>
        <w:object w:dxaOrig="6401" w:dyaOrig="15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3.25pt;height:92.2pt" filled="f" o:ole="">
            <v:imagedata r:id="rId21" o:title=""/>
          </v:shape>
          <o:OLEObject Type="Embed" ProgID="Excel.Sheet.12" ShapeID="ole_rId20" DrawAspect="Content" ObjectID="_989400837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15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2.1pt;height:93pt" filled="f" o:ole="">
            <v:imagedata r:id="rId23" o:title=""/>
          </v:shape>
          <o:OLEObject Type="Embed" ProgID="Excel.Sheet.12" ShapeID="ole_rId22" DrawAspect="Content" ObjectID="_1109555158" r:id="rId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15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2.15pt;height:93pt" filled="f" o:ole="">
            <v:imagedata r:id="rId25" o:title=""/>
          </v:shape>
          <o:OLEObject Type="Embed" ProgID="Excel.Sheet.12" ShapeID="ole_rId24" DrawAspect="Content" ObjectID="_1019097654" r:id="rId2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15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3.2pt;height:92.2pt" filled="f" o:ole="">
            <v:imagedata r:id="rId27" o:title=""/>
          </v:shape>
          <o:OLEObject Type="Embed" ProgID="Excel.Sheet.12" ShapeID="ole_rId26" DrawAspect="Content" ObjectID="_2059506803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1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3.15pt;height:92.2pt" filled="f" o:ole="">
            <v:imagedata r:id="rId29" o:title=""/>
          </v:shape>
          <o:OLEObject Type="Embed" ProgID="Excel.Sheet.12" ShapeID="ole_rId28" DrawAspect="Content" ObjectID="_138932465" r:id="rId2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15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3.25pt;height:92.2pt" filled="f" o:ole="">
            <v:imagedata r:id="rId31" o:title=""/>
          </v:shape>
          <o:OLEObject Type="Embed" ProgID="Excel.Sheet.12" ShapeID="ole_rId30" DrawAspect="Content" ObjectID="_467286719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15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3.2pt;height:92.25pt" filled="f" o:ole="">
            <v:imagedata r:id="rId33" o:title=""/>
          </v:shape>
          <o:OLEObject Type="Embed" ProgID="Excel.Sheet.12" ShapeID="ole_rId32" DrawAspect="Content" ObjectID="_1790159698" r:id="rId3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15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3.2pt;height:92.25pt" filled="f" o:ole="">
            <v:imagedata r:id="rId35" o:title=""/>
          </v:shape>
          <o:OLEObject Type="Embed" ProgID="Excel.Sheet.12" ShapeID="ole_rId34" DrawAspect="Content" ObjectID="_1570437179" r:id="rId3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результатов административных контрольных работ за 2 полугодие  2022/2023 учебного го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ступени основного общего, среднего общего образовани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равнении с входным контролем учебных достижений учащихся показал, что  наблюдается положительная динамика  по русскому языку в 6,8классах, по математике в 6,7,9 класс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зывает тревогу резкая отрицательная динамика   качества зна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усский язык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– 3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9класс – 1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атема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класс –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класс – 1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нглийский язы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– 28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– 17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– 25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–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стория: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класс – 33%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класс – 1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ществознание: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класс – 16%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класс – 10%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класс – 14%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иология: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класс – 2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изика: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класс –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им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класс – 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е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класс –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класс – 2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русскому языку –97 (79%, 82%), качество знаний – 57(входная диагностика -  54%,промежуточная - 5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математике –98 (91%98%); качество знаний – 65 ( входная диагностика- 66% промежуточная - 6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английскому языку -96(97%, 97%); качество знаний – 64(входная диагностика - 67% промежуточная - 7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истории –100 (97%,100%); качество знаний – 70(входная диагностика  - 56% промежуточная - 7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обществознанию–100(94%,100%); качество знаний –70 (входная диагностика - 67% промежуточная -  78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физике–100(96%,100%); качество знаний –70 (входная диагностика - 72% промежуточная -  7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информатике–100(100%,100%); качество знаний –97 (входная диагностика - 68%, промежуточная -  9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географии –100 (100%,100%); качество знаний –80 (входная диагностика - 95% промежуточная -   84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химии –100(100%,100%); качество знаний – 86(входная диагностика - 71% промежуточная -   74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по биологии –100(100%,100%); качество знаний –91 (входная диагностика - 95% промежуточная -   8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анализ проведенных административных контрольных работ в целом показал, что крайне важной остается деятельность школы по получению обучающимися базовых знаний, повышению качества обучения учащихся, предупреждению не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 с приказом Федеральной службы по надзору в сфере образования и науки от 23.12.2022 №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в соответствии с письмами Федеральной службы по надзору в сфере образования и науки от 01.02.2023 №02-36 «О проведении ВПР в 2023 году», от 09.02.2023 № 02-41 «О направлении Плана - графика и Порядка проведения всероссийских проверочных работ в 2023 году»,на основании приказа Министерства образования, науки и молодёжи Республики Крым от21.02.2023 №342  «О проведении мониторинга качества подготовки обучающихся общеобразовательных организаций Республики Крым в форме всероссийских проверочных работ в 2023 году»,Приказа отдела образования, молодёжи и спорта Администрации Раздольненского района от 27.02.2023 № 52,  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Количественный состав участников ВПР-2023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6"/>
        <w:gridCol w:w="1166"/>
        <w:gridCol w:w="1095"/>
        <w:gridCol w:w="1217"/>
        <w:gridCol w:w="1095"/>
        <w:gridCol w:w="996"/>
        <w:gridCol w:w="996"/>
      </w:tblGrid>
      <w:tr>
        <w:trPr/>
        <w:tc>
          <w:tcPr>
            <w:tcW w:w="28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редметов</w:t>
            </w:r>
          </w:p>
        </w:tc>
        <w:tc>
          <w:tcPr>
            <w:tcW w:w="1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класс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класс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класс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класс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9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996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</w:tr>
      <w:tr>
        <w:trPr>
          <w:trHeight w:val="450" w:hRule="atLeast"/>
        </w:trPr>
        <w:tc>
          <w:tcPr>
            <w:tcW w:w="28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6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9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1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8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6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1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8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16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8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16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1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16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1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8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6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8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16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8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16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28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остранные языки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английский язык)</w:t>
            </w:r>
          </w:p>
        </w:tc>
        <w:tc>
          <w:tcPr>
            <w:tcW w:w="116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> в работе приняли участие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> учеников из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92,4</w:t>
      </w:r>
      <w:r>
        <w:rPr>
          <w:rFonts w:eastAsia="Times New Roman" w:cs="Times New Roman" w:ascii="Times New Roman" w:hAnsi="Times New Roman"/>
          <w:sz w:val="24"/>
          <w:szCs w:val="24"/>
        </w:rPr>
        <w:t>%). Данный показатель позволил получить достоверную оценку образовательных результатов учеников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и ВПР 2023 года в 4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4 класса писали Всероссийские проверочные работы по трем основным учебным предметам: «Русский язык», «Математика», «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ский язык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1156"/>
        <w:gridCol w:w="766"/>
        <w:gridCol w:w="592"/>
        <w:gridCol w:w="553"/>
        <w:gridCol w:w="514"/>
        <w:gridCol w:w="1141"/>
        <w:gridCol w:w="573"/>
        <w:gridCol w:w="514"/>
        <w:gridCol w:w="502"/>
        <w:gridCol w:w="524"/>
        <w:gridCol w:w="1142"/>
      </w:tblGrid>
      <w:tr>
        <w:trPr/>
        <w:tc>
          <w:tcPr>
            <w:tcW w:w="109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5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42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4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11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4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арченко И.В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0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76"/>
        <w:gridCol w:w="20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2023, 05.04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к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1268"/>
        <w:gridCol w:w="531"/>
        <w:gridCol w:w="531"/>
        <w:gridCol w:w="531"/>
        <w:gridCol w:w="777"/>
        <w:gridCol w:w="1142"/>
        <w:gridCol w:w="531"/>
        <w:gridCol w:w="531"/>
        <w:gridCol w:w="531"/>
        <w:gridCol w:w="777"/>
        <w:gridCol w:w="1142"/>
      </w:tblGrid>
      <w:tr>
        <w:trPr/>
        <w:tc>
          <w:tcPr>
            <w:tcW w:w="7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6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3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4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3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4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4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арченко И.В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3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4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578"/>
        <w:gridCol w:w="2073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кружающий мир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1265"/>
        <w:gridCol w:w="530"/>
        <w:gridCol w:w="529"/>
        <w:gridCol w:w="529"/>
        <w:gridCol w:w="784"/>
        <w:gridCol w:w="1142"/>
        <w:gridCol w:w="529"/>
        <w:gridCol w:w="529"/>
        <w:gridCol w:w="529"/>
        <w:gridCol w:w="784"/>
        <w:gridCol w:w="1142"/>
      </w:tblGrid>
      <w:tr>
        <w:trPr/>
        <w:tc>
          <w:tcPr>
            <w:tcW w:w="7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6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372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4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371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4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арченко И.В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86"/>
        <w:gridCol w:w="2071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И ВПР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.5pt;height:252.5pt" filled="f" o:ole="">
            <v:imagedata r:id="rId37" o:title=""/>
          </v:shape>
          <o:OLEObject Type="Embed" ProgID="Excel.Sheet.12" ShapeID="ole_rId36" DrawAspect="Content" ObjectID="_613791739" r:id="rId3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и В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3 года в 5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5 класса писали Всероссийские проверочные работы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четырем учебным предметам: «Русский язык», «Математика», «История», «Б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ский язык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"/>
        <w:gridCol w:w="1229"/>
        <w:gridCol w:w="532"/>
        <w:gridCol w:w="533"/>
        <w:gridCol w:w="533"/>
        <w:gridCol w:w="792"/>
        <w:gridCol w:w="1141"/>
        <w:gridCol w:w="533"/>
        <w:gridCol w:w="533"/>
        <w:gridCol w:w="533"/>
        <w:gridCol w:w="792"/>
        <w:gridCol w:w="1142"/>
      </w:tblGrid>
      <w:tr>
        <w:trPr/>
        <w:tc>
          <w:tcPr>
            <w:tcW w:w="77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2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39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4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391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лимова Н.В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5%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2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/>
        <w:t xml:space="preserve"> 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72"/>
        <w:gridCol w:w="207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к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1248"/>
        <w:gridCol w:w="532"/>
        <w:gridCol w:w="532"/>
        <w:gridCol w:w="533"/>
        <w:gridCol w:w="784"/>
        <w:gridCol w:w="1141"/>
        <w:gridCol w:w="532"/>
        <w:gridCol w:w="532"/>
        <w:gridCol w:w="532"/>
        <w:gridCol w:w="784"/>
        <w:gridCol w:w="1142"/>
      </w:tblGrid>
      <w:tr>
        <w:trPr/>
        <w:tc>
          <w:tcPr>
            <w:tcW w:w="7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381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4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38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4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ихоненко М.С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3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8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578"/>
        <w:gridCol w:w="2073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1257"/>
        <w:gridCol w:w="530"/>
        <w:gridCol w:w="531"/>
        <w:gridCol w:w="531"/>
        <w:gridCol w:w="774"/>
        <w:gridCol w:w="1141"/>
        <w:gridCol w:w="531"/>
        <w:gridCol w:w="531"/>
        <w:gridCol w:w="531"/>
        <w:gridCol w:w="774"/>
        <w:gridCol w:w="1161"/>
      </w:tblGrid>
      <w:tr>
        <w:trPr/>
        <w:tc>
          <w:tcPr>
            <w:tcW w:w="7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366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4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36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рифанова О.И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574"/>
        <w:gridCol w:w="206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иолог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"/>
        <w:gridCol w:w="1171"/>
        <w:gridCol w:w="532"/>
        <w:gridCol w:w="533"/>
        <w:gridCol w:w="533"/>
        <w:gridCol w:w="814"/>
        <w:gridCol w:w="1141"/>
        <w:gridCol w:w="534"/>
        <w:gridCol w:w="533"/>
        <w:gridCol w:w="533"/>
        <w:gridCol w:w="815"/>
        <w:gridCol w:w="1154"/>
      </w:tblGrid>
      <w:tr>
        <w:trPr/>
        <w:tc>
          <w:tcPr>
            <w:tcW w:w="77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7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412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4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41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5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уба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%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72"/>
        <w:gridCol w:w="207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дагогам, реализующим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оанализировать результаты ВПР и провести поэлементный анализ уровня достижения планируемых результатов обучения, установить дефициты в овладении базовыми знаниями и умениями как для каждого учащегося, так и для класс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ектировать и проводить уроки в логике системно-деятельност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 обучающимися, показавшим низкий уровень выполнения проверочной работы, организовать занятия по отработке тем, условно определёнными как «дефици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ть и провести детальный анализ результатов ВПР на заседании предметных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учителям использовать результаты анализа для совершенствования методики преподавания русского языка, математики, биологии, истории в основной 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елям, работающим в 5-6 классах в 2023-2024 учебном году, проанализировать задания проверочных работ, результаты их выполнения и спланировать в рабочих программах работу по подготовке учащихся ко всероссийским провероч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ставить общий план мероприятий по подготовке ко всероссийским проверочным работам на 2023-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 уроках включать упражнения из примерных проверочных работ, тренировать учащихся в выполнении подоб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одить работу по консультированию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спользовать Интернет при работе обучающихся на уроках (презентации, интерактивные задания из проверочных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 школьном сайте, на родительских собраниях своевременно освещать вопросы по подготовке к ВПР учащихся 5-6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И ВПР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960" w:dyaOrig="5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3.5pt;height:252.5pt" filled="f" o:ole="">
            <v:imagedata r:id="rId39" o:title=""/>
          </v:shape>
          <o:OLEObject Type="Embed" ProgID="Excel.Sheet.12" ShapeID="ole_rId38" DrawAspect="Content" ObjectID="_158061214" r:id="rId3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и ВПР 2022 года в 6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6 класса писали Всероссийские проверочные работы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четырём учебным предметам: «Русский язык», «Математика», «География», «История», на основе случайного выбора Рособр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ский язык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1390"/>
        <w:gridCol w:w="524"/>
        <w:gridCol w:w="524"/>
        <w:gridCol w:w="525"/>
        <w:gridCol w:w="732"/>
        <w:gridCol w:w="1141"/>
        <w:gridCol w:w="524"/>
        <w:gridCol w:w="524"/>
        <w:gridCol w:w="525"/>
        <w:gridCol w:w="732"/>
        <w:gridCol w:w="1151"/>
      </w:tblGrid>
      <w:tr>
        <w:trPr/>
        <w:tc>
          <w:tcPr>
            <w:tcW w:w="7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3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30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4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30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5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бдувелиева Э.А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3%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72"/>
        <w:gridCol w:w="207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к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1204"/>
        <w:gridCol w:w="532"/>
        <w:gridCol w:w="532"/>
        <w:gridCol w:w="533"/>
        <w:gridCol w:w="790"/>
        <w:gridCol w:w="1141"/>
        <w:gridCol w:w="534"/>
        <w:gridCol w:w="533"/>
        <w:gridCol w:w="533"/>
        <w:gridCol w:w="790"/>
        <w:gridCol w:w="1170"/>
      </w:tblGrid>
      <w:tr>
        <w:trPr/>
        <w:tc>
          <w:tcPr>
            <w:tcW w:w="78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0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38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4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39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7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4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ихоненко М.С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3%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580"/>
        <w:gridCol w:w="206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</w:t>
      </w:r>
    </w:p>
    <w:tbl>
      <w:tblPr>
        <w:tblW w:w="91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804"/>
        <w:gridCol w:w="552"/>
        <w:gridCol w:w="552"/>
        <w:gridCol w:w="552"/>
        <w:gridCol w:w="552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0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6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рифанова О.И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7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72"/>
        <w:gridCol w:w="207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еография</w:t>
      </w:r>
    </w:p>
    <w:tbl>
      <w:tblPr>
        <w:tblW w:w="87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344"/>
        <w:gridCol w:w="552"/>
        <w:gridCol w:w="552"/>
        <w:gridCol w:w="552"/>
        <w:gridCol w:w="552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34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рубай Е.В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/>
        <w:t xml:space="preserve"> 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574"/>
        <w:gridCol w:w="206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И ВПР 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96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3.5pt;height:252.5pt" filled="f" o:ole="">
            <v:imagedata r:id="rId41" o:title=""/>
          </v:shape>
          <o:OLEObject Type="Embed" ProgID="Excel.Sheet.12" ShapeID="ole_rId40" DrawAspect="Content" ObjectID="_1272165201" r:id="rId4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и ВПР 2023 года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чающиеся 7 класса писали Всероссийские проверочные работы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ьми учебным предметам: «Русский язык», «Математика», «Обществознание», «Биология», «Иностранны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ский язык</w:t>
      </w:r>
    </w:p>
    <w:tbl>
      <w:tblPr>
        <w:tblW w:w="88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532"/>
        <w:gridCol w:w="552"/>
        <w:gridCol w:w="552"/>
        <w:gridCol w:w="552"/>
        <w:gridCol w:w="552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3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7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лимова Н.В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1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72"/>
        <w:gridCol w:w="207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ка</w:t>
      </w:r>
    </w:p>
    <w:tbl>
      <w:tblPr>
        <w:tblW w:w="91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47"/>
        <w:gridCol w:w="552"/>
        <w:gridCol w:w="552"/>
        <w:gridCol w:w="552"/>
        <w:gridCol w:w="552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4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7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ихоненко М.С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6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578"/>
        <w:gridCol w:w="2073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ствознание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430"/>
        <w:gridCol w:w="552"/>
        <w:gridCol w:w="552"/>
        <w:gridCol w:w="552"/>
        <w:gridCol w:w="552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7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ыкина О.И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3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00"/>
        <w:gridCol w:w="206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иология</w:t>
      </w:r>
    </w:p>
    <w:tbl>
      <w:tblPr>
        <w:tblW w:w="87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344"/>
        <w:gridCol w:w="552"/>
        <w:gridCol w:w="552"/>
        <w:gridCol w:w="552"/>
        <w:gridCol w:w="552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34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рубай Е.В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72"/>
        <w:gridCol w:w="207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остранный язык  ( 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803"/>
        <w:gridCol w:w="552"/>
        <w:gridCol w:w="552"/>
        <w:gridCol w:w="552"/>
        <w:gridCol w:w="552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0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7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ачерикова Е.В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81"/>
        <w:gridCol w:w="206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И ВПР 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960" w:dyaOrig="51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3.5pt;height:252.5pt" filled="f" o:ole="">
            <v:imagedata r:id="rId43" o:title=""/>
          </v:shape>
          <o:OLEObject Type="Embed" ProgID="Excel.Sheet.12" ShapeID="ole_rId42" DrawAspect="Content" ObjectID="_908875079" r:id="rId4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и ВПР 2023 года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8 классе писали Всероссийские проверочные работы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ырём учебным предметам: «Русский язык», «Математика», «Биология», «География» – по случайному распределению Рособр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ский язык</w:t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870"/>
        <w:gridCol w:w="550"/>
        <w:gridCol w:w="550"/>
        <w:gridCol w:w="550"/>
        <w:gridCol w:w="550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7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бдувелиева Э.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7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72"/>
        <w:gridCol w:w="207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ы и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ПР-2023 по русскому языку показал стабильную динамику уровня обученности обучающихся 8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ка</w:t>
      </w:r>
    </w:p>
    <w:tbl>
      <w:tblPr>
        <w:tblW w:w="89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619"/>
        <w:gridCol w:w="552"/>
        <w:gridCol w:w="552"/>
        <w:gridCol w:w="552"/>
        <w:gridCol w:w="552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6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вирская Н.С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7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580"/>
        <w:gridCol w:w="206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иология</w:t>
      </w:r>
    </w:p>
    <w:tbl>
      <w:tblPr>
        <w:tblW w:w="87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344"/>
        <w:gridCol w:w="552"/>
        <w:gridCol w:w="552"/>
        <w:gridCol w:w="552"/>
        <w:gridCol w:w="552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34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рубай Е.В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72"/>
        <w:gridCol w:w="207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еография</w:t>
      </w:r>
    </w:p>
    <w:tbl>
      <w:tblPr>
        <w:tblW w:w="87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344"/>
        <w:gridCol w:w="552"/>
        <w:gridCol w:w="552"/>
        <w:gridCol w:w="552"/>
        <w:gridCol w:w="552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34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рубай Е.В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601"/>
        <w:gridCol w:w="205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И ВПР 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960" w:dyaOrig="51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3.5pt;height:252.5pt" filled="f" o:ole="">
            <v:imagedata r:id="rId45" o:title=""/>
          </v:shape>
          <o:OLEObject Type="Embed" ProgID="Excel.Sheet.12" ShapeID="ole_rId44" DrawAspect="Content" ObjectID="_726418883" r:id="rId4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ка</w:t>
      </w:r>
    </w:p>
    <w:tbl>
      <w:tblPr>
        <w:tblW w:w="904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681"/>
        <w:gridCol w:w="552"/>
        <w:gridCol w:w="552"/>
        <w:gridCol w:w="552"/>
        <w:gridCol w:w="552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68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0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11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ихоненко А.В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6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572"/>
        <w:gridCol w:w="207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ение отметок с отметками по журнал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ый первичный балл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(Отметка &l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(Отметка = Отметке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(Отметка &gt; Отметка по журналу)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выводы по результатам ВПР-2023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4 процента обучающихся не подтвердили своей отметки за 2022/23 учебный год. В основном произошло понижение оценки по сравнению с отметкой преподавателя. Самое значительное снижение обнаружено по русскому языку в 5 классе – 33%, математика – 25%,  6 классе  - русский язык - 16%, математика – 16%,  7 классе – русский язык - 14%, по математике – 15%, обществознанию – 16%, биологии – 17%, в 8 классе по русскому языку – 17  %,  математике – 20%, биологии – 17%. Подтверждение зафиксировано по остальным предметам ВПР  в 4-11 класса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нализ результатов ВПР по сравнению с прошлым годом показал серьезное снижение качества знаний по русскому языку в 5,6, 7 классах и математике в 5,6,7,8  классе. Положительная динамика наблюдается по истории, географии, биологии в 5, 6 класса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нализ результатов ВПР по сравнению с общероссийским, региональным и районным показателям выявил высокий уровень качества знаний по биологии, истории, обществознанию.  Самое серьезное отставание наблюдается по русскому языку, математике в 5 классе. 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 xml:space="preserve">Таблица. </w:t>
      </w:r>
      <w:r>
        <w:rPr>
          <w:b/>
          <w:lang w:val="ru-RU"/>
        </w:rPr>
        <w:t>Сводная ведомость годовых отметок, полученных выпускниками начальной школы по предметам за 4  года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66"/>
        <w:gridCol w:w="424"/>
        <w:gridCol w:w="424"/>
        <w:gridCol w:w="566"/>
        <w:gridCol w:w="567"/>
        <w:gridCol w:w="426"/>
        <w:gridCol w:w="425"/>
        <w:gridCol w:w="567"/>
        <w:gridCol w:w="567"/>
        <w:gridCol w:w="425"/>
        <w:gridCol w:w="425"/>
        <w:gridCol w:w="426"/>
        <w:gridCol w:w="425"/>
        <w:gridCol w:w="439"/>
        <w:gridCol w:w="480"/>
        <w:gridCol w:w="647"/>
      </w:tblGrid>
      <w:tr>
        <w:trPr>
          <w:trHeight w:val="966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едметов по учебному плану за курс начальной школы 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довых отметок, полученных уч-ся 4 кл. по каждому предмету на конец учебного год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абсолютных единицах)</w:t>
            </w:r>
          </w:p>
        </w:tc>
      </w:tr>
      <w:tr>
        <w:trPr>
          <w:trHeight w:val="14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-2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-20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14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4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215"/>
        <w:shd w:fill="FFFFFF" w:val="clear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чальная школа обеспечивает обязательный минимум, предусмотренный программами первого уровня образования. Школа работает без начального уровня знаний. Выпускники начальной школы успешно проходят адаптацию в среднем звен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. Соотношение годовых отметок, полученных выпускниками начальной школы по предметам за 4 </w:t>
      </w:r>
      <w:r>
        <w:rPr/>
        <w:t xml:space="preserve"> года.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25"/>
        <w:gridCol w:w="426"/>
        <w:gridCol w:w="567"/>
        <w:gridCol w:w="567"/>
        <w:gridCol w:w="425"/>
        <w:gridCol w:w="425"/>
        <w:gridCol w:w="709"/>
        <w:gridCol w:w="709"/>
        <w:gridCol w:w="425"/>
        <w:gridCol w:w="425"/>
        <w:gridCol w:w="709"/>
        <w:gridCol w:w="676"/>
        <w:gridCol w:w="450"/>
        <w:gridCol w:w="510"/>
        <w:gridCol w:w="585"/>
        <w:gridCol w:w="614"/>
      </w:tblGrid>
      <w:tr>
        <w:trPr>
          <w:trHeight w:val="1005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едметов по учебному плану за курс начальной школы 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годовых отметок, полученных уч-ся 4кл.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оличеству и баллам в % отношении)</w:t>
            </w:r>
          </w:p>
        </w:tc>
      </w:tr>
      <w:tr>
        <w:trPr>
          <w:trHeight w:val="14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-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-202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14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5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6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4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shd w:fill="FFFFFF" w:val="clear"/>
        <w:jc w:val="both"/>
        <w:rPr>
          <w:lang w:val="ru-RU"/>
        </w:rPr>
      </w:pPr>
      <w:r>
        <w:rPr>
          <w:lang w:val="ru-RU"/>
        </w:rPr>
        <w:t xml:space="preserve">В 2022 – 2023 учебном году начальную школу с хорошими и отличными знаниями </w:t>
      </w:r>
    </w:p>
    <w:p>
      <w:pPr>
        <w:pStyle w:val="TextBody"/>
        <w:shd w:fill="FFFFFF" w:val="clear"/>
        <w:ind w:left="-567" w:firstLine="567"/>
        <w:jc w:val="both"/>
        <w:rPr/>
      </w:pPr>
      <w:r>
        <w:rPr>
          <w:lang w:val="ru-RU"/>
        </w:rPr>
        <w:t xml:space="preserve">закончили 54% четвероклассников, в2021 – 2022 -38%, 2020-2021 – 50% в 2019-2020 – 60%, </w:t>
      </w:r>
    </w:p>
    <w:p>
      <w:pPr>
        <w:pStyle w:val="TextBody"/>
        <w:shd w:fill="FFFFFF" w:val="clear"/>
        <w:ind w:left="-567" w:firstLine="567"/>
        <w:jc w:val="both"/>
        <w:rPr/>
      </w:pPr>
      <w:r>
        <w:rPr>
          <w:lang w:val="ru-RU"/>
        </w:rPr>
        <w:t>в 2018-2019 -95% , 2017-2018 – 76% четвероклассников</w:t>
      </w:r>
    </w:p>
    <w:p>
      <w:pPr>
        <w:pStyle w:val="TextBody"/>
        <w:shd w:fill="FFFFFF" w:val="clear"/>
        <w:ind w:left="-567" w:firstLine="567"/>
        <w:jc w:val="both"/>
        <w:rPr>
          <w:lang w:val="ru-RU"/>
        </w:rPr>
      </w:pPr>
      <w:r>
        <w:rPr>
          <w:lang w:val="ru-RU"/>
        </w:rPr>
        <w:t xml:space="preserve">Успеваемость стабильна, удерживается на одном уровне 100%, а </w:t>
      </w:r>
    </w:p>
    <w:p>
      <w:pPr>
        <w:pStyle w:val="TextBody"/>
        <w:shd w:fill="FFFFFF" w:val="clear"/>
        <w:ind w:left="-567" w:firstLine="567"/>
        <w:jc w:val="both"/>
        <w:rPr>
          <w:lang w:val="ru-RU"/>
        </w:rPr>
      </w:pPr>
      <w:r>
        <w:rPr>
          <w:lang w:val="ru-RU"/>
        </w:rPr>
        <w:t>качество обучения четвероклассников в2022-2023 учебном году</w:t>
      </w:r>
    </w:p>
    <w:p>
      <w:pPr>
        <w:pStyle w:val="TextBody"/>
        <w:shd w:fill="FFFFFF" w:val="clear"/>
        <w:ind w:left="-567" w:firstLine="567"/>
        <w:jc w:val="both"/>
        <w:rPr/>
      </w:pPr>
      <w:r>
        <w:rPr>
          <w:lang w:val="ru-RU"/>
        </w:rPr>
        <w:t>понизилось : русский язык на 7%,</w:t>
      </w:r>
    </w:p>
    <w:p>
      <w:pPr>
        <w:pStyle w:val="TextBody"/>
        <w:shd w:fill="FFFFFF" w:val="clear"/>
        <w:ind w:left="-567" w:firstLine="567"/>
        <w:jc w:val="both"/>
        <w:rPr>
          <w:lang w:val="ru-RU"/>
        </w:rPr>
      </w:pPr>
      <w:r>
        <w:rPr>
          <w:lang w:val="ru-RU"/>
        </w:rPr>
        <w:t>повысилась: математика – на 27%, литературное чтение – на 31 %, окружающий мир</w:t>
      </w:r>
    </w:p>
    <w:p>
      <w:pPr>
        <w:pStyle w:val="TextBody"/>
        <w:shd w:fill="FFFFFF" w:val="clear"/>
        <w:ind w:left="-567" w:firstLine="567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на 29%, английский язык – на 54%.</w:t>
      </w:r>
    </w:p>
    <w:p>
      <w:pPr>
        <w:pStyle w:val="TextBody"/>
        <w:shd w:fill="FFFFFF" w:val="clear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yle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jc w:val="center"/>
        <w:rPr>
          <w:b/>
          <w:b/>
          <w:iCs/>
        </w:rPr>
      </w:pPr>
      <w:r>
        <w:rPr>
          <w:b/>
          <w:iCs/>
        </w:rPr>
        <w:t>Результаты государственной аттестации выпускников</w:t>
      </w:r>
    </w:p>
    <w:p>
      <w:pPr>
        <w:pStyle w:val="14"/>
        <w:jc w:val="center"/>
        <w:rPr>
          <w:b/>
          <w:b/>
          <w:iCs/>
        </w:rPr>
      </w:pPr>
      <w:r>
        <w:rPr>
          <w:b/>
        </w:rPr>
        <w:t>в 2022 -  2023 учебном году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63" w:before="125" w:after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 класс.</w:t>
      </w:r>
    </w:p>
    <w:p>
      <w:pPr>
        <w:pStyle w:val="Normal"/>
        <w:shd w:fill="FFFFFF" w:val="clear"/>
        <w:spacing w:lineRule="atLeast" w:line="263" w:before="125" w:after="1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</w:rPr>
        <w:t>Из 9 обучающихся 9 класса к итоговой аттестации  были допущены все 9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 По итогам года выпускники показали достаточный уровень освоения  программного материала  по всем предметам.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аттестация  обучающихся 9 класса в 2022-2023 учебном году проходила в форме ОГЭ для 9 выпускников по обязательным предметам ( русский язык, математика) и предметов по выбору .</w:t>
      </w:r>
    </w:p>
    <w:p>
      <w:pPr>
        <w:pStyle w:val="Normal"/>
        <w:shd w:fill="FFFFFF" w:val="clear"/>
        <w:spacing w:lineRule="atLeast" w:line="263" w:before="125" w:after="1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54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1099"/>
        <w:gridCol w:w="992"/>
        <w:gridCol w:w="992"/>
        <w:gridCol w:w="1134"/>
        <w:gridCol w:w="992"/>
        <w:gridCol w:w="1116"/>
        <w:gridCol w:w="939"/>
        <w:gridCol w:w="1071"/>
      </w:tblGrid>
      <w:tr>
        <w:trPr>
          <w:trHeight w:val="1001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3»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зн</w:t>
            </w:r>
          </w:p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83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63" w:before="125" w:after="1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тоговая аттестация в 9 классе </w:t>
      </w:r>
    </w:p>
    <w:p>
      <w:pPr>
        <w:pStyle w:val="Normal"/>
        <w:shd w:fill="FFFFFF" w:val="clear"/>
        <w:spacing w:lineRule="atLeast" w:line="263" w:before="125" w:after="1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3" w:before="125" w:after="1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63" w:before="125" w:after="1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lineRule="atLeast" w:line="263" w:before="125" w:after="1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tLeast" w:line="263" w:before="125" w:after="125"/>
        <w:jc w:val="center"/>
        <w:rPr>
          <w:rFonts w:ascii="Times New Roman" w:hAnsi="Times New Roman" w:eastAsia="Times New Roman" w:cs="Times New Roman"/>
          <w:b/>
          <w:b/>
          <w:bCs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B5B5B"/>
          <w:sz w:val="28"/>
          <w:szCs w:val="28"/>
          <w:lang w:val="en-US" w:eastAsia="en-US"/>
        </w:rPr>
        <w:object w:dxaOrig="8960" w:dyaOrig="51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3.5pt;height:252.5pt" filled="f" o:ole="">
            <v:imagedata r:id="rId47" o:title=""/>
          </v:shape>
          <o:OLEObject Type="Embed" ProgID="Excel.Sheet.12" ShapeID="ole_rId46" DrawAspect="Content" ObjectID="_2032680168" r:id="rId46"/>
        </w:object>
      </w:r>
    </w:p>
    <w:p>
      <w:pPr>
        <w:pStyle w:val="Normal"/>
        <w:shd w:fill="FFFFFF" w:val="clear"/>
        <w:spacing w:lineRule="atLeast" w:line="263" w:before="125" w:after="125"/>
        <w:jc w:val="center"/>
        <w:rPr>
          <w:rFonts w:ascii="Times New Roman" w:hAnsi="Times New Roman" w:eastAsia="Times New Roman" w:cs="Times New Roman"/>
          <w:b/>
          <w:b/>
          <w:bCs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</w:rPr>
      </w:r>
    </w:p>
    <w:p>
      <w:pPr>
        <w:pStyle w:val="Normal"/>
        <w:shd w:fill="FFFFFF" w:val="clear"/>
        <w:spacing w:lineRule="atLeast" w:line="263" w:before="125" w:after="125"/>
        <w:jc w:val="center"/>
        <w:rPr>
          <w:rFonts w:ascii="Times New Roman" w:hAnsi="Times New Roman" w:eastAsia="Times New Roman" w:cs="Times New Roman"/>
          <w:b/>
          <w:b/>
          <w:bCs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B5B5B"/>
          <w:sz w:val="28"/>
          <w:szCs w:val="28"/>
          <w:lang w:val="en-US" w:eastAsia="en-US"/>
        </w:rPr>
        <w:object w:dxaOrig="8960" w:dyaOrig="51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3.5pt;height:252.5pt" filled="f" o:ole="">
            <v:imagedata r:id="rId49" o:title=""/>
          </v:shape>
          <o:OLEObject Type="Embed" ProgID="Excel.Sheet.12" ShapeID="ole_rId48" DrawAspect="Content" ObjectID="_1844410091" r:id="rId48"/>
        </w:objec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итоговой аттестации показали повышение уровня подготовки выпускников. Следует отметить повышение качества знаний по русскому языку по сравнению с предыдущим годом на 6 %, по математике на 53%.  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 9 выпускников  9 класса получили аттестаты об  основном общем образовании. 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аналитическим справкам  предметных методических объединений можно сделать следующие выводы: </w:t>
      </w:r>
    </w:p>
    <w:p>
      <w:pPr>
        <w:pStyle w:val="Style22"/>
        <w:widowControl/>
        <w:numPr>
          <w:ilvl w:val="0"/>
          <w:numId w:val="16"/>
        </w:numPr>
        <w:shd w:fill="FFFFFF" w:val="clear"/>
        <w:autoSpaceDE w:val="true"/>
        <w:spacing w:lineRule="atLeast" w:line="263" w:before="125" w:after="1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зовый уровень  обучающихся соответствует  требованиям, предъявляемым к выпускникам, освоившим образовательные программы основного общего образования;</w:t>
      </w:r>
    </w:p>
    <w:p>
      <w:pPr>
        <w:pStyle w:val="Style22"/>
        <w:widowControl/>
        <w:numPr>
          <w:ilvl w:val="0"/>
          <w:numId w:val="16"/>
        </w:numPr>
        <w:shd w:fill="FFFFFF" w:val="clear"/>
        <w:autoSpaceDE w:val="true"/>
        <w:spacing w:lineRule="atLeast" w:line="263" w:before="125" w:after="1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итоговой аттестации были соблюдены все требования;</w:t>
      </w:r>
    </w:p>
    <w:p>
      <w:pPr>
        <w:pStyle w:val="Style22"/>
        <w:widowControl/>
        <w:numPr>
          <w:ilvl w:val="0"/>
          <w:numId w:val="16"/>
        </w:numPr>
        <w:shd w:fill="FFFFFF" w:val="clear"/>
        <w:autoSpaceDE w:val="true"/>
        <w:spacing w:lineRule="atLeast" w:line="263" w:before="125" w:after="1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  прошла удовлетворительно, знания обучающихся на экзаменах подтвердились у девяти обучающихся;</w:t>
      </w:r>
    </w:p>
    <w:p>
      <w:pPr>
        <w:pStyle w:val="Style22"/>
        <w:widowControl/>
        <w:numPr>
          <w:ilvl w:val="0"/>
          <w:numId w:val="16"/>
        </w:numPr>
        <w:shd w:fill="FFFFFF" w:val="clear"/>
        <w:autoSpaceDE w:val="true"/>
        <w:spacing w:lineRule="atLeast" w:line="263" w:before="125" w:after="1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задачи итоговой аттестации выполнены;</w:t>
      </w:r>
    </w:p>
    <w:p>
      <w:pPr>
        <w:pStyle w:val="Style22"/>
        <w:widowControl/>
        <w:numPr>
          <w:ilvl w:val="0"/>
          <w:numId w:val="16"/>
        </w:numPr>
        <w:shd w:fill="FFFFFF" w:val="clear"/>
        <w:autoSpaceDE w:val="true"/>
        <w:spacing w:lineRule="atLeast" w:line="263" w:before="125" w:after="1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будущем планируется  продолжить работу с учителями - предметниками, работающими в выпускных классах:   направить деятельность обучающихся на улучшение результатов знаний; воспитывать личность, способную к самоопределению и самореализации; следить  за выполнением всех требований реализации государственного образовательного стандарта по учебным предметам;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учающиеся 11 класса в количестве 7 человек сдавали государственную итоговую аттестацию в формате ЕГЭ по двум обязательным предметам русскому языку и математике и одному предмету по выбору ( обществознание)</w:t>
      </w:r>
    </w:p>
    <w:p>
      <w:pPr>
        <w:pStyle w:val="Normal"/>
        <w:shd w:fill="FFFFFF" w:val="clear"/>
        <w:spacing w:lineRule="atLeast" w:line="263" w:before="125" w:after="1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ая аттестация в 11 классе в форме ЕГЭ</w:t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22"/>
        <w:gridCol w:w="1104"/>
        <w:gridCol w:w="1104"/>
        <w:gridCol w:w="1104"/>
        <w:gridCol w:w="968"/>
        <w:gridCol w:w="838"/>
        <w:gridCol w:w="1159"/>
        <w:gridCol w:w="924"/>
      </w:tblGrid>
      <w:tr>
        <w:trPr>
          <w:trHeight w:val="976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3»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б.</w:t>
            </w:r>
          </w:p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зн</w:t>
            </w:r>
          </w:p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64" w:hRule="atLeast"/>
        </w:trPr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3" w:before="125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3.5pt;height:252.5pt" filled="f" o:ole="">
            <v:imagedata r:id="rId51" o:title=""/>
          </v:shape>
          <o:OLEObject Type="Embed" ProgID="Excel.Sheet.12" ShapeID="ole_rId50" DrawAspect="Content" ObjectID="_2101563043" r:id="rId50"/>
        </w:objec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3.5pt;height:252.5pt" filled="f" o:ole="">
            <v:imagedata r:id="rId53" o:title=""/>
          </v:shape>
          <o:OLEObject Type="Embed" ProgID="Excel.Sheet.12" ShapeID="ole_rId52" DrawAspect="Content" ObjectID="_694489190" r:id="rId52"/>
        </w:objec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63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велась  работа по подготовке и проведению государственной (итоговой) аттестации выпускников в  форме ЕГЭ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6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о проведение итоговой аттестации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6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лось своевременное проведение информирования всех участников образовательного процесса и ознакомления их с нормативно - распорядительными документами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6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обучающихся  9 класса получили аттестаты об основном  общем образовании.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6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обучающихся 11 класса получили аттестаты о среднем общем образовании.</w:t>
      </w:r>
    </w:p>
    <w:p>
      <w:pPr>
        <w:pStyle w:val="Normal"/>
        <w:shd w:fill="FFFFFF" w:val="clear"/>
        <w:spacing w:lineRule="atLeast" w:line="263" w:before="125" w:after="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е с тем, контроль  качества  обученности  обучающихся 9,11 классов выявил ряд пробелов:</w:t>
      </w:r>
    </w:p>
    <w:p>
      <w:pPr>
        <w:pStyle w:val="Normal"/>
        <w:shd w:fill="FFFFFF" w:val="clear"/>
        <w:spacing w:lineRule="atLeast" w:line="263" w:before="125" w:after="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 недостаточное  стимулирование познавательной активности школьников со стороны учителей, родителей, обучающихся;</w:t>
      </w:r>
    </w:p>
    <w:p>
      <w:pPr>
        <w:pStyle w:val="Normal"/>
        <w:shd w:fill="FFFFFF" w:val="clear"/>
        <w:spacing w:lineRule="atLeast" w:line="263" w:before="125" w:after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недостаточный уровень работы по индивидуализации и дифференциации обучения обучающихся;</w:t>
      </w:r>
    </w:p>
    <w:p>
      <w:pPr>
        <w:pStyle w:val="Normal"/>
        <w:shd w:fill="FFFFFF" w:val="clear"/>
        <w:spacing w:lineRule="atLeast" w:line="263" w:before="125" w:after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низкий уровень мотивации   получения  знаний у некоторых обучающихся;</w:t>
      </w:r>
    </w:p>
    <w:p>
      <w:pPr>
        <w:pStyle w:val="Normal"/>
        <w:shd w:fill="FFFFFF" w:val="clear"/>
        <w:spacing w:lineRule="atLeast" w:line="263" w:before="125" w:after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пропуски обучающимися  учебных занятий как по уважительной , так и  неуважительной причине;</w:t>
      </w:r>
    </w:p>
    <w:p>
      <w:pPr>
        <w:pStyle w:val="Normal"/>
        <w:shd w:fill="FFFFFF" w:val="clear"/>
        <w:spacing w:lineRule="atLeast" w:line="263" w:before="125" w:after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необходимость переработки рабочих программ педагогов для эффективности использования педагогических технологий подготовки к итоговой аттестации в форме ГИА.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ный анализ позволяет  дать педагогам школы следующие рекомендации:</w:t>
      </w:r>
    </w:p>
    <w:p>
      <w:pPr>
        <w:pStyle w:val="Normal"/>
        <w:shd w:fill="FFFFFF" w:val="clear"/>
        <w:spacing w:lineRule="atLeast" w:line="263" w:before="125" w:after="1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успешной подготовки школьников к ГИА  учителям-предметникам необходимо обратить внимание на усвоение обучающимися: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 содержания всех разделов школьного курса по предметам ;</w:t>
        <w:br/>
        <w:t>умения анализировать информацию, представленную в невербальной форме (рисунки, схемы);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 выполнение программных практических работ; понимание основных  понятий, умение применять их и приводить примеры;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 способности четко формулировать свои мысли;</w:t>
        <w:br/>
        <w:t> изучить вопросы, вызвавшие затруднение при сдаче экзаменов ;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 при проведении контрольных работ по типу ГИА больше внимания уделять правилам  заполнения  бланков ответов, бланков  регистрации; с учетом требований итоговой аттестации совершенствовать методику преподавания;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 воспитывать в обучающихся  позитивное отношение к учению, самообразованию. 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  проблемное поле по результатам анализа  ГИА  можно обозначить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я деятельности педагогического коллектива школы на 2023-2024 учебный год:</w:t>
      </w:r>
    </w:p>
    <w:p>
      <w:pPr>
        <w:pStyle w:val="Normal"/>
        <w:shd w:fill="FFFFFF" w:val="clear"/>
        <w:spacing w:lineRule="atLeast" w:line="263" w:before="125" w:after="1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1.Поручить администрации школы совершенствовать  систему  внутришкольного мониторинга уровня обученности обучающихся выпускных классов, на основе единых оценочных эталонов, федеральных и региональных;</w:t>
      </w:r>
    </w:p>
    <w:p>
      <w:pPr>
        <w:pStyle w:val="Normal"/>
        <w:shd w:fill="FFFFFF" w:val="clear"/>
        <w:spacing w:lineRule="atLeast" w:line="263" w:before="125" w:after="1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 Учителям – предметникам, работающим в выпускных классах, использовать для подготовки обучающихся открытые банки тестовых заданий.  Для этого  необходимо расширить возможности использования Интернета ( с этой целью использовать возможности кабинета информатики)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.  Совершенствовать методику преподавания с учетом требований итоговой аттестации;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. Администрации школы совместно с бухгалтерией разработать систему стимулов, позволяющих эффективно влиять на подготовку к  ГИА в школе и обеспечивающих достижение поставленных целей;</w:t>
      </w:r>
    </w:p>
    <w:p>
      <w:pPr>
        <w:pStyle w:val="Normal"/>
        <w:shd w:fill="FFFFFF" w:val="clear"/>
        <w:spacing w:lineRule="atLeast" w:line="263" w:before="125" w:after="1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. Руководителям МО Зыкиной О.И., Тихоненко М.С. 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обучающихся затруднений, обсудить результаты государственной (итоговой) аттестации выпускников 9, 11 классов; разработать план устранения недостатков и обеспечить его выполнение в течение года.</w:t>
      </w:r>
    </w:p>
    <w:p>
      <w:pPr>
        <w:pStyle w:val="Normal"/>
        <w:shd w:fill="FFFFFF" w:val="clear"/>
        <w:spacing w:lineRule="atLeast" w:line="263" w:before="125" w:after="1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6. Администрации школы продолжить  проведение  классно - обобщающего  контроля  9,11 классов, с целью выявления сформированности ключевых компетенций выпускников и оказание коррекции в знаниях обучающихся, нуждающихся в педагогической поддержке; </w:t>
      </w:r>
    </w:p>
    <w:p>
      <w:pPr>
        <w:pStyle w:val="Normal"/>
        <w:shd w:fill="FFFFFF" w:val="clear"/>
        <w:spacing w:lineRule="atLeast" w:line="263" w:before="125" w:after="1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7. Школьному психологу Тихоненко А.В. продолжить работу, направленную на социализацию личности школьника, его адаптацию к новым экономическим условиям, самоопределение в отношении будущей профессии. Продолжить  работу   с одаренными и слабоуспевающими детьми.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9.  Зам. директора по УВР Трифановой О.И. продолжить работу по совершенствованию  системы организации  итоговой аттестации выпускников школы в форме ГИА через повышение информационной компетенции участников образовательного процесса;</w:t>
      </w:r>
    </w:p>
    <w:p>
      <w:pPr>
        <w:pStyle w:val="Normal"/>
        <w:shd w:fill="FFFFFF" w:val="clear"/>
        <w:spacing w:lineRule="atLeast" w:line="263" w:before="125" w:after="1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10. Учителям-предметникам в педагогической деятельности:  стимулировать познавательную деятельность обучающихся как средство саморазвития и самореализации личности;    использовать индивидуализацию и дифференциацию обучения обучающихся;   контроль за знаниями обучающихся проводить в форме тестовых заданий;    создавать положительное эмоциональное поле взаимоотношений "учитель - обучающийся", "учитель - учитель", "обучающийся - обучающийся";  воспитывать положительное отношению к учебной  деятельности;  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ивность и результативность участия в олимпиадах и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в конкурсах и олимпиа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TextBody"/>
        <w:ind w:left="0" w:firstLine="322"/>
        <w:jc w:val="both"/>
        <w:rPr/>
      </w:pPr>
      <w:r>
        <w:rPr/>
        <w:t xml:space="preserve">В 2023 году учащиеся МБОУ «Ковыльненская школа им. А. Смолко» приняли участие в следующих конкурсах и олимпиа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бедителями и призерами муниципального этапа стали следующие учащиеся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70"/>
        <w:gridCol w:w="2693"/>
        <w:gridCol w:w="992"/>
        <w:gridCol w:w="1418"/>
        <w:gridCol w:w="21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амилия, им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убай Геор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черикова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ыщук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черикова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епаненко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черикова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вирская К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епаненко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велиева Э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ая К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анова О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анова О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й Геор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анова О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Фа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анова О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 Виолет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ова А.Д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рь Ва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ова А.Д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ов Ал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й Е.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01"/>
        <w:gridCol w:w="1014"/>
        <w:gridCol w:w="2708"/>
      </w:tblGrid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звание Конкурс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ФИ участник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ст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ИО учителя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Муниципальный этап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Республиканского конкурса </w:t>
            </w:r>
          </w:p>
          <w:p>
            <w:pPr>
              <w:pStyle w:val="Style25"/>
              <w:rPr/>
            </w:pPr>
            <w:r>
              <w:rPr>
                <w:bCs/>
              </w:rPr>
              <w:t>«Космические фантазии» в 2023году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Гаврилюк Тина Толят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Жигарь С.Н.</w:t>
            </w:r>
          </w:p>
        </w:tc>
      </w:tr>
      <w:tr>
        <w:trPr>
          <w:trHeight w:val="18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аврилюк Тина Талят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2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Серафим Максим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ирская Кира Юрь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омалакова Эльвина Редван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2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борская Виктория Юрь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хича А.Э.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Фадей Максим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лова Анастасия Олег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хича А.Э.</w:t>
            </w:r>
          </w:p>
        </w:tc>
      </w:tr>
      <w:tr>
        <w:trPr>
          <w:trHeight w:val="6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киев Бекбов Сервер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лямова З.Г.</w:t>
            </w:r>
          </w:p>
        </w:tc>
      </w:tr>
      <w:tr>
        <w:trPr>
          <w:trHeight w:val="1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отов Андрей Андрее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лямова З.Г.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радасилова Амира Руслан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11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уртвелиев Сурен Элимдар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рченко И.В.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лиев Амир Сейран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рченко И.В.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тушняк Карина Александр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лимова Н.В.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выдченкова Вероника Серге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уртвелиев Тамерлан Нариман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киев Эмир Сервер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выдченков Андрей Николае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1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стафаева Эльвира Решат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яшук Глеб Александр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Муниципальный этап</w:t>
            </w:r>
          </w:p>
          <w:p>
            <w:pPr>
              <w:pStyle w:val="Style25"/>
              <w:rPr/>
            </w:pPr>
            <w:r>
              <w:rPr/>
              <w:t xml:space="preserve">Республиканского творческого конкурса по предметам искусства «Шаг к Олимпу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омалакова Эльвина Редван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Благотворительная акция «Киноэкология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БОУ «Ковыльненская школа им.А.Смолко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Uchi.ru «Космические приключени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уртвелиев Тамер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36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Республиканский конкурс детских рисунков «Охрана труда глазами детей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джитова Наргиз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выдченкова Веро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Муниципальный этап VIII Всероссийского конкурса детского и юношеского творчества «Базовые национальные ценности» среди учащихся образовательных организаций Раздольненского района Республики Крым в 2022/2023 учебном год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Бакиев Эмир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Сервер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Максимчук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Галин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Ивановна</w:t>
            </w:r>
          </w:p>
        </w:tc>
      </w:tr>
      <w:tr>
        <w:trPr>
          <w:trHeight w:val="17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Ляшук Глеб Александр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Максимчук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Галин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Ивановна</w:t>
            </w:r>
          </w:p>
        </w:tc>
      </w:tr>
      <w:tr>
        <w:trPr>
          <w:trHeight w:val="2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Кургвелиев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Тамерлан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Элимдар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Максимчук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Галин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Ивановна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Тихоненко</w:t>
            </w:r>
          </w:p>
          <w:p>
            <w:pPr>
              <w:pStyle w:val="Style25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Фадей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Максим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Тихоненко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Анастасия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Валерьевна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Томалаков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Эльвин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Редван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Тихоненко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Анастасия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Валерьевна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Свирская Кира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Юрь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Тихоненко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Анастасия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Валерьевна</w:t>
            </w:r>
          </w:p>
        </w:tc>
      </w:tr>
      <w:tr>
        <w:trPr>
          <w:trHeight w:val="2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Бачериков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Анн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Константиновн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Тихоненко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Анастасия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Валерьевна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Бачериков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Анн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Константиновн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Тихоненко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Анастасия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Валерьевна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Тихоненко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Серафим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Максим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Тихоненко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Анастасия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  <w:lang w:bidi="ru-RU"/>
              </w:rPr>
              <w:t>Валерьевна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ый этап Всероссийских соревнований среди команд общеобразовательных организаций по волейболу «Серебряный мяч»</w:t>
            </w:r>
          </w:p>
          <w:p>
            <w:pPr>
              <w:pStyle w:val="Style25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в рамках общероссийского проекта</w:t>
            </w:r>
          </w:p>
          <w:p>
            <w:pPr>
              <w:pStyle w:val="Style25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Волейбол в школу») (юноши) в Раздольненском районе Республике Крым в 2022-2023 учебном году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лиев Р.А.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униципальный этап </w:t>
            </w:r>
          </w:p>
          <w:p>
            <w:pPr>
              <w:pStyle w:val="Style25"/>
              <w:rPr/>
            </w:pPr>
            <w:r>
              <w:rPr/>
              <w:t xml:space="preserve">Всероссийского конкурса сочинений </w:t>
            </w:r>
          </w:p>
          <w:p>
            <w:pPr>
              <w:pStyle w:val="Style25"/>
              <w:rPr/>
            </w:pPr>
            <w:r>
              <w:rPr/>
              <w:t>«Без срока давности» среди обучающихся образовательных организаций, реализующих</w:t>
            </w:r>
          </w:p>
          <w:p>
            <w:pPr>
              <w:pStyle w:val="Style25"/>
              <w:rPr/>
            </w:pPr>
            <w:r>
              <w:rPr/>
              <w:t>общеобразовательные программы основного общего образования в Раздольненском районе</w:t>
            </w:r>
          </w:p>
          <w:p>
            <w:pPr>
              <w:pStyle w:val="Style25"/>
              <w:rPr>
                <w:color w:val="000000"/>
                <w:lang w:bidi="ru-RU"/>
              </w:rPr>
            </w:pPr>
            <w:r>
              <w:rPr/>
              <w:t>в 2022/2023 учебном год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аврилюк Тиму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ыкина О.И.</w:t>
            </w:r>
          </w:p>
        </w:tc>
      </w:tr>
      <w:tr>
        <w:trPr>
          <w:trHeight w:val="1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Муниципальный этап</w:t>
            </w:r>
          </w:p>
          <w:p>
            <w:pPr>
              <w:pStyle w:val="Style25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Всероссийского конкурса экологических рисунков «Мир природы» в 2022/2023 учебном год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еджитова Наргиза Сергеевна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авыдченкова Вероника Сергеевна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омалакова Айше Редвановн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Гаврилюк Тина Талятовна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ыкина О.И.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Гаврилюк Тимур Талятович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ыкина О.И.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Бачерикова Анна Константиновна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дирова Гульнара Ренатовна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Гафарова Анифе Ремзиевна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висева Каролина Эрнезовна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омалакова Эльвина Редвановна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2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вирская Кира Юрьевна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0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ихоненко Серафим Максимович,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хматова Елизавета Александр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ый этап</w:t>
            </w:r>
          </w:p>
          <w:p>
            <w:pPr>
              <w:pStyle w:val="Style25"/>
              <w:rPr/>
            </w:pPr>
            <w:r>
              <w:rPr/>
              <w:t>Всероссийского конкурса</w:t>
            </w:r>
          </w:p>
          <w:p>
            <w:pPr>
              <w:pStyle w:val="Style25"/>
              <w:rPr/>
            </w:pPr>
            <w:r>
              <w:rPr/>
              <w:t>юных чтецов «Живая классика»</w:t>
            </w:r>
          </w:p>
          <w:p>
            <w:pPr>
              <w:pStyle w:val="Style25"/>
              <w:rPr>
                <w:kern w:val="2"/>
                <w:lang w:bidi="hi-IN"/>
              </w:rPr>
            </w:pPr>
            <w:r>
              <w:rPr/>
              <w:t>в 2023 год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однар Виолетта Вячеслав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бдувелиева Э.А.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ый этап</w:t>
            </w:r>
          </w:p>
          <w:p>
            <w:pPr>
              <w:pStyle w:val="Style25"/>
              <w:rPr/>
            </w:pPr>
            <w:r>
              <w:rPr/>
              <w:t xml:space="preserve">творческого конкурса «МЫ -  </w:t>
              <w:br/>
              <w:t>НАСЛЕДНИКИ ПОБЕДЫ»,</w:t>
            </w:r>
          </w:p>
          <w:p>
            <w:pPr>
              <w:pStyle w:val="Style25"/>
              <w:rPr/>
            </w:pPr>
            <w:r>
              <w:rPr/>
              <w:t xml:space="preserve">посвященного Победе в Великой </w:t>
              <w:tab/>
              <w:br/>
              <w:t xml:space="preserve">Отечественной войне 1941-1945 гг. </w:t>
              <w:tab/>
              <w:br/>
              <w:t>в Раздольненском районе в 2023 год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  <w:t>Танцевальный коллектив «Жемчужина»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ыкина О.И.</w:t>
            </w:r>
          </w:p>
        </w:tc>
      </w:tr>
      <w:tr>
        <w:trPr>
          <w:trHeight w:val="10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ый этап</w:t>
            </w:r>
          </w:p>
          <w:p>
            <w:pPr>
              <w:pStyle w:val="Style25"/>
              <w:rPr/>
            </w:pPr>
            <w:r>
              <w:rPr/>
              <w:t xml:space="preserve">Республиканской выставки-конкурса декоративно-прикладного творчества и изобразительного искусства </w:t>
            </w:r>
            <w:r>
              <w:rPr>
                <w:bCs/>
              </w:rPr>
              <w:t>«Пасхальная Ассамблея»</w:t>
            </w:r>
            <w:r>
              <w:rPr/>
              <w:t xml:space="preserve"> </w:t>
            </w:r>
          </w:p>
          <w:p>
            <w:pPr>
              <w:pStyle w:val="Style25"/>
              <w:rPr/>
            </w:pPr>
            <w:r>
              <w:rPr/>
              <w:t>в 2023 году в Раздольненском районе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выденков Артем Николае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лямова З.Т.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епаненко Павел Виктор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лямова З.Т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афарова Анифе Ремзи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джитовна Наргиза Сере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ирская Кира Юрь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черикова Анна Константин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ихоненко Серафим Максимович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выдченкова Вероника Серге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8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омалакова Эльвина Ариф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бдувеиева Э.А.</w:t>
            </w:r>
          </w:p>
        </w:tc>
      </w:tr>
      <w:tr>
        <w:trPr>
          <w:trHeight w:val="11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ихоненко Фадей Максимович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1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урадасилова Амир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1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выдченков Андрей Николае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ящук Глеб Александр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8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уртвелиев Тамер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11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ондаренко Софья Дмитри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хича А.Э.</w:t>
            </w:r>
          </w:p>
        </w:tc>
      </w:tr>
      <w:tr>
        <w:trPr>
          <w:trHeight w:val="1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аравин Илья Александрович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хича А.Э.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лова Анастасия Олег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хича А.Э.</w:t>
            </w:r>
          </w:p>
        </w:tc>
      </w:tr>
      <w:tr>
        <w:trPr>
          <w:trHeight w:val="1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ирский Андрей Юрье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хича А.Э.</w:t>
            </w:r>
          </w:p>
        </w:tc>
      </w:tr>
      <w:tr>
        <w:trPr>
          <w:trHeight w:val="1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конина Маргарита Александр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хича А.Э.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диров Рефат Ренат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хича А.Э.</w:t>
            </w:r>
          </w:p>
        </w:tc>
      </w:tr>
      <w:tr>
        <w:trPr>
          <w:trHeight w:val="1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аврилюк Тина Талят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1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выдченков Артем Николае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висева Каролина Эрнезов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омалакова Айше Редван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выденков Артем Николае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лямова З.Т.</w:t>
            </w:r>
          </w:p>
        </w:tc>
      </w:tr>
      <w:tr>
        <w:trPr>
          <w:trHeight w:val="21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ый этап</w:t>
            </w:r>
          </w:p>
          <w:p>
            <w:pPr>
              <w:pStyle w:val="Style25"/>
              <w:rPr/>
            </w:pPr>
            <w:r>
              <w:rPr/>
              <w:t>патриотического конкурса детского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 xml:space="preserve">творчества «Ради жизни на Земле!..» </w:t>
            </w:r>
          </w:p>
          <w:p>
            <w:pPr>
              <w:pStyle w:val="Style25"/>
              <w:rPr/>
            </w:pPr>
            <w:r>
              <w:rPr/>
              <w:t xml:space="preserve">среди учащихся образовательных </w:t>
            </w:r>
          </w:p>
          <w:p>
            <w:pPr>
              <w:pStyle w:val="Style25"/>
              <w:rPr/>
            </w:pPr>
            <w:r>
              <w:rPr/>
              <w:t>организаций Раздольненского района  Республики Крым в 2023 год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омалакова Эльвина Редван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афарова Анифе Редван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2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Серафим Максим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2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омалакова Эльвина Редван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2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Фадей Маким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хоненко А.В.</w:t>
            </w:r>
          </w:p>
        </w:tc>
      </w:tr>
      <w:tr>
        <w:trPr>
          <w:trHeight w:val="2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исева Каралина Эрнез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9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джитова Наргиза Серге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выдченкова Вероника Серге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гарь С.Н.</w:t>
            </w:r>
          </w:p>
        </w:tc>
      </w:tr>
      <w:tr>
        <w:trPr>
          <w:trHeight w:val="11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выдченков Андрей Николае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чук Г.И.</w:t>
            </w:r>
          </w:p>
        </w:tc>
      </w:tr>
      <w:tr>
        <w:trPr>
          <w:trHeight w:val="1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6. ВОСТРЕБОВАННОСТЬ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Востребованность выпускников</w:t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544"/>
        <w:gridCol w:w="810"/>
        <w:gridCol w:w="810"/>
        <w:gridCol w:w="1522"/>
        <w:gridCol w:w="544"/>
        <w:gridCol w:w="936"/>
        <w:gridCol w:w="1522"/>
        <w:gridCol w:w="1000"/>
        <w:gridCol w:w="767"/>
      </w:tblGrid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Год выпуск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сновная школа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 школа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ступили в профессиональную 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ступили в вуз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ступили в профессиональную О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оились на работ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выпускников, поступающих в вузы, снизилось по сравнению с общим количеством выпускников 11-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.</w:t>
      </w:r>
      <w:r>
        <w:rPr>
          <w:rFonts w:cs="Times New Roman"/>
          <w:b/>
          <w:bCs/>
          <w:color w:val="000000"/>
          <w:sz w:val="24"/>
          <w:szCs w:val="24"/>
        </w:rPr>
        <w:t xml:space="preserve"> ФУНКЦИОНИРОВАНИЕ ВНУТРЕННЕЙ СИСТЕМЫ ОЦЕНКИ КАЧЕ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оценке качества образования в МБОУ «Ковыльненская школа им.А. Смолко» в 2023 году организовывалась на основании Положения о внутренней системе оценки качества образования (ВСОКО) и в соответствии с Планами ВСОКО на 2022/23 учебны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и целями оценочной деятельности в МБОУ «Ковыльненская школа им. А. Смолко» являются:</w:t>
      </w:r>
    </w:p>
    <w:p>
      <w:pPr>
        <w:pStyle w:val="Normal"/>
        <w:numPr>
          <w:ilvl w:val="0"/>
          <w:numId w:val="21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23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дальнейшего трудоустройства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циальной сферы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</w:t>
      </w:r>
      <w:r>
        <w:rPr>
          <w:rFonts w:cs="Times New Roman" w:ascii="Times New Roman" w:hAnsi="Times New Roman"/>
          <w:sz w:val="24"/>
          <w:szCs w:val="24"/>
        </w:rPr>
        <w:t>, влияющих на качество предоставления образовательных услуг Школой, был организован онлайн-опрос, в котором принял участие 58 респондент (54% от общего числа родителей 1–10-х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исследования: анкетный опрос. Сроки проведения анкетирования: сентябрь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результаты по итогам оценки уровня удовлетворенности родителей представлены в диаграмме 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object w:dxaOrig="9120" w:dyaOrig="69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5.6pt;height:346.2pt" filled="f" o:ole="">
            <v:imagedata r:id="rId55" o:title=""/>
          </v:shape>
          <o:OLEObject Type="Embed" ProgID="" ShapeID="ole_rId54" DrawAspect="Content" ObjectID="_1811647949" r:id="rId5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. КАЧЕСТВО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вышение уровн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4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дагогический коллектив обладает достаточным уровнем профессиональной компетентности. Более 50 % педагогов аттестованы на высшую и первую квалификационную категории. Большинство педагогов имеют педагогический стаж более 20 лет. Средний возраст педагогов – 40 лет. В школе работает 17 педагогических работников. Из них высшее образование имеют 17 человека, что  составляет 100%.</w:t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дровый состав педагогов по состоянию на начало  учебного года 1 сентября  2023 года представлен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Таблица 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Общие сведения о составе и квалификации педагогических кадров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едагогических работников по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-квалификационному уровн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Высш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(бакалавр, специалист, магистр) -  17 человек (95%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Среднее</w:t>
      </w:r>
      <w:r>
        <w:rPr>
          <w:rFonts w:cs="Times New Roman" w:ascii="Times New Roman" w:hAnsi="Times New Roman"/>
          <w:sz w:val="24"/>
          <w:szCs w:val="24"/>
        </w:rPr>
        <w:t xml:space="preserve"> специальное (младший специалист) – 1 человек (5%).</w:t>
      </w:r>
    </w:p>
    <w:p>
      <w:pPr>
        <w:pStyle w:val="Style25"/>
        <w:spacing w:lineRule="auto" w:line="276" w:before="240" w:after="0"/>
        <w:rPr>
          <w:rStyle w:val="210"/>
          <w:sz w:val="24"/>
          <w:szCs w:val="24"/>
        </w:rPr>
      </w:pPr>
      <w:r>
        <w:rPr>
          <w:rStyle w:val="210"/>
          <w:sz w:val="24"/>
          <w:szCs w:val="24"/>
          <w:lang w:val="ru-RU" w:eastAsia="en-US"/>
        </w:rPr>
        <w:object w:dxaOrig="6401" w:dyaOrig="3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5.4pt;height:191.8pt" filled="f" o:ole="">
            <v:imagedata r:id="rId57" o:title=""/>
          </v:shape>
          <o:OLEObject Type="Embed" ProgID="Excel.Sheet.12" ShapeID="ole_rId56" DrawAspect="Content" ObjectID="_1936917391" r:id="rId56"/>
        </w:objec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0 декабря 2023 года педагогический коллектив </w:t>
      </w:r>
      <w:r>
        <w:rPr>
          <w:rFonts w:cs="Times New Roman" w:ascii="Times New Roman" w:hAnsi="Times New Roman"/>
          <w:b/>
          <w:sz w:val="24"/>
          <w:szCs w:val="24"/>
        </w:rPr>
        <w:t>состоит из 18 человек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общего числа педагогов (18 чел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- 3 человека (16%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щин- 15 человек (84%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5.4pt;height:191.8pt" filled="f" o:ole="">
            <v:imagedata r:id="rId59" o:title=""/>
          </v:shape>
          <o:OLEObject Type="Embed" ProgID="Excel.Sheet.12" ShapeID="ole_rId58" DrawAspect="Content" ObjectID="_1408366651" r:id="rId58"/>
        </w:objec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09"/>
        <w:gridCol w:w="3104"/>
      </w:tblGrid>
      <w:tr>
        <w:trPr>
          <w:trHeight w:val="6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ж педагог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едаг.работников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 от общего количества.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</w:tr>
    </w:tbl>
    <w:p>
      <w:pPr>
        <w:pStyle w:val="Style25"/>
        <w:spacing w:lineRule="auto" w:line="276" w:before="240" w:after="0"/>
        <w:jc w:val="center"/>
        <w:rPr>
          <w:rStyle w:val="210"/>
          <w:rFonts w:ascii="Georgia" w:hAnsi="Georgia" w:cs="Georgia"/>
          <w:sz w:val="24"/>
          <w:szCs w:val="24"/>
          <w:lang w:val="en-US" w:eastAsia="en-US"/>
        </w:rPr>
      </w:pPr>
      <w:bookmarkStart w:id="0" w:name="_1773233881"/>
      <w:bookmarkStart w:id="1" w:name="_1773233803"/>
      <w:bookmarkEnd w:id="0"/>
      <w:bookmarkEnd w:id="1"/>
      <w:r>
        <w:rPr>
          <w:rStyle w:val="210"/>
          <w:rFonts w:cs="Georgia" w:ascii="Georgia" w:hAnsi="Georgia"/>
          <w:sz w:val="24"/>
          <w:szCs w:val="24"/>
          <w:lang w:val="ru-RU" w:eastAsia="en-US"/>
        </w:rPr>
        <w:object w:dxaOrig="7681" w:dyaOrig="3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1.35pt;height:191.8pt" filled="f" o:ole="">
            <v:imagedata r:id="rId61" o:title=""/>
          </v:shape>
          <o:OLEObject Type="Embed" ProgID="Excel.Sheet.12" ShapeID="ole_rId60" DrawAspect="Content" ObjectID="_2039491226" r:id="rId60"/>
        </w:object>
      </w:r>
    </w:p>
    <w:p>
      <w:pPr>
        <w:pStyle w:val="Style25"/>
        <w:spacing w:lineRule="auto" w:line="276" w:before="240" w:after="0"/>
        <w:jc w:val="center"/>
        <w:rPr>
          <w:rStyle w:val="210"/>
          <w:rFonts w:ascii="Georgia" w:hAnsi="Georgia" w:cs="Georgia"/>
          <w:sz w:val="24"/>
          <w:szCs w:val="24"/>
          <w:lang w:val="en-US" w:eastAsia="en-US"/>
        </w:rPr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686"/>
        <w:gridCol w:w="2734"/>
      </w:tblGrid>
      <w:tr>
        <w:trPr>
          <w:trHeight w:val="683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по возрасту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едработников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 от общего количества.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30 лет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-40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-50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-55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ее 55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нсионеров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Style25"/>
        <w:spacing w:lineRule="auto" w:line="276" w:before="240" w:after="0"/>
        <w:jc w:val="center"/>
        <w:rPr>
          <w:rStyle w:val="210"/>
          <w:sz w:val="24"/>
          <w:szCs w:val="24"/>
          <w:lang w:val="en-US" w:eastAsia="en-US"/>
        </w:rPr>
      </w:pPr>
      <w:bookmarkStart w:id="2" w:name="_1773234024"/>
      <w:bookmarkEnd w:id="2"/>
      <w:r>
        <w:rPr>
          <w:rStyle w:val="210"/>
          <w:sz w:val="24"/>
          <w:szCs w:val="24"/>
          <w:lang w:val="ru-RU" w:eastAsia="en-US"/>
        </w:rPr>
        <w:object w:dxaOrig="7681" w:dyaOrig="3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2.65pt;height:195.55pt" filled="f" o:ole="">
            <v:imagedata r:id="rId63" o:title=""/>
          </v:shape>
          <o:OLEObject Type="Embed" ProgID="Excel.Sheet.12" ShapeID="ole_rId62" DrawAspect="Content" ObjectID="_2033503236" r:id="rId62"/>
        </w:object>
      </w:r>
    </w:p>
    <w:p>
      <w:pPr>
        <w:pStyle w:val="Style25"/>
        <w:spacing w:lineRule="auto" w:line="276" w:before="240" w:after="0"/>
        <w:jc w:val="center"/>
        <w:rPr>
          <w:rStyle w:val="210"/>
          <w:sz w:val="24"/>
          <w:szCs w:val="24"/>
          <w:lang w:val="en-US" w:eastAsia="en-US"/>
        </w:rPr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40"/>
        <w:gridCol w:w="2841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кационный уровень педагог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%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%</w:t>
            </w:r>
          </w:p>
        </w:tc>
      </w:tr>
    </w:tbl>
    <w:p>
      <w:pPr>
        <w:pStyle w:val="Style25"/>
        <w:spacing w:lineRule="auto" w:line="276" w:before="240" w:after="0"/>
        <w:jc w:val="center"/>
        <w:rPr>
          <w:rFonts w:ascii="Georgia" w:hAnsi="Georgia" w:cs="Georgia"/>
          <w:szCs w:val="24"/>
          <w:lang w:val="en-US" w:eastAsia="en-US"/>
        </w:rPr>
      </w:pPr>
      <w:bookmarkStart w:id="3" w:name="_1773234105"/>
      <w:bookmarkEnd w:id="3"/>
      <w:r>
        <w:rPr>
          <w:rFonts w:cs="Georgia" w:ascii="Georgia" w:hAnsi="Georgia"/>
          <w:szCs w:val="24"/>
          <w:lang w:val="ru-RU" w:eastAsia="en-US"/>
        </w:rPr>
        <w:object w:dxaOrig="7681" w:dyaOrig="3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2.65pt;height:195.55pt" filled="f" o:ole="">
            <v:imagedata r:id="rId65" o:title=""/>
          </v:shape>
          <o:OLEObject Type="Embed" ProgID="Excel.Sheet.12" ShapeID="ole_rId64" DrawAspect="Content" ObjectID="_1113082115" r:id="rId64"/>
        </w:object>
      </w:r>
    </w:p>
    <w:p>
      <w:pPr>
        <w:pStyle w:val="Style25"/>
        <w:rPr>
          <w:rStyle w:val="210"/>
          <w:szCs w:val="24"/>
        </w:rPr>
      </w:pPr>
      <w:r>
        <w:rPr>
          <w:rFonts w:cs="Georgia" w:ascii="Georgia" w:hAnsi="Georgia"/>
          <w:szCs w:val="24"/>
          <w:lang w:val="en-US" w:eastAsia="en-US"/>
        </w:rPr>
      </w:r>
    </w:p>
    <w:p>
      <w:pPr>
        <w:pStyle w:val="Normal"/>
        <w:spacing w:lineRule="auto" w:line="240" w:before="240" w:after="240"/>
        <w:ind w:firstLine="900"/>
        <w:rPr>
          <w:rStyle w:val="210"/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2023 году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ттестацию прошли 5 человек (28%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результатам аттестации им была установлена: 2 человека высшая квалификационная категория, 3 человека подтвердили СЗД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министрация школы ведет работу по повышению профессиональной компетентности педагогического коллектива через проблемные курсы и аттестацию педагогических кадров. В школе имеется план повышения квалификации руководящих и педагогических кадров, который своевременно выполняется. Формы повышения квалификации руководящих и педагогических кадров: очная и дистанционная. Обучение на курсах повышения квалификации в 2023 учебном году прошло 17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олученные данные свидетельствуют об эффективности работы с кадрами и выбранными дополнительными профессиональными программами (повышение квалификации) по совершенствованию ИКТкомпетенций, работе с цифровыми инструментами и необходимости работы с новыми кадрами по данному напра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Таблица . Уровень образования и категорийность педагогического состава в разрезе по предметам на окончание 2023</w:t>
      </w:r>
      <w:r>
        <w:rPr/>
        <w:t xml:space="preserve"> года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68"/>
        <w:gridCol w:w="1026"/>
        <w:gridCol w:w="1525"/>
        <w:gridCol w:w="1134"/>
        <w:gridCol w:w="993"/>
        <w:gridCol w:w="1275"/>
      </w:tblGrid>
      <w:tr>
        <w:trPr>
          <w:trHeight w:val="69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едм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-во уч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бразование (педагогическо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олод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пециалисты /внов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бывшие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Высше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сский язык и 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остранны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тематика, информатика, 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ественные дисциплины: история, 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стественно-географические дисциплины: география, химия, 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рудовое обучение, ИЗО, музыка, физическая культура и ОБ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чальные клас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условий реализации программы начального общего образования и основного общего образования в ч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ирования функциональной грамо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БОУ «Ковыльненская школа им. А. Смолко» включены мероприятия по оценке и формированию функциональной грамотности. В рамках внутриорганизационного обучения и организации обучения по дополнительным профессиональным программам повышения квалификации по данному направлению прошли 2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вышение уровня квалификации персон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9. ОЦЕНКА УЧЕБНО-МЕТОДИЧЕСК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-24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ебно-методическое обеспечение образовательного процесса включает 128 рабочих программ по предметам учебного плана. По всем предметам учебного плана составлены календарно-тематические планирования на учебный год. Каждый учитель- предметник оформил фонд оценочных средств, который был использован для контроля знаний обучающихся в течение 2023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24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азовательное учреждение  полностью обеспечено учебниками, учебно-методической литературой и материалами по всем учебным предметам основных образовательных программ. Используемые учебники соответствуют перечню учебных изданий, рекомендованных к использованию Министерством образования и науки РФ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азовательное учреждение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Кабинеты начальных классов, математики, физики, химии, биологии обеспечены всем необходимым дидактическим материалом (таблицы, раздаточный материал, индивидуальные карточки)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чителя-предметники на хорошем уровне владеют ИКТ- ресурсами, имеющимися в школе, готовят презентации к урокам. На уроках химии, физики, биологии выполняется практическая часть программ посредством лабораторных и практических работ, для проведения которых в школе имеется необходимое оборудование. 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высоком уровне педагоги школы владеют проектными технологиями, которые на протяжении 5 лет были изучены на педсоветах, заседаниях МО, апробированы на уроках. Все педагогические работники имеют личные сайты,  папки «Методическое обеспечение преподавания предмета», портфолио, необходимые для работы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ность доступа к печатным и электронным образовательным ресурсам (ЭОР) в МБОУ «Ковыльненская школа им. А. Смолко» составляет 100 процентов. 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02.08.2022 № 65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0. БИБЛИОТЕЧНО-ИНФОРМАЦИОНН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нд библиотеки формируется за счет федерального, регионального, местного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щая характеристик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ъем библиотечного фонда – </w:t>
      </w:r>
      <w:r>
        <w:rPr>
          <w:rFonts w:eastAsia="Times New Roman" w:cs="Times New Roman" w:ascii="Times New Roman" w:hAnsi="Times New Roman"/>
          <w:sz w:val="24"/>
          <w:szCs w:val="24"/>
        </w:rPr>
        <w:t>1148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едини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нигообеспеченность – 100 проц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0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ращаемость – </w:t>
      </w:r>
      <w:r>
        <w:rPr>
          <w:rFonts w:eastAsia="Times New Roman" w:cs="Times New Roman" w:ascii="Times New Roman" w:hAnsi="Times New Roman"/>
          <w:sz w:val="24"/>
          <w:szCs w:val="24"/>
        </w:rPr>
        <w:t>3 05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единиц в го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8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ъем учебного фонда – </w:t>
      </w:r>
      <w:r>
        <w:rPr>
          <w:rFonts w:eastAsia="Times New Roman" w:cs="Times New Roman" w:ascii="Times New Roman" w:hAnsi="Times New Roman"/>
          <w:sz w:val="24"/>
          <w:szCs w:val="24"/>
        </w:rPr>
        <w:t>25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/>
        <w:t>. Состав фонда и его использование</w:t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1926"/>
        <w:gridCol w:w="2860"/>
        <w:gridCol w:w="404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 литератур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личество единиц в фонде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а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ческа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удожественна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очна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1.09.2022 № 8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иблиотеке имеются электронные образовательные ресурсы – 300 дис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ий уровень посещаемости библиотеки – 10 человек в день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кола обеспечена учебниками по всем предметам учебного плана, в основном издательства «Просвещение», 2023 года, которые реализуют УМК «Школы России» и соответствуют ФГОС начального и основного общего образования. Кабинеты начальных классов, математики, физики, химии, биологии обеспечены всем необходимым дидактическим материалом (таблицы, раздаточный материал, индивидуальные карточки, занимательный материал). В 2023 году школой были получены новые учебники: Русский язык Русский язык 5 класс – 12/12 шт., Математика 5 класс – 12/12 шт., Литература 5 класс – 12/12 шт., Английский язык 5 класс – 12 шт., Биология 5 класс – 12 шт., История Всеобщая 5 класс – 12 шт., Математика. Вероятность и статистика 7-9 классы – 21/21 шт.История России 10 класс -10 шт, Всеобщая история 10 класс – 10 шт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план хозяйственной деятельности на 2024 г. включены расходы на приобретение учебников : Русский язык 6 класс – 14/14 шт., Литература 6 класс – 14/14 шт., Математика 6 класс – 14/14 шт., Английский язык 6 класс – 14/14 шт., Биология 6 класс – 14/14 шт., География 5-6 класс – 14/14 шт., Математика. Вероятность и статистика 7-9 классы – 20/20 шт. В библиотеке имеется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11. ОЦЕНКА МАТЕРИАЛЬНО-ТЕХНИЧЕСКОЙ БАЗЫ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ид права: оперативное управление, 2-этажное зд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Территори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емельный участок общая площадь – 46848 кв.м. Вид права: постоянное (бессрочное)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Требования к зданию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личие заключений санитарно-эпидемиологическ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Школа находится в типовом здан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8 учебных кабинета, 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боратория по физ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боратория по хим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ный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инет ОБЖ;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орудование классных комнат и кабинетов мебелью в соответствии с ростовозрастной группой учащихся и составляет примерно 100% (в начальной школе – 100%, основной – 100%, средней – 100%) . 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Кабинеты административного персонала и службы сопровож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бинет директора, кабинет делопроизводителя, кабинет зам. директора по УВР, завхоза, учительская (кабинет педагога-психолога).  Кабинеты оборудованы необходимой мебелью, компьютерами, орг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аличие медицинского кабинета, его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дицинское обслуживание осуществляется штатной медицинской сестрой. Медицинский кабинет оборудован всем необходимым для оказания первой медицинской помощи: письменный стол, медицинский стол - нестерильный, шкаф для хранения медикаментов и документов, кушетка, весы, ростомер, тонометр для измерения артериального давления, фонендоскоп, таблица для определения остроты зрения, а также укладки для оказания первой медицинской помощи, перевязоч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right="-246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077595</wp:posOffset>
                </wp:positionH>
                <wp:positionV relativeFrom="page">
                  <wp:posOffset>6993255</wp:posOffset>
                </wp:positionV>
                <wp:extent cx="1002665" cy="175260"/>
                <wp:effectExtent l="635" t="0" r="0" b="0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84.85pt;margin-top:550.65pt;width:78.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аличие столовой</w:t>
      </w:r>
    </w:p>
    <w:p>
      <w:pPr>
        <w:pStyle w:val="Normal"/>
        <w:widowControl w:val="false"/>
        <w:autoSpaceDE w:val="false"/>
        <w:spacing w:lineRule="auto" w:line="240" w:before="0" w:after="0"/>
        <w:ind w:right="-24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меется столовая, 80 число посадочных мест  в соответствии с установленными нормами, обеспечена технологическим оборудованием, его техническое состояние в соответствии с установленными требованиями - удовлетворительное. Санитарное состояние пищеблока, подсобных помещений для хранения продуктов, обеспеченность посудой удовлетворительное. Пищеблок полностью оборудован технологиче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24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бинеты химии, физики, биологии оснащены необходимым демонстрационным и лабораторным оборудованием, орг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бинеты начальных классов оснащены новой мебелью, необходимым методическим и дидактическим материалом. В кабинетах истории, английского языка, географии, русского языка, математики, биологии, физики, кабинетах начальной школы  имеются плазменные телевизоры, которые активно используются педагогами школы 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Развитие информационно-коммуникационной среды школы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ние новой информационной среды школы - комплексный, многоплановый, ресурсоемкий процесс, в котором участвуют ученики, учителя, администрация и родители. Он предполага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0"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недрение комплекса программ управления образованием в школ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0"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ние единого образовательного пространства школ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0"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ние информационных технологий в образовательных дисциплинах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0"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отку уроков, интегрирующих информационно-коммуникационные технологии, в педагогическую деятельность и познавательную деятельность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создания и развития информационно-образовательной среды школы необходимо полностью задействовать научно-методический, информационный, технологический, организационный и педагогический потенциал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Таблица . Анализ уровня информатизации школы:</w:t>
      </w:r>
      <w:r>
        <w:rPr/>
        <w:t xml:space="preserve">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418"/>
      </w:tblGrid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Техн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личество</w:t>
            </w:r>
          </w:p>
        </w:tc>
      </w:tr>
      <w:tr>
        <w:trPr>
          <w:trHeight w:val="2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ее количество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9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компьютер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компьютеров в компьютер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компьютеров, используемых в учеб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учеников на один компьютер, используемых в учеб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5</w:t>
            </w:r>
          </w:p>
        </w:tc>
      </w:tr>
      <w:tr>
        <w:trPr>
          <w:trHeight w:val="5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классов, оснащенных компьютерной техникой и учеб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переносных компьютеров (ноутбу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серв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зентационное оборуд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екторы интерактивные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компьютеров в локаль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компьютеров, используемых в управлении образоват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Доступ в Интернет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личие Интернет в компьютер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личие Интернет в учебных кабин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личие Интернет у администрац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личие Интернет в библиот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Наличие программного обеспечения</w:t>
            </w:r>
          </w:p>
        </w:tc>
      </w:tr>
      <w:tr>
        <w:trPr>
          <w:trHeight w:val="4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учающие компьютерные программы, электронные версии учебных пособий, электронные энциклопедии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мею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школе осуществляется электронный документооборот (формы отчётн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-24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школе имеется система видеонаблюдения, пожарная сигнализ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этом полный анализ оснащенности кабинетов согласно требованиям нового ФГОС основного общего образования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БОУ «Ковыльненская школа им. А. Смолко» принято решение о направлении ходатайства учредителю с целью решить вопрос пополнения материальной баз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46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4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12.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 w:bidi="ru-RU"/>
        </w:rPr>
        <w:t>АНАЛИЗ ПОКАЗАТЕЛЕЙ ДЕЯТЕЛЬНОСТИ ШКОЛЫ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Образовательное учреждение функционирует стабильно, в школе работает квалифицированный педагогический коллектив, мотивированный на деятельность по развитию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Обеспечивается повышение уровня информированности и технологической грамотности педагогов, разработана система морального и материального стимулирования педагогических работников, работников службы сопровождения и технического персонала.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autoSpaceDE w:val="false"/>
        <w:spacing w:lineRule="auto" w:line="240" w:before="0" w:after="0"/>
        <w:ind w:right="-244"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3.Школ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едоставляет доступное качественное образование, воспитание и развитие в безопасных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комфортных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ловиях, адаптированных к возможностям каждого ребенка, уровень подготовки выпускников позволяет им продолжать получать образование в средних профессиональных и высших учебных заведениях.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Качество образовательных воздействий осуществляется за счет эффективного использования совреме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auto" w:line="240" w:before="0" w:after="0"/>
        <w:ind w:right="-2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5.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зданы все условия для самореализации ребенка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урочно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 внеурочной деятельности.</w:t>
      </w:r>
    </w:p>
    <w:p>
      <w:pPr>
        <w:pStyle w:val="Normal"/>
        <w:widowControl w:val="false"/>
        <w:tabs>
          <w:tab w:val="clear" w:pos="708"/>
          <w:tab w:val="left" w:pos="1357" w:leader="none"/>
        </w:tabs>
        <w:autoSpaceDE w:val="false"/>
        <w:spacing w:lineRule="auto" w:line="240" w:before="0" w:after="0"/>
        <w:ind w:right="-2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6.Повышается профессиональный уровень педагогическ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коллектив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ерез курсы повышения квалификации, семинары, творческие мастерские, открытые уроки, участия в конкурсах педагогического мастерства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7.Родители, выпускники и местное сообщество высказывают позитивное отношение к деятельност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>школы.</w:t>
      </w:r>
    </w:p>
    <w:p>
      <w:pPr>
        <w:pStyle w:val="Normal"/>
        <w:widowControl w:val="false"/>
        <w:tabs>
          <w:tab w:val="clear" w:pos="708"/>
          <w:tab w:val="left" w:pos="1738" w:leader="none"/>
        </w:tabs>
        <w:autoSpaceDE w:val="false"/>
        <w:spacing w:lineRule="auto" w:line="240" w:before="0" w:after="0"/>
        <w:ind w:right="-2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8.Повышается информационная открытость образовательного учреждения посредством публичного доклад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ежегодн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азмещаемого 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шко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йте.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ходе анализа выявлены следующие проблемы: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не все педагоги регулярно публикуют  свои методические разработки на личных сайтах, делятся своим педагогическим опытом с коллегами;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необходимо каждому педагогу организовать работу с одаренными детьми, принять участие в профессиональных конкурсах;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этому на 2024 год определены следующие задачи школы: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овышать качество знаний учащихся по предметам путем применения индивидуального, дифференцированного, личностно-ориентированного подходов и современных педагогических технологий;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активизировать работу с одаренными детьми по участию в муниципальных, региональных, всероссийских олимпиадах и конкурсах;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совершенствовать формы и методы работы со слабоуспевающими детьми;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активно вовлекать учителей в педагогический поиск, творчество, исследовательскую деятельность (участие в конкурсах, семинарах, повышение своего педагогического мастерства);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усилить контроль за системой подготовки выпускников к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2. Показатели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3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оказатели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бюджетного общеобразовательного учреждения «Ковыльненская школа им. А. Смолко» на 31.12.2023</w:t>
      </w:r>
      <w:r>
        <w:rPr/>
        <w:t xml:space="preserve"> го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553"/>
        <w:gridCol w:w="1609"/>
      </w:tblGrid>
      <w:tr>
        <w:trPr>
          <w:trHeight w:val="23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9 человек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0 человек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2 человек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 человек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0 человек/ 49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 балл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 балл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балл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 балл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 человек/43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 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 человек/43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еловек/22 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человек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человека/ 54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человек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 человек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100 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еловек 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 человек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7 человек 94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7 человек 94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человек/6  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человек 6 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 11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25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5/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 33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 человек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еловек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ин компьютер – 3,5 учеников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единиц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,7 кв. 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 сентября 2023 года в соответствии с Федеральным законом от 24.09.2022 № 371-ФЗ МБОУ «Ковыльненская школа им. А. Смолко» приступила к реализации ООП всех уровней образования в соответствии с ФО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ь директора по учебно-воспитательной работе                         О.И.Трифан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701" w:right="1133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Demi">
    <w:charset w:val="cc"/>
    <w:family w:val="swiss"/>
    <w:pitch w:val="variable"/>
  </w:font>
  <w:font w:name="Whitney Book">
    <w:altName w:val="Arial"/>
    <w:charset w:val="00"/>
    <w:family w:val="moder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76065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3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076065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3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322" w:hanging="322"/>
      </w:pPr>
      <w:rPr>
        <w:rFonts w:ascii="Liberation Serif" w:hAnsi="Liberation Serif" w:cs="Liberation Serif" w:hint="default"/>
        <w:spacing w:val="-4"/>
        <w:w w:val="99"/>
        <w:lang w:val="ru-RU" w:bidi="ru-RU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88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30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pacing w:val="-4"/>
      <w:w w:val="99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bidi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Bodytext2">
    <w:name w:val="Body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lang w:val="en-US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примечания Знак"/>
    <w:qFormat/>
    <w:rPr>
      <w:rFonts w:ascii="Arial" w:hAnsi="Arial" w:eastAsia="Calibri" w:cs="Arial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" w:hAnsi="Times" w:cs="Times"/>
      <w:b w:val="false"/>
      <w:bCs w:val="false"/>
      <w:i w:val="false"/>
      <w:iCs w:val="false"/>
      <w:color w:val="000000"/>
      <w:sz w:val="28"/>
      <w:szCs w:val="28"/>
    </w:rPr>
  </w:style>
  <w:style w:type="character" w:styleId="WW8Num2z6">
    <w:name w:val="WW8Num2z6"/>
    <w:qFormat/>
    <w:rPr/>
  </w:style>
  <w:style w:type="character" w:styleId="NoBREAK">
    <w:name w:val="NoBREAK"/>
    <w:qFormat/>
    <w:rPr/>
  </w:style>
  <w:style w:type="character" w:styleId="Bold">
    <w:name w:val="Bold"/>
    <w:qFormat/>
    <w:rPr>
      <w:b/>
      <w:bCs/>
    </w:rPr>
  </w:style>
  <w:style w:type="character" w:styleId="Text">
    <w:name w:val="tex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5">
    <w:name w:val="Название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C0">
    <w:name w:val="c0"/>
    <w:basedOn w:val="Style6"/>
    <w:qFormat/>
    <w:rPr/>
  </w:style>
  <w:style w:type="character" w:styleId="24">
    <w:name w:val="Основной текст с отступом 2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6"/>
    <w:qFormat/>
    <w:rPr/>
  </w:style>
  <w:style w:type="character" w:styleId="C2">
    <w:name w:val="c2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S11">
    <w:name w:val="s11"/>
    <w:basedOn w:val="Style6"/>
    <w:qFormat/>
    <w:rPr/>
  </w:style>
  <w:style w:type="character" w:styleId="C8">
    <w:name w:val="c8"/>
    <w:qFormat/>
    <w:rPr/>
  </w:style>
  <w:style w:type="character" w:styleId="C63">
    <w:name w:val="c63"/>
    <w:qFormat/>
    <w:rPr/>
  </w:style>
  <w:style w:type="character" w:styleId="C61">
    <w:name w:val="c61"/>
    <w:qFormat/>
    <w:rPr/>
  </w:style>
  <w:style w:type="character" w:styleId="C5">
    <w:name w:val="c5"/>
    <w:basedOn w:val="Style6"/>
    <w:qFormat/>
    <w:rPr/>
  </w:style>
  <w:style w:type="character" w:styleId="C5c120c195">
    <w:name w:val="c5 c120 c195"/>
    <w:basedOn w:val="Style6"/>
    <w:qFormat/>
    <w:rPr/>
  </w:style>
  <w:style w:type="character" w:styleId="Kixwordhtmlgeneratorwordnode">
    <w:name w:val="kix-wordhtmlgenerator-word-node"/>
    <w:qFormat/>
    <w:rPr/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1">
    <w:name w:val="c1"/>
    <w:qFormat/>
    <w:rPr/>
  </w:style>
  <w:style w:type="character" w:styleId="C18">
    <w:name w:val="c18"/>
    <w:basedOn w:val="Style6"/>
    <w:qFormat/>
    <w:rPr/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275ptExact">
    <w:name w:val="Основной текст (2) + 7;5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single"/>
      <w:shd w:fill="FFFFFF" w:val="clear"/>
    </w:rPr>
  </w:style>
  <w:style w:type="character" w:styleId="2FranklinGothicDemiExact">
    <w:name w:val="Основной текст (2) + Franklin Gothic Demi Exac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2Calibri13ptExact">
    <w:name w:val="Основной текст (2) + Calibri;13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219ptExact">
    <w:name w:val="Основной текст (2) + 19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single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i/>
      <w:iCs/>
      <w:spacing w:val="-40"/>
      <w:sz w:val="19"/>
      <w:szCs w:val="19"/>
      <w:shd w:fill="FFFFFF" w:val="clear"/>
      <w:lang w:val="en-US" w:bidi="en-US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11pt">
    <w:name w:val="Основной текст (5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FranklinGothicDemi45pt">
    <w:name w:val="Основной текст (2) + Franklin Gothic Demi;4;5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1pt">
    <w:name w:val="Основной текст (7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11pt">
    <w:name w:val="Подпись к таблице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13">
    <w:name w:val="c13"/>
    <w:qFormat/>
    <w:rPr/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3pt1">
    <w:name w:val="Основной текст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4">
    <w:name w:val="c4"/>
    <w:qFormat/>
    <w:rPr/>
  </w:style>
  <w:style w:type="character" w:styleId="Artpostheadericon">
    <w:name w:val="art-postheadericon"/>
    <w:qFormat/>
    <w:rPr/>
  </w:style>
  <w:style w:type="character" w:styleId="29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21">
    <w:name w:val="Основной текст (5)2"/>
    <w:qFormat/>
    <w:rPr>
      <w:rFonts w:ascii="Times New Roman" w:hAnsi="Times New Roman" w:eastAsia="Times New Roman" w:cs="Times New Roman"/>
      <w:i/>
      <w:iCs/>
      <w:sz w:val="21"/>
      <w:szCs w:val="21"/>
      <w:u w:val="single"/>
      <w:shd w:fill="FFFFFF" w:val="clear"/>
      <w:lang w:val="en-US"/>
    </w:rPr>
  </w:style>
  <w:style w:type="character" w:styleId="Normaltextrun">
    <w:name w:val="normaltextrun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39">
    <w:name w:val="c39"/>
    <w:qFormat/>
    <w:rPr>
      <w:rFonts w:cs="Times New Roman"/>
    </w:rPr>
  </w:style>
  <w:style w:type="character" w:styleId="C107">
    <w:name w:val="c10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PageNumber">
    <w:name w:val="Page Number"/>
    <w:basedOn w:val="Style6"/>
    <w:rPr/>
  </w:style>
  <w:style w:type="character" w:styleId="Style20">
    <w:name w:val="Основной текст + Полужирный"/>
    <w:basedOn w:val="Style18"/>
    <w:qFormat/>
    <w:rPr>
      <w:rFonts w:ascii="Times New Roman" w:hAnsi="Times New Roman" w:cs="Times New Roman"/>
      <w:b/>
      <w:bCs/>
      <w:sz w:val="23"/>
      <w:szCs w:val="23"/>
    </w:rPr>
  </w:style>
  <w:style w:type="character" w:styleId="72">
    <w:name w:val="Заголовок №7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3">
    <w:name w:val="Заголовок №7"/>
    <w:basedOn w:val="72"/>
    <w:qFormat/>
    <w:rPr/>
  </w:style>
  <w:style w:type="character" w:styleId="13">
    <w:name w:val="Гиперссылка1"/>
    <w:basedOn w:val="Style6"/>
    <w:qFormat/>
    <w:rPr>
      <w:color w:val="0000FF"/>
      <w:u w:val="single"/>
    </w:rPr>
  </w:style>
  <w:style w:type="character" w:styleId="43">
    <w:name w:val="Заголовок №4 (3)_"/>
    <w:basedOn w:val="Style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10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21">
    <w:name w:val="Абзац списка Знак"/>
    <w:basedOn w:val="Style6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Fill">
    <w:name w:val="fill"/>
    <w:basedOn w:val="Style6"/>
    <w:qFormat/>
    <w:rPr/>
  </w:style>
  <w:style w:type="character" w:styleId="Sfwc">
    <w:name w:val="sfwc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Xxsmall">
    <w:name w:val="xx-small"/>
    <w:basedOn w:val="Style6"/>
    <w:qFormat/>
    <w:rPr/>
  </w:style>
  <w:style w:type="character" w:styleId="Tooltippoint">
    <w:name w:val="tooltip__point"/>
    <w:basedOn w:val="Style6"/>
    <w:qFormat/>
    <w:rPr/>
  </w:style>
  <w:style w:type="character" w:styleId="Tooltiptext">
    <w:name w:val="tooltip_text"/>
    <w:basedOn w:val="Style6"/>
    <w:qFormat/>
    <w:rPr/>
  </w:style>
  <w:style w:type="character" w:styleId="Recommendationsv4image">
    <w:name w:val="recommendations-v4-image"/>
    <w:basedOn w:val="Style6"/>
    <w:qFormat/>
    <w:rPr/>
  </w:style>
  <w:style w:type="character" w:styleId="Recommendationsv4imagewrapper">
    <w:name w:val="recommendations-v4-image__wrapper"/>
    <w:basedOn w:val="Style6"/>
    <w:qFormat/>
    <w:rPr/>
  </w:style>
  <w:style w:type="character" w:styleId="2105pt">
    <w:name w:val="Основной текст (2) + 10;5 pt"/>
    <w:basedOn w:val="21"/>
    <w:qFormat/>
    <w:rPr>
      <w:rFonts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3pt">
    <w:name w:val="Основной текст (2) + Полужирный;Интервал 3 pt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u w:val="none"/>
      <w:vertAlign w:val="baseline"/>
      <w:lang w:val="ru-RU" w:bidi="ru-RU"/>
    </w:rPr>
  </w:style>
  <w:style w:type="character" w:styleId="121">
    <w:name w:val="Заголовок №1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pt">
    <w:name w:val="Основной текст (2) + 6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MicrosoftSansSerif10pt">
    <w:name w:val="Основной текст (2) + Microsoft Sans Serif;10 pt"/>
    <w:basedOn w:val="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22" w:hanging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22" w:firstLine="708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3">
    <w:name w:val="Обычный (веб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ru-RU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Whitney Book;Arial" w:hAnsi="Whitney Book;Arial" w:eastAsia="Calibri" w:cs="Whitney Book;Arial"/>
      <w:color w:val="000000"/>
      <w:sz w:val="18"/>
      <w:szCs w:val="18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8">
    <w:name w:val="Маркированный список"/>
    <w:basedOn w:val="Normal"/>
    <w:qFormat/>
    <w:pPr>
      <w:numPr>
        <w:ilvl w:val="0"/>
        <w:numId w:val="3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888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pacing w:val="-40"/>
      <w:sz w:val="19"/>
      <w:szCs w:val="19"/>
      <w:lang w:val="en-US" w:bidi="en-US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0" w:before="1200" w:after="900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6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 w:before="0" w:after="0"/>
      <w:ind w:firstLine="44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sz w:val="20"/>
      <w:szCs w:val="20"/>
      <w:lang w:val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31" w:before="720" w:after="0"/>
      <w:ind w:hanging="36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36" w:before="300" w:after="0"/>
      <w:jc w:val="both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eastAsia="Times New Roman" w:cs="Tahoma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5">
    <w:name w:val="Основной текст7"/>
    <w:basedOn w:val="Normal"/>
    <w:qFormat/>
    <w:pPr>
      <w:shd w:fill="FFFFFF" w:val="clear"/>
      <w:spacing w:lineRule="atLeast" w:line="0" w:before="0" w:after="0"/>
      <w:ind w:hanging="1840"/>
    </w:pPr>
    <w:rPr>
      <w:rFonts w:ascii="Times New Roman" w:hAnsi="Times New Roman" w:eastAsia="Times New Roman" w:cs="Times New Roman"/>
      <w:sz w:val="23"/>
      <w:szCs w:val="23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ПланПроспек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240" w:after="60"/>
      <w:outlineLvl w:val="3"/>
    </w:pPr>
    <w:rPr>
      <w:rFonts w:ascii="Times New Roman" w:hAnsi="Times New Roman" w:cs="Times New Roman"/>
      <w:sz w:val="30"/>
      <w:szCs w:val="30"/>
    </w:rPr>
  </w:style>
  <w:style w:type="paragraph" w:styleId="311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45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4">
    <w:name w:val="Абзац списка5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3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02" w:before="0" w:after="0"/>
      <w:ind w:hanging="34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png"/><Relationship Id="rId12" Type="http://schemas.openxmlformats.org/officeDocument/2006/relationships/package" Target="embeddings/oleObject4.xlsx"/><Relationship Id="rId13" Type="http://schemas.openxmlformats.org/officeDocument/2006/relationships/image" Target="media/image4.png"/><Relationship Id="rId14" Type="http://schemas.openxmlformats.org/officeDocument/2006/relationships/package" Target="embeddings/oleObject5.xlsx"/><Relationship Id="rId15" Type="http://schemas.openxmlformats.org/officeDocument/2006/relationships/image" Target="media/image5.png"/><Relationship Id="rId16" Type="http://schemas.openxmlformats.org/officeDocument/2006/relationships/package" Target="embeddings/oleObject6.xlsx"/><Relationship Id="rId17" Type="http://schemas.openxmlformats.org/officeDocument/2006/relationships/image" Target="media/image6.png"/><Relationship Id="rId18" Type="http://schemas.openxmlformats.org/officeDocument/2006/relationships/package" Target="embeddings/oleObject7.xlsx"/><Relationship Id="rId19" Type="http://schemas.openxmlformats.org/officeDocument/2006/relationships/image" Target="media/image7.png"/><Relationship Id="rId20" Type="http://schemas.openxmlformats.org/officeDocument/2006/relationships/package" Target="embeddings/oleObject8.xlsx"/><Relationship Id="rId21" Type="http://schemas.openxmlformats.org/officeDocument/2006/relationships/image" Target="media/image8.png"/><Relationship Id="rId22" Type="http://schemas.openxmlformats.org/officeDocument/2006/relationships/package" Target="embeddings/oleObject9.xlsx"/><Relationship Id="rId23" Type="http://schemas.openxmlformats.org/officeDocument/2006/relationships/image" Target="media/image9.png"/><Relationship Id="rId24" Type="http://schemas.openxmlformats.org/officeDocument/2006/relationships/package" Target="embeddings/oleObject10.xlsx"/><Relationship Id="rId25" Type="http://schemas.openxmlformats.org/officeDocument/2006/relationships/image" Target="media/image10.png"/><Relationship Id="rId26" Type="http://schemas.openxmlformats.org/officeDocument/2006/relationships/package" Target="embeddings/oleObject11.xlsx"/><Relationship Id="rId27" Type="http://schemas.openxmlformats.org/officeDocument/2006/relationships/image" Target="media/image11.png"/><Relationship Id="rId28" Type="http://schemas.openxmlformats.org/officeDocument/2006/relationships/package" Target="embeddings/oleObject12.xlsx"/><Relationship Id="rId29" Type="http://schemas.openxmlformats.org/officeDocument/2006/relationships/image" Target="media/image12.png"/><Relationship Id="rId30" Type="http://schemas.openxmlformats.org/officeDocument/2006/relationships/package" Target="embeddings/oleObject13.xlsx"/><Relationship Id="rId31" Type="http://schemas.openxmlformats.org/officeDocument/2006/relationships/image" Target="media/image13.png"/><Relationship Id="rId32" Type="http://schemas.openxmlformats.org/officeDocument/2006/relationships/package" Target="embeddings/oleObject14.xlsx"/><Relationship Id="rId33" Type="http://schemas.openxmlformats.org/officeDocument/2006/relationships/image" Target="media/image14.png"/><Relationship Id="rId34" Type="http://schemas.openxmlformats.org/officeDocument/2006/relationships/package" Target="embeddings/oleObject15.xlsx"/><Relationship Id="rId35" Type="http://schemas.openxmlformats.org/officeDocument/2006/relationships/image" Target="media/image15.png"/><Relationship Id="rId36" Type="http://schemas.openxmlformats.org/officeDocument/2006/relationships/package" Target="embeddings/oleObject16.xlsx"/><Relationship Id="rId37" Type="http://schemas.openxmlformats.org/officeDocument/2006/relationships/image" Target="media/image16.png"/><Relationship Id="rId38" Type="http://schemas.openxmlformats.org/officeDocument/2006/relationships/package" Target="embeddings/oleObject17.xlsx"/><Relationship Id="rId39" Type="http://schemas.openxmlformats.org/officeDocument/2006/relationships/image" Target="media/image17.png"/><Relationship Id="rId40" Type="http://schemas.openxmlformats.org/officeDocument/2006/relationships/package" Target="embeddings/oleObject18.xlsx"/><Relationship Id="rId41" Type="http://schemas.openxmlformats.org/officeDocument/2006/relationships/image" Target="media/image18.png"/><Relationship Id="rId42" Type="http://schemas.openxmlformats.org/officeDocument/2006/relationships/package" Target="embeddings/oleObject19.xlsx"/><Relationship Id="rId43" Type="http://schemas.openxmlformats.org/officeDocument/2006/relationships/image" Target="media/image19.png"/><Relationship Id="rId44" Type="http://schemas.openxmlformats.org/officeDocument/2006/relationships/package" Target="embeddings/oleObject20.xlsx"/><Relationship Id="rId45" Type="http://schemas.openxmlformats.org/officeDocument/2006/relationships/image" Target="media/image20.png"/><Relationship Id="rId46" Type="http://schemas.openxmlformats.org/officeDocument/2006/relationships/package" Target="embeddings/oleObject21.xlsx"/><Relationship Id="rId47" Type="http://schemas.openxmlformats.org/officeDocument/2006/relationships/image" Target="media/image21.png"/><Relationship Id="rId48" Type="http://schemas.openxmlformats.org/officeDocument/2006/relationships/package" Target="embeddings/oleObject22.xlsx"/><Relationship Id="rId49" Type="http://schemas.openxmlformats.org/officeDocument/2006/relationships/image" Target="media/image22.png"/><Relationship Id="rId50" Type="http://schemas.openxmlformats.org/officeDocument/2006/relationships/package" Target="embeddings/oleObject23.xlsx"/><Relationship Id="rId51" Type="http://schemas.openxmlformats.org/officeDocument/2006/relationships/image" Target="media/image23.png"/><Relationship Id="rId52" Type="http://schemas.openxmlformats.org/officeDocument/2006/relationships/package" Target="embeddings/oleObject24.xlsx"/><Relationship Id="rId53" Type="http://schemas.openxmlformats.org/officeDocument/2006/relationships/image" Target="media/image24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package" Target="embeddings/oleObject26.xlsx"/><Relationship Id="rId57" Type="http://schemas.openxmlformats.org/officeDocument/2006/relationships/image" Target="media/image26.wmf"/><Relationship Id="rId58" Type="http://schemas.openxmlformats.org/officeDocument/2006/relationships/package" Target="embeddings/oleObject27.xlsx"/><Relationship Id="rId59" Type="http://schemas.openxmlformats.org/officeDocument/2006/relationships/image" Target="media/image27.wmf"/><Relationship Id="rId60" Type="http://schemas.openxmlformats.org/officeDocument/2006/relationships/package" Target="embeddings/oleObject28.xlsx"/><Relationship Id="rId61" Type="http://schemas.openxmlformats.org/officeDocument/2006/relationships/image" Target="media/image28.wmf"/><Relationship Id="rId62" Type="http://schemas.openxmlformats.org/officeDocument/2006/relationships/package" Target="embeddings/oleObject29.xlsx"/><Relationship Id="rId63" Type="http://schemas.openxmlformats.org/officeDocument/2006/relationships/image" Target="media/image29.wmf"/><Relationship Id="rId64" Type="http://schemas.openxmlformats.org/officeDocument/2006/relationships/package" Target="embeddings/oleObject30.xlsx"/><Relationship Id="rId65" Type="http://schemas.openxmlformats.org/officeDocument/2006/relationships/image" Target="media/image30.wmf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oter" Target="footer4.xml"/><Relationship Id="rId69" Type="http://schemas.openxmlformats.org/officeDocument/2006/relationships/footer" Target="footer5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7:00Z</dcterms:created>
  <dc:creator>Шлола</dc:creator>
  <dc:description/>
  <cp:keywords/>
  <dc:language>en-US</dc:language>
  <cp:lastModifiedBy>Admin</cp:lastModifiedBy>
  <cp:lastPrinted>2024-03-26T16:11:00Z</cp:lastPrinted>
  <dcterms:modified xsi:type="dcterms:W3CDTF">2024-03-30T09:58:00Z</dcterms:modified>
  <cp:revision>17</cp:revision>
  <dc:subject/>
  <dc:title/>
</cp:coreProperties>
</file>