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лан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16.01.23 по 20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60"/>
        <w:gridCol w:w="2126"/>
      </w:tblGrid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линей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нос государственного флага Российской Федерации и государственного флага Республики Крым- знаменная группа. Исполнение государственного гимна РФ – 9-11 кл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С.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ада Ленингр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цикла «Разговор о важном»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дул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урсы внеурочной деятельности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1-11 кл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годия. Итоги воспитате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С.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к  педсовету «Организация содержания образования в контексте развития функциональной грамотност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. </w:t>
            </w:r>
            <w:r>
              <w:rPr>
                <w:rFonts w:cs="Times New Roman" w:ascii="Times New Roman" w:hAnsi="Times New Roman"/>
                <w:b/>
              </w:rPr>
              <w:t>Уроки и внеурочные занятия в 1-11 кл.</w:t>
            </w:r>
            <w:r>
              <w:rPr>
                <w:rFonts w:cs="Times New Roman" w:ascii="Times New Roman" w:hAnsi="Times New Roman"/>
              </w:rPr>
              <w:t xml:space="preserve"> «Создание благоприятных условий стимулирующих познавательную деятельность уча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cs="Times New Roman" w:ascii="Times New Roman" w:hAnsi="Times New Roman"/>
                <w:b/>
              </w:rPr>
              <w:t>Методическая декада</w:t>
            </w:r>
            <w:r>
              <w:rPr>
                <w:rFonts w:cs="Times New Roman" w:ascii="Times New Roman" w:hAnsi="Times New Roman"/>
              </w:rPr>
              <w:t xml:space="preserve"> «Формирование функциональной грамотности на уро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3. </w:t>
            </w:r>
            <w:r>
              <w:rPr>
                <w:rFonts w:cs="Times New Roman" w:ascii="Times New Roman" w:hAnsi="Times New Roman"/>
                <w:b/>
              </w:rPr>
              <w:t xml:space="preserve">Заседание методических кафедр </w:t>
            </w:r>
            <w:r>
              <w:rPr>
                <w:rFonts w:cs="Times New Roman" w:ascii="Times New Roman" w:hAnsi="Times New Roman"/>
              </w:rPr>
              <w:t xml:space="preserve">  «Что такое функциональная грамотность и как её оцен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Открытые уроки и занятия внеурочной деятельности «Создание на уроке благоприятных условий, стимулирующих деятельность уча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 – 23.0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, 20.01,23.01-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ачи заявления и согласий на обработку персональных данных выпускниками 9 классов для участия в ГИА (ОГ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52" w:leader="none"/>
              </w:tabs>
              <w:ind w:left="-113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Пузь Е.Н.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 консил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тоги адаптации   5-х клас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52" w:leader="none"/>
              </w:tabs>
              <w:ind w:left="-113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ева Т.А.</w:t>
            </w:r>
          </w:p>
          <w:p>
            <w:pPr>
              <w:pStyle w:val="Normal"/>
              <w:tabs>
                <w:tab w:val="clear" w:pos="708"/>
                <w:tab w:val="left" w:pos="94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 9-х и 11 классах. Подготовка к ГИА</w:t>
            </w:r>
          </w:p>
          <w:p>
            <w:pPr>
              <w:pStyle w:val="Style17"/>
              <w:tabs>
                <w:tab w:val="clear" w:pos="708"/>
                <w:tab w:val="left" w:pos="945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452" w:leader="none"/>
              </w:tabs>
              <w:ind w:left="-113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 Пузь Е.Н.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устному собеседованию в 9 классах по русскому языку как условия допуска к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лассный ча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ждународному Дню памяти жертв Холокоста посвящается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циально- психологической служб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экзамен без стра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9-11- е кл.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В плену вредных привычек»                 6-е кл.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0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ева Т.А.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гагог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О.С.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школьной библиотек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ада Ленингр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-рь Клеткина Ю.А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 Т.С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нлайн-уроки по Финансов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2" w:leader="none"/>
              </w:tabs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нач.классов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учинович Н.А, обществознания Яковлева К.Е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«Азовская школа-</w:t>
      </w:r>
    </w:p>
    <w:p>
      <w:pPr>
        <w:pStyle w:val="Style17"/>
        <w:ind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азия имени Николая Саввы»:                   </w:t>
        <w:tab/>
        <w:tab/>
        <w:tab/>
        <w:tab/>
        <w:tab/>
        <w:tab/>
        <w:t>А.П. Немыкина</w:t>
      </w:r>
    </w:p>
    <w:p>
      <w:pPr>
        <w:pStyle w:val="Style17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Пузь Е.Н.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аботы школы 31.01.- 04.02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46:00Z</dcterms:created>
  <dc:creator>Elena</dc:creator>
  <dc:description/>
  <cp:keywords/>
  <dc:language>en-US</dc:language>
  <cp:lastModifiedBy>Главный</cp:lastModifiedBy>
  <cp:lastPrinted>2022-11-28T09:21:00Z</cp:lastPrinted>
  <dcterms:modified xsi:type="dcterms:W3CDTF">2023-01-15T13:16:00Z</dcterms:modified>
  <cp:revision>12</cp:revision>
  <dc:subject/>
  <dc:title/>
</cp:coreProperties>
</file>