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анк данных о классных руководителя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94"/>
        <w:gridCol w:w="1296"/>
        <w:gridCol w:w="1649"/>
        <w:gridCol w:w="992"/>
        <w:gridCol w:w="1276"/>
        <w:gridCol w:w="24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сного руковод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рож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ический ста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зорова Ларис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19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shd w:fill="FFFFFF" w:val="clear"/>
              </w:rPr>
              <w:t>Формирование личностных качеств, обеспечивающих социализацию ребёнка в обществ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ткина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2.19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пешная адаптация пятиклассников путём формирования у них положительных нравственных качеств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 Сергей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19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Создание условий для саморазвития и самореализации личности обучающегося, его успешной социализации в обществ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цкая Олес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19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саморазвития и самореализации личности обучающегося, его успешной социализации в обществ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яева Татьяна Ире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2.11.19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питание активной, свободной, творческой, духовно богатой, здоровой, культурной личности, способной к самореализации и саморазвитию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к Владимир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19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зучение и развитие индивидуальных познавательных способностей обучающихся в процессе воспитательной деятельн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тлер Александр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.19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рование личностных качеств, обеспечивающих социализацию ребёнка в обществе с применением личностно ориентированного подхода в воспитани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орозная Еле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19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витие творческого потенциала личности ребёнк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ицкая Ири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19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ценностных ориентаций обучающихся, определяющих общую гуманистическую  направленность их личностей, соответствующую насущным интересам личностей и общества, принципам государственной политики в области образования; создание условий для саморазвития и самореализации личностей обучающегося, его успешной социализации в обществ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гало Надежд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.19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здание условий для саморазвития и самореализации личности обучающегося, его успешной социализации в обществ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анова Ольг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19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но-нравственное развитие личн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угер Геннадий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19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овое 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очение детского коллектив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зилова Мари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2.05.19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развитие и самореализация ученика как личности в воспитательной деятельности в условиях развития ФГОС.</w:t>
            </w:r>
          </w:p>
        </w:tc>
      </w:tr>
      <w:tr>
        <w:trPr>
          <w:trHeight w:val="2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фурова Лила Нури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.06.19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   условий  для саморазвития и самореализации личности обучающегося, его успешной социализации в обществ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ский Викто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19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ышение уровня самостоятельности учащихся, формирование внутренней мотивации учащихся к  учебной и внеурочной деятельн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юкова Еле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1.12.19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и, обладающей высокими морально-нравственными устоям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Виктор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19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витие творческих способностей через разные формы и виды внеклассной работ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чук Еле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8.12.19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спитание у учащихся патриотических чувств активного гражданина, любви к семье, родному краю, уважения к старшим и одноклассника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M3477094559791160561msointensereference">
    <w:name w:val="m_3477094559791160561msointense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6:00Z</dcterms:created>
  <dc:creator>Admin</dc:creator>
  <dc:description/>
  <cp:keywords/>
  <dc:language>en-US</dc:language>
  <cp:lastModifiedBy>user</cp:lastModifiedBy>
  <cp:lastPrinted>2017-12-11T23:08:00Z</cp:lastPrinted>
  <dcterms:modified xsi:type="dcterms:W3CDTF">2020-11-05T10:49:00Z</dcterms:modified>
  <cp:revision>52</cp:revision>
  <dc:subject/>
  <dc:title/>
</cp:coreProperties>
</file>