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лан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16.01.23 по 20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276"/>
        <w:gridCol w:w="2126"/>
      </w:tblGrid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линей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нос государственного флага Российской Федерации и государственного флага Республики Крым- знаменная группа. Исполнение государственного гимна РФ                         1-4 кл.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С.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аграмотность и цифровая гиги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цикла «Разговор о важном»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дул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урсы внеурочной деятельности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1-11 кл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готовка к педсовету «Организация содержания образования в контексте развития функциональной грамотност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</w:t>
            </w:r>
            <w:r>
              <w:rPr>
                <w:rFonts w:cs="Times New Roman" w:ascii="Times New Roman" w:hAnsi="Times New Roman"/>
                <w:b/>
              </w:rPr>
              <w:t>Уроки и внеурочные занятия в 1-11 кл.</w:t>
            </w:r>
            <w:r>
              <w:rPr>
                <w:rFonts w:cs="Times New Roman" w:ascii="Times New Roman" w:hAnsi="Times New Roman"/>
              </w:rPr>
              <w:t xml:space="preserve"> «Создание благоприятных условий стимулирующих познавательную деятельность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  <w:r>
              <w:rPr>
                <w:rFonts w:cs="Times New Roman" w:ascii="Times New Roman" w:hAnsi="Times New Roman"/>
                <w:b/>
              </w:rPr>
              <w:t>Методическая декада</w:t>
            </w:r>
            <w:r>
              <w:rPr>
                <w:rFonts w:cs="Times New Roman" w:ascii="Times New Roman" w:hAnsi="Times New Roman"/>
              </w:rPr>
              <w:t xml:space="preserve"> «Формирование функциональной грамотности на уро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 математики в 1-4 классах. Изучение состояния препод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УВР Бойко О.Д.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 9-х и 11 классах. Подготовка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52" w:leader="none"/>
              </w:tabs>
              <w:ind w:left="-113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Пузь Е.Н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52" w:leader="none"/>
              </w:tabs>
              <w:ind w:left="-113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Style17"/>
              <w:tabs>
                <w:tab w:val="clear" w:pos="708"/>
                <w:tab w:val="left" w:pos="9452" w:leader="none"/>
              </w:tabs>
              <w:ind w:left="-113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устному собеседованию в 9 классах по русскому языку как условия допуска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консил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тоги адаптации 1-х кла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52" w:leader="none"/>
              </w:tabs>
              <w:ind w:left="-113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ева Т.А.</w:t>
            </w:r>
          </w:p>
          <w:p>
            <w:pPr>
              <w:pStyle w:val="Normal"/>
              <w:tabs>
                <w:tab w:val="clear" w:pos="708"/>
                <w:tab w:val="left" w:pos="94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-ки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пам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85 лет со дня рождения Владимира Семеновича Высоцкого, поэта, 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К Поворозная Е.А.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родительское собрание для родителей учащихся 11 -х классов «О проведении пробного ЕГЭ в 11-х клас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ь Е.Н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рок мужества «Нам жизнь дана не для войны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ко Дню памяти жертв Холокоста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(по модулю «Я-гражданин, я- патрио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циально- психологической служб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с целью оказания помощи в выборе профиля обучения, профессии «Я выбираю професси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скуссмя «Семья – это 7 Я»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е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ева Т.А.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гагог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О.С.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школьной библиотек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выставка «Уроки Холок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-рь Клеткина Ю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нлайн-уроки по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2" w:leader="none"/>
              </w:tabs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.классов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учинович Н.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«Азовская школа-</w:t>
      </w:r>
    </w:p>
    <w:p>
      <w:pPr>
        <w:pStyle w:val="Style17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азия имени Николая Саввы»:                   </w:t>
        <w:tab/>
        <w:tab/>
        <w:tab/>
        <w:tab/>
        <w:tab/>
        <w:tab/>
        <w:t>А.П. Немыкина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Пушкина Т.С.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школы 31.01.- 04.02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46:00Z</dcterms:created>
  <dc:creator>Elena</dc:creator>
  <dc:description/>
  <cp:keywords/>
  <dc:language>en-US</dc:language>
  <cp:lastModifiedBy>tatyana</cp:lastModifiedBy>
  <cp:lastPrinted>2022-11-28T09:21:00Z</cp:lastPrinted>
  <dcterms:modified xsi:type="dcterms:W3CDTF">2023-01-22T15:15:00Z</dcterms:modified>
  <cp:revision>16</cp:revision>
  <dc:subject/>
  <dc:title/>
</cp:coreProperties>
</file>