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68725</wp:posOffset>
            </wp:positionH>
            <wp:positionV relativeFrom="page">
              <wp:posOffset>238125</wp:posOffset>
            </wp:positionV>
            <wp:extent cx="571500" cy="666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" w:hanging="0"/>
        <w:jc w:val="center"/>
        <w:rPr>
          <w:sz w:val="20"/>
          <w:szCs w:val="20"/>
        </w:rPr>
      </w:pPr>
      <w:r>
        <w:rPr>
          <w:sz w:val="16"/>
          <w:szCs w:val="16"/>
        </w:rPr>
        <w:t>РЕСПУБЛИКА КРЫМ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" w:hanging="0"/>
        <w:jc w:val="center"/>
        <w:rPr>
          <w:sz w:val="20"/>
          <w:szCs w:val="20"/>
        </w:rPr>
      </w:pPr>
      <w:r>
        <w:rPr>
          <w:b/>
          <w:bCs/>
          <w:sz w:val="26"/>
          <w:szCs w:val="26"/>
        </w:rPr>
        <w:t>АДМИНИСТРАЦИЯ ДЖАНКОЙСКОГО РАЙОНА</w:t>
      </w:r>
    </w:p>
    <w:p>
      <w:pPr>
        <w:pStyle w:val="Normal"/>
        <w:spacing w:lineRule="auto" w:line="230"/>
        <w:ind w:right="-3" w:hanging="0"/>
        <w:jc w:val="center"/>
        <w:rPr>
          <w:sz w:val="20"/>
          <w:szCs w:val="20"/>
        </w:rPr>
      </w:pPr>
      <w:r>
        <w:rPr>
          <w:sz w:val="16"/>
          <w:szCs w:val="16"/>
        </w:rPr>
        <w:t>АДМIНIСТРАЦIЯ ДЖАНКОЙСЬКОГО РАЙОНУ РЕСПУБЛІКИ КРИМ</w:t>
      </w:r>
    </w:p>
    <w:p>
      <w:pPr>
        <w:pStyle w:val="Normal"/>
        <w:ind w:right="16" w:hanging="0"/>
        <w:jc w:val="center"/>
        <w:rPr>
          <w:sz w:val="20"/>
          <w:szCs w:val="20"/>
        </w:rPr>
      </w:pPr>
      <w:r>
        <w:rPr>
          <w:sz w:val="16"/>
          <w:szCs w:val="16"/>
        </w:rPr>
        <w:t>КЪЫРЫМ ДЖУМХУРИЕТИ ДЖАНКОЙ БОЛЮГИНИНЪ ИДАРЕСИ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233045</wp:posOffset>
                </wp:positionV>
                <wp:extent cx="5942965" cy="0"/>
                <wp:effectExtent l="0" t="3810" r="0" b="381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18.35pt" to="481.7pt,18.35pt" ID="Shape 2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203200</wp:posOffset>
                </wp:positionV>
                <wp:extent cx="5942965" cy="0"/>
                <wp:effectExtent l="0" t="19050" r="0" b="1905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16pt" to="481.7pt,16pt" ID="Shape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" w:hanging="0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3" w:hanging="0"/>
        <w:jc w:val="center"/>
        <w:rPr>
          <w:sz w:val="20"/>
          <w:szCs w:val="20"/>
        </w:rPr>
      </w:pPr>
      <w:r>
        <w:rPr>
          <w:sz w:val="28"/>
          <w:szCs w:val="28"/>
        </w:rPr>
        <w:t>от 15 марта 2021 года № 136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84" w:leader="none"/>
        </w:tabs>
        <w:spacing w:lineRule="auto" w:line="237"/>
        <w:ind w:left="4584" w:hanging="242"/>
        <w:rPr>
          <w:sz w:val="28"/>
          <w:szCs w:val="28"/>
        </w:rPr>
      </w:pPr>
      <w:r>
        <w:rPr>
          <w:sz w:val="28"/>
          <w:szCs w:val="28"/>
        </w:rPr>
        <w:t>Джанкой</w:t>
      </w:r>
    </w:p>
    <w:p>
      <w:pPr>
        <w:pStyle w:val="Normal"/>
        <w:tabs>
          <w:tab w:val="clear" w:pos="720"/>
          <w:tab w:val="left" w:pos="387" w:leader="none"/>
        </w:tabs>
        <w:spacing w:lineRule="auto" w:line="23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87" w:leader="none"/>
        </w:tabs>
        <w:spacing w:lineRule="auto" w:line="235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О </w:t>
      </w:r>
      <w:r>
        <w:rPr>
          <w:i/>
          <w:iCs/>
          <w:sz w:val="28"/>
          <w:szCs w:val="28"/>
        </w:rPr>
        <w:t>закреплении муниципальных общеобразовательных учреждений за конкретными территориями муниципального образования Джанкойский район на 2021 год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4" w:right="-2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Российской Федерации                  от 24 июля 1998 года № 124-ФЗ «Об основных гарантиях прав ребенка в Российской Федерации», от 06 октября 2003 года № 131-ФЗ «Об общих принципах организации местного самоуправления в Российской Федерации»,     от 29 декабря  2012 года № 273-ФЗ «Об образовании в Российской Федерации», Законами Республики Крым от 21 августа 2014 года № 54-ЗРК «Об основах местного самоуправления в Республике Крым», от 06 июля 2015 года                           № 131- ЗРК «Об образовании в Республике Крым», приказом Министерства просвещения России от 02 сентября 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, Уставом муниципального образования Джанкойский район Республики Крым, </w:t>
      </w:r>
      <w:r>
        <w:rPr>
          <w:spacing w:val="2"/>
          <w:sz w:val="28"/>
          <w:szCs w:val="28"/>
          <w:shd w:fill="FFFFFF" w:val="clear"/>
        </w:rPr>
        <w:t>и в целях соблюдения конституционных прав граждан на получение общедоступного и бесплатного общего образования</w:t>
      </w:r>
      <w:r>
        <w:rPr>
          <w:sz w:val="28"/>
          <w:szCs w:val="28"/>
          <w:shd w:fill="FFFFFF" w:val="clear"/>
        </w:rPr>
        <w:t xml:space="preserve"> на территор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униципального образования</w:t>
        </w:r>
      </w:hyperlink>
      <w:r>
        <w:rPr>
          <w:sz w:val="28"/>
          <w:szCs w:val="28"/>
        </w:rPr>
        <w:t xml:space="preserve">                  Джанкойский район администрация Джанкойского района Республики                  Крым </w:t>
      </w:r>
      <w:r>
        <w:rPr>
          <w:b/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муниципальные общеобразовательные учреждения Джанкойского района, реализующие основные образовательные программы начального общего, основного общего и среднего общего образования, за конкретными     территориями    муниципального    образования    Джанкойский</w:t>
      </w:r>
    </w:p>
    <w:p>
      <w:pPr>
        <w:pStyle w:val="Normal"/>
        <w:spacing w:lineRule="auto" w:line="36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szCs w:val="28"/>
        </w:rPr>
        <w:t>район Республики Крым на 2021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  <w:shd w:fill="FFFFFF" w:val="clear"/>
        </w:rPr>
        <w:t>Управлению образования, молодежи и спорта администрации Джанкойского района обеспечить информирование жителей Джанкойского района, руководителей муниципальных общеобразовательных учреждений о закреплении муниципальных общеобразовательных учреждений за конкретными территориями муниципального образования Джанкойский район</w:t>
      </w:r>
      <w:r>
        <w:rPr>
          <w:color w:val="000000"/>
          <w:sz w:val="28"/>
          <w:szCs w:val="28"/>
        </w:rPr>
        <w:t xml:space="preserve"> с использованием различных средств массовой информации (в т.ч. официальные сайты администрации Джанкойского района, управления образования, молодежи и спорта администрации Джанкойского района, муниципальных общеобразовательных учреждений)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уководителям муниципальных образовательных учрежде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Обеспечить прием на обучение в муниципальное общеобразовательное учреждение граждан, имеющих право на получение общего образования соответствующего уровня и проживающих на территории, за которой закреплено общеобразовательное учрежд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публиковать настоящее постановление на официальном сайте общеобразовательного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Считать утратившим силу постановление администрации Джанкойского района от 15 января 2020 года № 1 «О </w:t>
      </w:r>
      <w:r>
        <w:rPr>
          <w:iCs/>
          <w:sz w:val="28"/>
          <w:szCs w:val="28"/>
        </w:rPr>
        <w:t>закреплении общеобразовательных учреждений за территориями муниципального образования Джанкойский район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920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бнародования на сайте администрации Джанкойского района Республики Крым (djankoiadm.ru).</w:t>
      </w:r>
    </w:p>
    <w:p>
      <w:pPr>
        <w:pStyle w:val="Normal"/>
        <w:tabs>
          <w:tab w:val="clear" w:pos="720"/>
          <w:tab w:val="left" w:pos="920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 Джанкойского района Омелянчук Н.Р.</w:t>
      </w:r>
    </w:p>
    <w:p>
      <w:pPr>
        <w:pStyle w:val="Normal"/>
        <w:tabs>
          <w:tab w:val="clear" w:pos="720"/>
          <w:tab w:val="left" w:pos="-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20"/>
          <w:tab w:val="left" w:pos="-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жанкойского района</w:t>
      </w:r>
    </w:p>
    <w:p>
      <w:pPr>
        <w:pStyle w:val="Normal"/>
        <w:tabs>
          <w:tab w:val="clear" w:pos="720"/>
          <w:tab w:val="left" w:pos="1013" w:leader="none"/>
        </w:tabs>
        <w:spacing w:lineRule="auto" w:line="360"/>
        <w:ind w:right="-2" w:hanging="0"/>
        <w:rPr>
          <w:sz w:val="28"/>
          <w:szCs w:val="28"/>
        </w:rPr>
      </w:pPr>
      <w:r>
        <w:rPr>
          <w:sz w:val="28"/>
          <w:szCs w:val="28"/>
        </w:rPr>
        <w:t>Республики Крым</w:t>
        <w:tab/>
        <w:tab/>
        <w:tab/>
        <w:tab/>
        <w:tab/>
        <w:tab/>
        <w:tab/>
        <w:t xml:space="preserve">      А.В. Сидоренко </w:t>
      </w:r>
    </w:p>
    <w:p>
      <w:pPr>
        <w:sectPr>
          <w:headerReference w:type="default" r:id="rId4"/>
          <w:type w:val="nextPage"/>
          <w:pgSz w:w="11906" w:h="16838"/>
          <w:pgMar w:left="1420" w:right="560" w:gutter="0" w:header="0" w:top="851" w:footer="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1013" w:leader="none"/>
        </w:tabs>
        <w:spacing w:lineRule="auto" w:line="36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right="28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80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0800" w:hanging="0"/>
        <w:rPr>
          <w:sz w:val="24"/>
          <w:szCs w:val="24"/>
        </w:rPr>
      </w:pPr>
      <w:r>
        <w:rPr>
          <w:sz w:val="24"/>
          <w:szCs w:val="24"/>
        </w:rPr>
        <w:t>Джанкойского района</w:t>
      </w:r>
    </w:p>
    <w:p>
      <w:pPr>
        <w:pStyle w:val="Normal"/>
        <w:ind w:left="10800" w:hanging="0"/>
        <w:rPr>
          <w:sz w:val="24"/>
          <w:szCs w:val="24"/>
        </w:rPr>
      </w:pPr>
      <w:r>
        <w:rPr>
          <w:sz w:val="24"/>
          <w:szCs w:val="24"/>
        </w:rPr>
        <w:t>от  15 марта 2021 года № 136</w:t>
      </w:r>
    </w:p>
    <w:p>
      <w:pPr>
        <w:pStyle w:val="Normal"/>
        <w:ind w:righ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Е Р Е Ч Е Н Ь</w:t>
      </w:r>
    </w:p>
    <w:p>
      <w:pPr>
        <w:pStyle w:val="Normal"/>
        <w:ind w:righ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общеобразовательных учреждений, закрепленных за конкретными территориями </w:t>
      </w:r>
    </w:p>
    <w:p>
      <w:pPr>
        <w:pStyle w:val="Normal"/>
        <w:ind w:righ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Джанкойский район в 2021 году</w:t>
      </w:r>
    </w:p>
    <w:p>
      <w:pPr>
        <w:pStyle w:val="Normal"/>
        <w:spacing w:lineRule="auto" w:line="237"/>
        <w:ind w:right="8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37"/>
        <w:ind w:right="8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532"/>
        <w:gridCol w:w="3260"/>
        <w:gridCol w:w="3685"/>
        <w:gridCol w:w="297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уемые уровни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территор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Азовская школа - гимназия имени Николая Саввы» Джанкойского района Республики Кр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78, Республика Крым, Джанкойский район, пгт.Азовское, ул.Гагарина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чальное общее образование;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сновное общее образование;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реднее обще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Азовско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Вольновская школа» Джанкойского района Республики Кр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6186,Республика Крым, Джанкойский район, пгт.Вольное, ул.Чкалова, 2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чальное общее образование;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сновное общее образование;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реднее обще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Вольно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Завет-Ленинская школа - детский сад» Джанкойского района Республики Кр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6126, Республика Крым, Джанкой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Завет-Ленинский, ул. Шевченко, 42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чальное общее образование;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сновное общее образование;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реднее обще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4" w:leader="none"/>
              </w:tabs>
              <w:ind w:left="0" w:right="4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Завет-Ленинский, Мелководное, Пушкино.</w:t>
            </w:r>
          </w:p>
          <w:p>
            <w:pPr>
              <w:pStyle w:val="Style18"/>
              <w:tabs>
                <w:tab w:val="clear" w:pos="720"/>
                <w:tab w:val="left" w:pos="34" w:leader="none"/>
              </w:tabs>
              <w:ind w:left="0" w:right="433" w:hanging="0"/>
              <w:rPr>
                <w:rFonts w:eastAsia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Мартыновка, Зеленый Яр, Солонцовое (среднее общее образование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Заречненская школа – детский сад» Джанкойского района Республики Кр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6160, Республика Крым, Джанкойский район, с.Заречное, ул. Олега Кошевого, 2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чальное общее образование;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сновное общее образование;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реднее обще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Заречное, Болотное, Перепелкино, Смежное, Низинное, Митюрино, Армейско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Заречненская школа с крымскотатарским языком обучения - детский сад» Джанкойского района Республики Кр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60, Республика Крым, Джанкойский район, с.Заречное, ул.Киевская, 22 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чальное общее образование;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сновное общее образование;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реднее обще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Заречное, Болотное, Перепелкино, Смежное, Низинное, Митюрино, Армейское</w:t>
            </w:r>
          </w:p>
        </w:tc>
      </w:tr>
      <w:tr>
        <w:trPr/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Изумрудновская школа» Джанкойского района Республики Кр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16, Республика Крым, Джанкойский район, с.Изумрудное, ул.Краснознаменная,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чальное общее образование;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сновное общее образование;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реднее обще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умрудное, ПЧ-4.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Овощное, Калиновка (среднее общее образование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Кондратьевская школа» Джанкойского района Республики Кр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69, Республика Крым, Джанкойский район, с.Кондратьево, ул.Учительская, 1 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чальное общее образование;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сновное общее образование;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реднее обще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с. Кондратьево, Рубиновка, Советское, 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Дорожное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Крымская школа» Джанкойского района Республики Кр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6154, Республика Крым, Джанкойский район,  с.Крымка, ул.Бобылева, 2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чальное общее образование;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сновное общее образование;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реднее обще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ым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Лобановская школа - детский сад» Джанкойского района Республики Кр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6150, Республика Крым, Джанкойский район, с.Лобаново, ул.Ленина, 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чальное общее образование;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сновное общее образование;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реднее обще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Лобаново, Марьино, Жилино, Орденоносное, Ясно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общего и дошкольного образования «Луганская школа - детский сад» Джанкойского района Республики Кр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6140, Республика Крым, Джанкойский район, с.Луганское,  пер.Центральный, 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чальное общее образование;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сновное общее образование;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реднее обще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rPr>
                <w:rFonts w:eastAsia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Луганское, Ковыльное, Тутовое, Пробуждение, Ударное</w:t>
            </w:r>
          </w:p>
          <w:p>
            <w:pPr>
              <w:pStyle w:val="Normal"/>
              <w:spacing w:lineRule="auto" w:line="237"/>
              <w:ind w:right="80" w:hanging="0"/>
              <w:rPr>
                <w:rFonts w:eastAsia="Symbol"/>
                <w:bCs/>
                <w:sz w:val="24"/>
                <w:szCs w:val="24"/>
              </w:rPr>
            </w:pPr>
            <w:r>
              <w:rPr>
                <w:rFonts w:eastAsia="Symbo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Майская  школа» Джанкойского района Республики Кр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6173, Республика Крым, Джанкойский район, с.Майское, ул.Майская, 58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чальное общее образование;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сновное общее образование;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реднее обще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Майское, Ларино, Полевое, Октябрь, Ближнее</w:t>
            </w:r>
          </w:p>
          <w:p>
            <w:pPr>
              <w:pStyle w:val="Normal"/>
              <w:spacing w:lineRule="auto" w:line="237"/>
              <w:ind w:right="80" w:hanging="0"/>
              <w:rPr>
                <w:rFonts w:eastAsia="Symbol"/>
                <w:bCs/>
                <w:sz w:val="24"/>
                <w:szCs w:val="24"/>
              </w:rPr>
            </w:pPr>
            <w:r>
              <w:rPr>
                <w:rFonts w:eastAsia="Symbo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Майская школа с крымскотатарским языком обучения» Джанкойского района Республики Кр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6121, Республика Крым, Джанкойский район, с. Майское, ул.Шевченко, 2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чальное общее образование;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сновное общее образование;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реднее обще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Майское, Ларино, Полевое, Октябрь, Ближнее</w:t>
            </w:r>
          </w:p>
          <w:p>
            <w:pPr>
              <w:pStyle w:val="Normal"/>
              <w:spacing w:lineRule="auto" w:line="237"/>
              <w:ind w:right="80" w:hanging="0"/>
              <w:rPr>
                <w:rFonts w:eastAsia="Symbol"/>
                <w:bCs/>
                <w:sz w:val="24"/>
                <w:szCs w:val="24"/>
              </w:rPr>
            </w:pPr>
            <w:r>
              <w:rPr>
                <w:rFonts w:eastAsia="Symbo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Масловская школа – детский сад» Джанкойского района Республики Кр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43, Республика Крым, Джанкойский район, с.Маслово, пер.Школьный, д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чальное общее образование;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сновное общее образование;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реднее обще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Маслово, Комсомольское, Субботник</w:t>
            </w:r>
          </w:p>
        </w:tc>
      </w:tr>
      <w:tr>
        <w:trPr/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Медведевская школа» Джанкойского района Республики Кры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21, Республика Крым, Джанкойский район, с.Медведевка, ул. Ленина,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чальное общее образование;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сновное общее образование;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реднее обще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Медведевка, Тургенево, Предмостно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Мирновская  школа» Джанкойского района Республики Кр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6180, Республика Крым, Джанкойский район, с.Мирновка,  ул.Новая, 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чальное общее образование;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сновное общее образование;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реднее обще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Днепровка, Мирновка, Рысаково, Константиновка, Тимофеевка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Новокрымская школа» Джанкойского района Республики Кр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33, Республика Крым, Джанкойский район, с.Новокрымское, ул.Крымская, 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чальное общее образование;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сновное общее образование;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реднее обще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Новокрымское, Павловка, Источно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Новостепновская школа» Джанкойского района Республики Кр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86, Республика Крым, Джанкойский район,  с.Новостепное, ул.Бульварная,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чальное общее образование;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сновное общее образование;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реднее обще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Новостепное, Дмитриевка, Мичуринов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Пахаревская школа - детский сад» Джанкойского района Республики Кр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32, Республика Крым, Джанкойский район, с.Пахаревка, ул.Таврическая, 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чальное общее образование;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сновное общее образование;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реднее обще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Пахаревка, Выпасно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Победненская школа» Джанкойского района Республики Кры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67, Республика Крым, Джанкойский район, с.Победное, ул.Ленина, 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чальное общее образование;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сновное общее образование;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реднее обще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Победное, Новая Жизнь, Тарасовка, Дымов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Просторненская школа имени Ивана Яцуненко » Джанкойского района Республики Кр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70, Республика Крым, Джанкойский район, с.Просторное, ул.Первомайская,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чальное общее образование;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сновное общее образование;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реднее обще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Просторное, Бородино, Нижние Отрожки.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с. Стефановка, Апрелевка, Славянское, Антоновка (среднее общее образование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Роскошненская школа – детский сад» Джанкойского района Республики Кр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55, Республика Крым, Джанкойский район, с.Роскошное,  ул. Ленина, 36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чальное общее образование;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сновное общее образование;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реднее обще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с. Роскошное, Зерновое</w:t>
            </w:r>
          </w:p>
        </w:tc>
      </w:tr>
      <w:tr>
        <w:trPr/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общеобразовательное учреждение «Рощинская школа - детский сад» Джанкойского района Республики Кр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83, Республика Крым, Джанкойский район, с.Рощино, ул.Юбилейная,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чальное общее образование;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сновное общее образование;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реднее обще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с. Рощино, Ближнегородское, Краснодольное, Серноводское, ж/д будка разъезд 1379), Озерно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ветловская школа» Джанкойского района Республики Кры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72,Республика Крым, Джанкойский район,  с.Светлое, ул.Ленина, 2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чальное общее образование;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сновное общее образование;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реднее обще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с. Светлое, Благодатно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Соленоозерная школа имени Степана Куца» Джанкойского района Республики Кры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24, Республика Крым, Джанкойский район, с. Соленое Озеро, ул.Железнодорожная,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чальное общее образование;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сновное общее образование;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реднее обще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леное Озеро.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тальновская школа» Джанкойского района Республики Кр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63, Республика Крым, Джанкойский район, с.Стальное,  ул.Новосадовая, 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чальное общее образование;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сновное общее образование;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реднее обще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с. Стальное, Многоводное, Новоконстантиновка, Новопавловка, Озерки, Новофедоровка, Прозрачное, Родно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толбовская школа» Джанкойского района Республики Кр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23, Республика Крым, Джанкойский район, с.Столбовое, ул.Школьная,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чальное общее образование;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сновное общее образование;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реднее обще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Островское, Ветвистое, Придорожное, Столбовое, Ермаково, Копани, ст. Маму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Табачненская школа - детский сад» Джанкойского района Республики Кр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63, Республика Крым, Джанкойский район, с.Табачное,  ул.Стадионная,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чальное общее образование;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сновное общее образование;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реднее обще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с. Табачное; Хлебное, Новосельцево, Федоров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«Целинновская школа» Джанкойского района Республики Кры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30, Республика Крым, Джанкойский район, с.Целинное, ул.Калинина,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чальное общее образование;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сновное общее образование;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реднее обще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с. Целинное, Колоски, Томашев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Чайкинская школа - детский сад» Джанкойского района Республики Кр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62, Республика Крым, Джанкойский район, с.Чайкино, ул. Ленина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чальное общее образование;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сновное общее образование;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реднее обще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с. Чайкино, Мысовое, Корнеевка</w:t>
            </w:r>
          </w:p>
        </w:tc>
      </w:tr>
      <w:tr>
        <w:trPr/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Ярковская школа имени Михаила Чупилко» Джанкойского района Республики Кры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6153, Республика Крым, Джанкойский район, с.Яркое, ул.Садовая, 37 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чальное общее образование;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сновное общее образование;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реднее обще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с. Яркое, Ястребц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Яркополенская школа - детский сад» Джанкойского района Республики Кр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85, Республика Крым, Джанкойский район, с.Яркое Поле, ул.Мичурина, 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чальное общее образование;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сновное общее образование;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реднее обще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с. Яркое Поле, Находка, Веселое, Темирязево, Славянка, Арбузовка, Отрадное, Дубров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Яснополянская школа - детский сад» Джанкойского района Республики Кры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20, Республика Крым, Джанкойский район, с.Яснополянское, ул.Первомайская, 2 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чальное общее образование;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сновное общее образование;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реднее обще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с. Ясная Поляна, Рюмшино, Володин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Мартыновская школа имени Николая Колоколова» Джанкойского района Республики Кры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28, Республика Крым, Джанкойский район, с.Мартыновка,  ул.Гагарина, 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чальное общее образование;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сновное общее образование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с. Мартыновка, Зеленый Яр, Солонцовое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Овощновская школа» Джанкойского района Республики Кры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15, Республика Крым, Джанкойский район, с.Овощное, ул.Центральная, д. 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чальное общее образование;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сновное общее образование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Калиновка, Овощно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тефановская школа – детский сад» Джанкойского района Республики Кры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71, Республика Крым, Джанкойский район, с.Стефановка, ул.Ленина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чальное общее образование;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сновное общее образование</w:t>
            </w:r>
          </w:p>
          <w:p>
            <w:pPr>
              <w:pStyle w:val="Normal"/>
              <w:spacing w:lineRule="auto" w:line="237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с. Стефановка, Апрелевка, Славянское, Антоновка</w:t>
            </w:r>
          </w:p>
        </w:tc>
      </w:tr>
    </w:tbl>
    <w:p>
      <w:pPr>
        <w:pStyle w:val="Normal"/>
        <w:spacing w:lineRule="auto" w:line="237"/>
        <w:ind w:right="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ind w:right="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992" w:right="851" w:gutter="0" w:header="0" w:top="993" w:footer="0" w:bottom="56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г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sz w:val="28"/>
      <w:szCs w:val="28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P17">
    <w:name w:val="p1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munitcipalmznie_obrazovan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31:00Z</dcterms:created>
  <dc:creator>Windows User</dc:creator>
  <dc:description/>
  <cp:keywords/>
  <dc:language>en-US</dc:language>
  <cp:lastModifiedBy>Владелец</cp:lastModifiedBy>
  <cp:lastPrinted>2021-03-15T13:10:00Z</cp:lastPrinted>
  <dcterms:modified xsi:type="dcterms:W3CDTF">2021-03-19T10:54:00Z</dcterms:modified>
  <cp:revision>26</cp:revision>
  <dc:subject/>
  <dc:title/>
</cp:coreProperties>
</file>