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8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равила нахождения на путях</w:t>
      </w:r>
    </w:p>
    <w:p>
      <w:pPr>
        <w:pStyle w:val="Style13"/>
        <w:spacing w:before="0" w:after="0"/>
        <w:ind w:left="180" w:hanging="0"/>
        <w:jc w:val="center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Утверждены </w:t>
      </w:r>
      <w:r>
        <w:rPr>
          <w:sz w:val="22"/>
          <w:szCs w:val="22"/>
        </w:rPr>
        <w:t>приказом Минтранса России</w:t>
      </w:r>
    </w:p>
    <w:p>
      <w:pPr>
        <w:pStyle w:val="Style13"/>
        <w:spacing w:before="0" w:after="0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(от 8 февраля 2007 года №18)</w:t>
      </w:r>
    </w:p>
    <w:p>
      <w:pPr>
        <w:pStyle w:val="Normal"/>
        <w:ind w:left="180" w:firstLine="540"/>
        <w:jc w:val="both"/>
        <w:rPr>
          <w:rStyle w:val="StrongEmphasis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Style w:val="StrongEmphasis"/>
          <w:sz w:val="26"/>
          <w:szCs w:val="26"/>
        </w:rPr>
        <w:t>Выписка из «ПРАВИЛ НАХОЖДЕНИЯ ГРАЖДАН И РАЗМЕЩЕНИЯ ОБЪЕКТОВ В ЗОНАХ ПОВЫШЕННОЙ ОПАСНОСТИ, ВЫПОЛНЕНИЯ В ЭТИХ ЗОНАХ РАБОТ, ПРОЕЗДА И ПЕРЕХОДА ЧЕРЕЗ ЖЕЛЕЗНОДОРОЖНЫЕ ПУТИ».</w:t>
      </w:r>
    </w:p>
    <w:p>
      <w:pPr>
        <w:pStyle w:val="Normal"/>
        <w:ind w:left="180"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ействия граждан при проезде и переходе через железнодорожные пути</w:t>
      </w:r>
    </w:p>
    <w:p>
      <w:pPr>
        <w:pStyle w:val="Normal"/>
        <w:ind w:left="18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езд гражданина в инвалидной коляске через железнодорожные пути допускается только по пешеходным переходам и обязательно с сопровождающим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роезде граждан через железнодорожные пути на транспортных средствах должны соблюдаться нормы, установленные пунктом 15 Постановления Правительства Российской Федерации от 23 октября 1993 г. N 1090 "О Правилах дорожного движения" 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актов Президента и Правительства Российской Федерации, 1993, N 47, ст. 4531.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V. Действия граждан, находящихся в зонах повышенной опасности.</w:t>
      </w:r>
    </w:p>
    <w:p>
      <w:pPr>
        <w:pStyle w:val="Normal"/>
        <w:ind w:left="180"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8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Действия граждан, которые не допускаются на железнодорожных путях и пассажирских платформа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езать под пассажирскими платформами и железнодорожным подвижным состав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лезать через автосцепные устройства между вагон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дить за ограничительную линию у края пассажирской платфор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жать по пассажирской платформе рядом с прибывающим или отправляющимся поезд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различные подвижные иг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 (гражданам с детьм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ыгать с пассажирской платформы на железнодорожные пу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лижаться к оборванным провод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состоянии алкогольного, токсического или наркотическ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ать объекты инфраструктуры железнодорожного транспорта общего пользования и (или) железнодорожных путей необщего 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железнодорожных путях вещ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огнеопасные, отравляющие, воспламеняющиеся, взрывчатые и токсические вещества.</w:t>
      </w:r>
    </w:p>
    <w:p>
      <w:pPr>
        <w:pStyle w:val="Normal"/>
        <w:ind w:left="18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Действия граждан при нахождении на железнодорожных путях и пассажирских платформ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здавать помех для движения железнодорожного подвижного сост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се возможные меры для устранения поме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информирование о помехах работников инфраструктур железнодорожного транспорта общего пользования и (или) железнодорожных путей необщего 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ходить на расстояние, при котором исключается воздействие воздушного потока, возникающего при приближении железнодорожного подвижного сост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ть сигнал возможным способом в случаях возникновения ситуации, требующей экстренной остановки железнодорожного подвижного сост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ть детей за руку или на руках (гражданам с деть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 посторонних и (или) забытых предметах, при возможности, работников инфраструктуры железнодорожного транспорта общего пользования и (или) железнодорожных путей необщего пользования.</w:t>
      </w:r>
    </w:p>
    <w:p>
      <w:pPr>
        <w:pStyle w:val="Normal"/>
        <w:ind w:left="18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Действия граждан, которые не допускаются при пользовании железнодорожным подвижным соста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вагонам до полной остановки поез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лоняться к стоящим ваго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 при посадке в вагоны и (или) высадке из вагонов (гражданам с деть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адку и (или) высадку во время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ть на подножках и переходных площад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ерживать открытие и закрытие автоматических дверей ваг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вываться из окон вагонов и дверей тамбу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зжать в местах, не приспособленных для проез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реждать железнодорожный подвижной сост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зать под железнодорожным подвижным составом и перелезать через автосцепные устройства между ваг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аться на крыши железнодорожного подвижного сост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ть в вагонах пригородных поез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ть в местах, не предназначенных для курения, в пассажирских поездах.</w:t>
      </w:r>
    </w:p>
    <w:p>
      <w:pPr>
        <w:pStyle w:val="Normal"/>
        <w:ind w:left="18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Действия граждан при посадке в вагоны и (или) высадке из вагон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адку и (или) высадку, не создавая помех другим гражда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адку и (или) высадку только при полной остановке поез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адку и (или) высадку только со стороны пассажирской платформы (в специально отведенных и приспособленных местах железнодорожных станц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адку и (или) высадку, держа детей за руку или на руках (гражданам с детьми)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14. Лица, нарушающие указанные Правила, несут ответственность, предусмотренную законодательством Российской Федерации   </w:t>
      </w:r>
      <w:r>
        <w:rPr>
          <w:i/>
          <w:sz w:val="28"/>
          <w:szCs w:val="28"/>
        </w:rPr>
        <w:t>Пункт 1 статьи 21 Федерального закона от 10 января 2003 г. N 17-ФЗ "О железнодорожном транспорте в Российской Федерации".</w:t>
      </w:r>
    </w:p>
    <w:sectPr>
      <w:type w:val="nextPage"/>
      <w:pgSz w:w="11906" w:h="16838"/>
      <w:pgMar w:left="900" w:right="1106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3:00Z</dcterms:created>
  <dc:creator>User</dc:creator>
  <dc:description/>
  <dc:language>en-US</dc:language>
  <cp:lastModifiedBy>otb</cp:lastModifiedBy>
  <cp:lastPrinted>2015-04-20T09:16:00Z</cp:lastPrinted>
  <dcterms:modified xsi:type="dcterms:W3CDTF">2017-09-26T12:14:00Z</dcterms:modified>
  <cp:revision>3</cp:revision>
  <dc:subject/>
  <dc:title>Правила нахождения на путях</dc:title>
</cp:coreProperties>
</file>