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Основные правила поведения учащихся на улицах и дорогах»</w:t>
      </w:r>
    </w:p>
    <w:p>
      <w:pPr>
        <w:pStyle w:val="Style15"/>
        <w:shd w:fill="FFFFFF" w:val="clear"/>
        <w:spacing w:before="0" w:after="150"/>
        <w:ind w:firstLine="708"/>
        <w:rPr/>
      </w:pPr>
      <w:r>
        <w:rPr>
          <w:color w:val="333333"/>
          <w:sz w:val="28"/>
          <w:szCs w:val="28"/>
        </w:rPr>
        <w:t>История создания ПДД. 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  <w:br/>
        <w:t xml:space="preserve">Что такое ДТП? </w:t>
      </w:r>
      <w:r>
        <w:rPr>
          <w:b/>
          <w:bCs/>
          <w:sz w:val="28"/>
          <w:szCs w:val="28"/>
          <w:shd w:fill="FFFFFF" w:val="clear"/>
        </w:rPr>
        <w:t>Доро́жно-тра́нспортное происше́ствие</w:t>
      </w:r>
      <w:r>
        <w:rPr>
          <w:sz w:val="28"/>
          <w:szCs w:val="28"/>
          <w:shd w:fill="FFFFFF" w:val="clear"/>
        </w:rPr>
        <w:t> — событие, возникшее в процессе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движения по дороге</w:t>
        </w:r>
      </w:hyperlink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транспортного средства</w:t>
        </w:r>
      </w:hyperlink>
      <w:r>
        <w:rPr>
          <w:sz w:val="28"/>
          <w:szCs w:val="28"/>
          <w:shd w:fill="FFFFFF" w:val="clear"/>
        </w:rPr>
        <w:t> и с его участием, при котором погибли или пострадали люди или повреждены транспортные средства, сооружения, грузы, либо причинён иной материальный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ущерб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</w:rPr>
        <w:br/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  <w:br/>
        <w:t>Число дорожных знаков росло с каждым годом, начиная с 1909 года. Назначение дорожных знаков легко запомнить. Запрещающие – круглые с красной каймой (ассоциация с огнем) с белым, а некоторые с голубым фоном. Предупреждающие – треугольной формы, с красной каймой. Предписывающие, т.е. указывающие направление движения, минимальную скорость и т.д. – голубые круглые. 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лагается блиц-опрос по тем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1.    Какие сигналы пешеходного светофора вы знаете, что они обозначают?</w:t>
        <w:br/>
        <w:t>2.    Как на проезжей части улиц и дорог обозначен пешеходный переход?</w:t>
        <w:br/>
        <w:t>3.    Где и как должны ходить пешеходы по улице?</w:t>
        <w:br/>
        <w:t>4.    В каких местах пешеходам разрешается переходить улицу?</w:t>
        <w:br/>
        <w:t>5.    Где нужно стоять в ожидании трамвая, троллейбуса, автобуса?</w:t>
        <w:br/>
        <w:t>6.    Какие правила поведения в транспорте общественного пользования вы знаете?</w:t>
        <w:br/>
        <w:t>7.    Как нужно переходить улицу при выходе из трамвая, автобуса?</w:t>
        <w:br/>
        <w:t>8.    Каков порядок посадки в автобус и выход из него? Правила перехода улиц и дорог.</w:t>
        <w:br/>
        <w:t>9.    Как надо правильно переходить улицу, дорогу?</w:t>
        <w:br/>
        <w:t>10.    Можно ли перебегать через улицу, дорогу?</w:t>
        <w:br/>
        <w:t>11.    Почему пешеходам нельзя ходить по проезжей части улицы, дороги?</w:t>
        <w:br/>
        <w:t>12.    Сколько сигналов у пешеходного светофора?</w:t>
        <w:br/>
        <w:t>13.    В какую сторону нужно посмотреть, дойдя до середины улицы?</w:t>
        <w:br/>
        <w:t>14.    Безбилетный пассажир?</w:t>
        <w:br/>
        <w:t>15.    Дорога для трамвая?</w:t>
        <w:br/>
        <w:t>16.    Дом для автомобиля?</w:t>
        <w:br/>
        <w:t>17.    Безрельсовый трамвай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Трехглазый постовой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теперь  предлагаем  разгадать кроссворд.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03796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опросы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1. Знак, подаваемый транспортным средством или светофором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2. Повреждение машины транспортного средства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3. Разметка на дороге, обозначающая пешеходный переход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4. Лицо, управляющее транспортным средством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5. Человек, идущий пешком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6. Твердое и гладкое покрытие дороги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7. Боковая часть, край дороги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8. Место, специально предназначенное для передвижения людей с одной стороны улицы на другую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09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Times New Roman" w:cs="Traditional Arabic"/>
      <w:b/>
      <w:bCs/>
      <w:color w:val="585858"/>
      <w:kern w:val="2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8;&#1086;&#1078;&#1085;&#1086;&#1077;_&#1076;&#1074;&#1080;&#1078;&#1077;&#1085;&#1080;&#1077;" TargetMode="External"/><Relationship Id="rId3" Type="http://schemas.openxmlformats.org/officeDocument/2006/relationships/hyperlink" Target="https://ru.wikipedia.org/wiki/&#1058;&#1088;&#1072;&#1085;&#1089;&#1087;&#1086;&#1088;&#1090;&#1085;&#1086;&#1077;_&#1089;&#1088;&#1077;&#1076;&#1089;&#1090;&#1074;&#1086;" TargetMode="External"/><Relationship Id="rId4" Type="http://schemas.openxmlformats.org/officeDocument/2006/relationships/hyperlink" Target="https://ru.wikipedia.org/wiki/&#1059;&#1097;&#1077;&#1088;&#1073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7:00Z</dcterms:created>
  <dc:creator>aloyna</dc:creator>
  <dc:description/>
  <cp:keywords/>
  <dc:language>en-US</dc:language>
  <cp:lastModifiedBy>aloyna</cp:lastModifiedBy>
  <dcterms:modified xsi:type="dcterms:W3CDTF">2020-04-16T09:24:00Z</dcterms:modified>
  <cp:revision>2</cp:revision>
  <dc:subject/>
  <dc:title/>
</cp:coreProperties>
</file>